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spacing w:lineRule="auto" w:line="360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Хасанова З.Ф. </w:t>
      </w:r>
    </w:p>
    <w:p>
      <w:pPr>
        <w:pStyle w:val="Normal"/>
        <w:spacing w:lineRule="auto" w:line="360"/>
        <w:ind w:firstLine="4860"/>
        <w:rPr/>
      </w:pPr>
      <w:r>
        <w:rPr>
          <w:sz w:val="28"/>
          <w:szCs w:val="28"/>
        </w:rPr>
        <w:t xml:space="preserve">МОБУ «СОШ  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с. Бураево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– общественный просмотр зна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ам: «Обыкновенные дроби», «Десятичные дроб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</w:rPr>
        <w:t>повторить сложение, вычитание, умножение, деление обыкновенных и десятичных дробей, углубить полученные знания и навыки при решении задач, развивать внимание, память, расширить кругозор учащих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. Вступительное слово учителя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инка</w:t>
        <w:tab/>
        <w:t>а) устный счет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стная работа «Думай и соображай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идактическая игра «Заполни таблицу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«Продолжи ряд чисел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Тестирование (по вариантам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шение логических задач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дведение итогов урока, выставление оценок, задание на до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неделю до проведения общественного смотра знаний в классе вывешивается список вопросов, по которым планируется опрос учащих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пишите все правильные дроби со знаменателем 5; 7 и запишите все неправильные дроби с числами 4; 6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ведите примеры двух неправильных дробей со знаменателями 10, 100 и 10000 и запишите их в виде десятичных дроб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Приведите примеры трех обыкновенных правильных дробей со знаменателями 100, 1000, 100000 и запишите их в виде дроб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зовите 4 первых разряда десятичной дроб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ак сравнивают обыкновенные дроб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ак сравнивают десятичные дроб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ак округлить десятичную дробь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пишите способ сложения (вычитания) обыкновенных и десятичных дроб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 Сформулируйте переместительный, сочетательный законы сло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асскажите, как находят периметр прямоугольника, треугольника, квадр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1. Объясните, как в уравнении можно найти неизвестное слагаемое, неизвестное уменьшаемое или вычитаемое, неизвестный множитель, неизвестный делитель или делимо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2. Сформулируйте правила умножения и деления десятичных и обыкновенных дроб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ставление ребятам собравшихся гостей (родителей, учителей других классов). Учитель рассказывает о том, как будет организована работа, объясняет для чего присутствует проверяющая комисс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рвое понятие дроби появилось в Древнем Египте много веков назад. В русском языке это слово появилось лишь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е. Происходит слово «дробь» от слова «дробить, разбивать, ломать на части». В первых учебниках дроби назывались «ломаные числа». Современное обозначение дробей берет свое начало в Древней Индии; дробная черта появилась в записи дробей лишь около 300 лет наза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звания «числитель» и «знаменатель» ввел в употребление греческий монах ученый-математик Максим Пеануд. Долгое время дроби считались самым трудным разделом математики. У немцев даже сложилась поговорка «попасть с дроби», что означает попасть в трудное полож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сегодняшнего урока – доказать, что дроби не смогут поставить нас в трудное полож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ем уверенно их складывать и вычитать, делить и умножа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инка а) «Устный счет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) [(213 + 387): 20 + 15]:5 = 9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(25 · 4 – 20):4 + 10:3 = 1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) (45 + 55) · 5:250:2 – 1 = 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(400 · 10:20 – 100):5 – 10 = 1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) (49:7) · 10 + 30 – 50:2 = 25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) 9 · 8 + 28 + 50:2 + 5 = 8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50 · 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: 1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· 7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 xml:space="preserve">- 160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300: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·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: 5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· 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12 +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: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· 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70 –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: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· 1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>: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900 ·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7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: 4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: 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+ 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стная работа «Думай и соображай»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сставьте в следующих забавных равенствах запятые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,2 + 1,8 = 5</w:t>
        <w:tab/>
        <w:t>63 – 2, 7 – 60,3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,36 – 3,36 = 4</w:t>
        <w:tab/>
        <w:t>3 + 1,08 = 4,08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,4 · 5 = 7</w:t>
        <w:tab/>
        <w:t>1,2 · 50 = 60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аны две суммы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,82 + 5,64 + 3,47 + 1,23 и 1,18 + 3,36 + 5,53 + 7,77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дите сумму этих сумм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йдите сумму 20 чисел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,1 + 0,2 + 0,3 + … + 1,8 + 1,9 + 2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йдите значение выражения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45640" cy="445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ычислите наиболее простым способом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5,94 · 0,07 + 0,33 · 5,94 + 0,4    0,06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6,85 · 3,2 – 6,85 · 1,7 + 1,5    4,15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сдают свои работы комиссии на проверку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/>
        <w:t>. Дидактическая игра «Заполни таблицу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+В+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+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+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+С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первой строке таблицы даны три числа А, В, С. устно вычислите их общую сумму и попарные суммы. Ответы запишите в соответствующие пустые клетки строки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о второй строке даны два числа и одна сумма. Заполните остальные пустые клетки строки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+ С = 7,3 + 15,5 = 22,8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А = 18,3 – 15,5 = 2,8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 + В = 2,8 + 7,3 = 10,1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А + В + С = 18,3 + 7,3 = 25,6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третьей строке дано одно число и две суммы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А = 15 – 12,2 = 2,8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 = 12,2 – 4,7 = 7,5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 + С = 2,8 + 7,5 = 10,3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А + В = 2,8 + 4,7 – 7,5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Работы сдают комиссии на проверку, а комиссия после проверки каждого задания выставляет оценки на «экран успеваемости учащихся» и в конце урока выставляет оценку за урок каждому ученику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должи ряд чисел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числа в каждом ряду; догадайтесь по каждому признаку они собраны вместе и запишите еще по три числа в каждый ряд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,2; 0,7; 1,2; …;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,1; 2,2; 4,4; …;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,3; 2,5; 5; 6,2; 12,4; …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Тестирование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/>
      </w:pPr>
      <w:r>
        <w:rPr/>
        <w:t>Работы сдают комиссии на проверк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ы чис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42 и 0,5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7 и 4,15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акое число больше?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ва целых числа между ними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ва числа, меньших обоих чисел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ва числа, больших обоих чисел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умма чисел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Разность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оизведение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Частное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Среднее арифметическое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круглить числа до</w:t>
        <w:tab/>
        <w:t xml:space="preserve"> а) десятых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б) единиц № 91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ешение логических задач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В пустые клетки квадрата вписать дроби так, чтобы по любой гори</w:t>
      </w:r>
      <w:r>
        <w:rPr/>
        <w:t>зонтали, вертикали и диагонали сумма чисел была равн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3752"/>
        <w:gridCol w:w="319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37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/>
      </w:pPr>
      <w:r>
        <w:rPr/>
        <w:t>2. Исключите лишнюю дробь</w:t>
      </w:r>
    </w:p>
    <w:tbl>
      <w:tblPr>
        <w:tblW w:w="3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"/>
        <w:gridCol w:w="540"/>
        <w:gridCol w:w="360"/>
        <w:gridCol w:w="776"/>
        <w:gridCol w:w="304"/>
        <w:gridCol w:w="776"/>
      </w:tblGrid>
      <w:tr>
        <w:trPr/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0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/>
      </w:pPr>
      <w:r>
        <w:rPr/>
        <w:t>3. Найдите неизвестное числ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6565" cy="45593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241" t="11583" r="38455" b="23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х + 1 = 28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5770" cy="4883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315" t="2902" r="14497" b="4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 – 1 = 19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642" t="-27" r="-26" b="8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х + 10 = ?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</w:t>
      </w:r>
      <w:r>
        <w:rPr/>
        <w:t>. Какого рисунка не достает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3</w:t>
            </w:r>
          </w:p>
        </w:tc>
        <w:tc>
          <w:tcPr>
            <w:tcW w:w="82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6565" cy="44640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3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6565" cy="44640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3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object w:dxaOrig="1844" w:dyaOrig="176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.45pt;height:37.85pt" filled="f" o:ole="">
                  <v:imagedata r:id="rId9" o:title=""/>
                </v:shape>
                <o:OLEObject Type="Embed" ProgID="" ShapeID="ole_rId8" DrawAspect="Content" ObjectID="_1559489134" r:id="rId8"/>
              </w:objec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2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  <w:tc>
          <w:tcPr>
            <w:tcW w:w="82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округлим число до десятых 1,48 ≈ 1,5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/>
      </w:pPr>
      <w:r>
        <w:rPr/>
        <w:t>5. Найти неизвестное числ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/>
              <w:object w:dxaOrig="1379" w:dyaOrig="14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7.45pt;height:38.65pt" filled="f" o:ole="">
                  <v:imagedata r:id="rId11" o:title=""/>
                </v:shape>
                <o:OLEObject Type="Embed" ProgID="" ShapeID="ole_rId10" DrawAspect="Content" ObjectID="_653539109" r:id="rId10"/>
              </w:object>
            </w:r>
          </w:p>
        </w:tc>
        <w:tc>
          <w:tcPr>
            <w:tcW w:w="82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40 (Целое число, лежащее в этом промежутке – 160, ¼ часть 160 равна 40)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2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/>
              <w:object w:dxaOrig="1590" w:dyaOrig="147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.3pt;height:33.5pt" filled="f" o:ole="">
                  <v:imagedata r:id="rId13" o:title=""/>
                </v:shape>
                <o:OLEObject Type="Embed" ProgID="" ShapeID="ole_rId12" DrawAspect="Content" ObjectID="_1394586774" r:id="rId12"/>
              </w:object>
            </w:r>
          </w:p>
        </w:tc>
        <w:tc>
          <w:tcPr>
            <w:tcW w:w="82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(1/6 часть 180 равна 30)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ополнительное задание. Я задумала число, прибавила к нему 1,2, умножила полученный результат на 5, затем произведение разделила на 2 и получила число 7,5. Какое число я задумала?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аждой задаче выслушиваются ответы учащихся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дведение итогов урока, выставление оценок, задание на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7.png"/><Relationship Id="rId12" Type="http://schemas.openxmlformats.org/officeDocument/2006/relationships/oleObject" Target="embeddings/oleObject3.bin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39:00Z</dcterms:created>
  <dc:creator>User1</dc:creator>
  <dc:description/>
  <dc:language>en-US</dc:language>
  <cp:lastModifiedBy>HP</cp:lastModifiedBy>
  <dcterms:modified xsi:type="dcterms:W3CDTF">2014-02-27T01:39:00Z</dcterms:modified>
  <cp:revision>2</cp:revision>
  <dc:subject/>
  <dc:title/>
</cp:coreProperties>
</file>