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Тема урока:</w:t>
      </w:r>
    </w:p>
    <w:p>
      <w:pPr>
        <w:pStyle w:val="Heading3"/>
        <w:jc w:val="center"/>
        <w:rPr/>
      </w:pPr>
      <w:r>
        <w:rPr>
          <w:rFonts w:cs="Century Gothic" w:ascii="Century Gothic" w:hAnsi="Century Gothic"/>
          <w:sz w:val="32"/>
          <w:szCs w:val="32"/>
        </w:rPr>
        <w:t>«Закон сохранения импульса»</w:t>
      </w:r>
    </w:p>
    <w:p>
      <w:pPr>
        <w:pStyle w:val="Heading3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изучить закон сохранения импульса, </w:t>
      </w:r>
      <w:r>
        <w:rPr>
          <w:color w:val="000000"/>
          <w:spacing w:val="8"/>
          <w:sz w:val="28"/>
          <w:szCs w:val="28"/>
        </w:rPr>
        <w:t xml:space="preserve">определить </w:t>
      </w:r>
      <w:r>
        <w:rPr>
          <w:color w:val="000000"/>
          <w:spacing w:val="7"/>
          <w:sz w:val="28"/>
          <w:szCs w:val="28"/>
        </w:rPr>
        <w:t>его место в классе решаемых задач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оказать, что знание основ физики необходимо каждому; показать, что явления физики происходят повсюду вокруг нас; формирование познавательного интереса к физике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StrongEmphasis"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физических знаний и умений, умения пользоваться языком физики и применять знания в новой обстановке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Демонстрации:</w:t>
      </w:r>
      <w:r>
        <w:rPr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взаимодействие двух одинаковых шаров, подвешенных на нит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2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 w:before="127" w:after="0"/>
        <w:ind w:left="27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  <w:lang w:val="en-US"/>
        </w:rPr>
        <w:t>I</w:t>
      </w:r>
      <w:r>
        <w:rPr>
          <w:b/>
          <w:i/>
          <w:color w:val="000000"/>
          <w:spacing w:val="5"/>
          <w:sz w:val="28"/>
          <w:szCs w:val="28"/>
        </w:rPr>
        <w:t>. Повторение. Проверка домашнего задания</w:t>
      </w:r>
    </w:p>
    <w:p>
      <w:pPr>
        <w:pStyle w:val="Normal"/>
        <w:shd w:fill="FFFFFF" w:val="clear"/>
        <w:spacing w:lineRule="auto" w:line="360"/>
        <w:ind w:left="34" w:right="14" w:firstLine="28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верку домашнего задания можно провести в виде краткого фрон</w:t>
        <w:softHyphen/>
        <w:t>тального опроса по теме, изученной на предыдущем урок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5" w:after="0"/>
        <w:ind w:left="5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Что такое импульс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22" w:after="0"/>
        <w:ind w:left="864" w:hanging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 направлением какой из перечисленных величин совпадает на-</w:t>
        <w:br/>
      </w:r>
      <w:r>
        <w:rPr>
          <w:i/>
          <w:iCs/>
          <w:color w:val="000000"/>
          <w:spacing w:val="1"/>
          <w:sz w:val="28"/>
          <w:szCs w:val="28"/>
        </w:rPr>
        <w:t>правление импульса- силы, скорости или ускоре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22" w:after="0"/>
        <w:ind w:left="864" w:hanging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Как находится приобретаемый телом импульс, если известны</w:t>
        <w:br/>
      </w:r>
      <w:r>
        <w:rPr>
          <w:i/>
          <w:iCs/>
          <w:color w:val="000000"/>
          <w:spacing w:val="-1"/>
          <w:sz w:val="28"/>
          <w:szCs w:val="28"/>
        </w:rPr>
        <w:t>сила и время ее действия?</w:t>
      </w:r>
    </w:p>
    <w:p>
      <w:pPr>
        <w:pStyle w:val="Normal"/>
        <w:shd w:fill="FFFFFF" w:val="clear"/>
        <w:spacing w:lineRule="auto" w:line="360" w:before="5" w:after="0"/>
        <w:ind w:left="26" w:right="22" w:firstLine="283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проверке домашнего задания следует обратить особое внимание, </w:t>
      </w:r>
      <w:r>
        <w:rPr>
          <w:color w:val="000000"/>
          <w:spacing w:val="9"/>
          <w:sz w:val="28"/>
          <w:szCs w:val="28"/>
        </w:rPr>
        <w:t xml:space="preserve">что импульс - величина векторная, направление импульса всегда совпадает </w:t>
      </w:r>
      <w:r>
        <w:rPr>
          <w:color w:val="000000"/>
          <w:spacing w:val="8"/>
          <w:sz w:val="28"/>
          <w:szCs w:val="28"/>
        </w:rPr>
        <w:t>с направлением скор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22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дачи, предложенные для домашнего решения, очень простые, и пото</w:t>
        <w:softHyphen/>
        <w:t>му их проверять необяза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22" w:after="0"/>
        <w:jc w:val="both"/>
        <w:rPr/>
      </w:pPr>
      <w:r>
        <w:rPr>
          <w:b/>
          <w:i/>
          <w:color w:val="000000"/>
          <w:spacing w:val="5"/>
          <w:sz w:val="28"/>
          <w:szCs w:val="28"/>
          <w:lang w:val="en-US"/>
        </w:rPr>
        <w:t>II</w:t>
      </w:r>
      <w:r>
        <w:rPr>
          <w:b/>
          <w:i/>
          <w:color w:val="000000"/>
          <w:spacing w:val="5"/>
          <w:sz w:val="28"/>
          <w:szCs w:val="28"/>
        </w:rPr>
        <w:t>. Изучение нового матери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22" w:after="0"/>
        <w:jc w:val="both"/>
        <w:rPr>
          <w:i/>
          <w:i/>
          <w:color w:val="000000"/>
          <w:spacing w:val="5"/>
          <w:sz w:val="28"/>
          <w:szCs w:val="28"/>
          <w:u w:val="single"/>
        </w:rPr>
      </w:pPr>
      <w:r>
        <w:rPr>
          <w:i/>
          <w:color w:val="000000"/>
          <w:spacing w:val="5"/>
          <w:sz w:val="28"/>
          <w:szCs w:val="28"/>
          <w:u w:val="single"/>
        </w:rPr>
        <w:t>План изложения нового материал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22" w:after="0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Демонстрация опытов по взаимодействию двух ша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22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Закон сохранения импуль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22" w:after="0"/>
        <w:ind w:firstLine="90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еред началом изложения основного материала следует пояснить, что </w:t>
      </w:r>
      <w:r>
        <w:rPr>
          <w:color w:val="000000"/>
          <w:spacing w:val="10"/>
          <w:sz w:val="28"/>
          <w:szCs w:val="28"/>
        </w:rPr>
        <w:t>далеко не все задачи в механике можно решить, используя законы Ньюто</w:t>
        <w:softHyphen/>
      </w:r>
      <w:r>
        <w:rPr>
          <w:color w:val="000000"/>
          <w:spacing w:val="7"/>
          <w:sz w:val="28"/>
          <w:szCs w:val="28"/>
        </w:rPr>
        <w:t xml:space="preserve">на. К таким задачам можно отнести расчет скорости тел после соударения и </w:t>
      </w:r>
      <w:r>
        <w:rPr>
          <w:color w:val="000000"/>
          <w:spacing w:val="8"/>
          <w:sz w:val="28"/>
          <w:szCs w:val="28"/>
        </w:rPr>
        <w:t>расчет текущей скорости тела, у которого меняется масса.</w:t>
      </w:r>
    </w:p>
    <w:p>
      <w:pPr>
        <w:pStyle w:val="Normal"/>
        <w:shd w:fill="FFFFFF" w:val="clear"/>
        <w:spacing w:lineRule="auto" w:line="360" w:before="5" w:after="0"/>
        <w:ind w:left="14" w:right="38" w:firstLine="90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44450" distR="9144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65555</wp:posOffset>
                </wp:positionV>
                <wp:extent cx="4552315" cy="1524000"/>
                <wp:effectExtent l="0" t="38100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523880"/>
                          <a:chOff x="0" y="0"/>
                          <a:chExt cx="455220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9800" y="0"/>
                              <a:ext cx="45720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25560"/>
                              <a:ext cx="45720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1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00"/>
                              <a:ext cx="850320" cy="145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08240" y="0"/>
                                <a:ext cx="44208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5800">
                                <a:off x="75960" y="9187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2640" y="334080"/>
                              <a:ext cx="177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40">
                                  <a:moveTo>
                                    <a:pt x="0" y="0"/>
                                  </a:moveTo>
                                  <a:cubicBezTo>
                                    <a:pt x="7" y="40"/>
                                    <a:pt x="4" y="83"/>
                                    <a:pt x="20" y="120"/>
                                  </a:cubicBezTo>
                                  <a:cubicBezTo>
                                    <a:pt x="63" y="217"/>
                                    <a:pt x="191" y="240"/>
                                    <a:pt x="28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6280" y="43164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28600" y="0"/>
                            <a:ext cx="1257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0280" y="0"/>
                            <a:ext cx="45720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1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080" y="25560"/>
                            <a:ext cx="45720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1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8880" y="4316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0480" y="23040"/>
                            <a:ext cx="802080" cy="146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5600">
                              <a:off x="272880" y="93816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8160" y="410040"/>
                            <a:ext cx="177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02">
                                <a:moveTo>
                                  <a:pt x="0" y="0"/>
                                </a:moveTo>
                                <a:cubicBezTo>
                                  <a:pt x="79" y="53"/>
                                  <a:pt x="198" y="102"/>
                                  <a:pt x="28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99.65pt;width:350.6pt;height:119.95pt" coordorigin="1199,1993" coordsize="7012,2399">
                <v:group id="shape_0" style="position:absolute;left:1199;top:1993;width:2692;height:2399">
                  <v:line id="shape_0" from="1912,1993" to="3891,1993" stroked="t" o:allowincell="f" style="position:absolute">
                    <v:stroke color="black" weight="76320" joinstyle="miter" endcap="flat"/>
                    <v:fill o:detectmouseclick="t" on="false"/>
                    <w10:wrap type="topAndBottom"/>
                  </v:line>
                  <v:group id="shape_0" style="position:absolute;left:2812;top:1993;width:720;height:2360">
                    <v:line id="shape_0" from="3172,1993" to="3172,36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2812;top:3633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group id="shape_0" style="position:absolute;left:2092;top:2033;width:720;height:2360">
                    <v:line id="shape_0" from="2452,2033" to="2452,3652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2092;top:3673;width:719;height:719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topAndBottom"/>
                    </v:oval>
                  </v:group>
                  <v:group id="shape_0" style="position:absolute;left:1199;top:2027;width:1218;height:2166">
                    <v:line id="shape_0" from="1723,2027" to="2418,348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1199;top:3473;width:719;height:719;mso-wrap-style:none;v-text-anchor:middle;rotation:25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shape id="shape_0" coordsize="280,240" path="m0,0c7,40,4,83,20,120c63,217,191,240,280,240e" stroked="t" o:allowincell="f" style="position:absolute;left:2171;top:2519;width:279;height:23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72;top:2673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5692,1993" to="7671,1993" stroked="t" o:allowincell="f" style="position:absolute">
                  <v:stroke color="black" weight="76320" joinstyle="miter" endcap="flat"/>
                  <v:fill o:detectmouseclick="t" on="false"/>
                  <w10:wrap type="topAndBottom"/>
                </v:line>
                <v:group id="shape_0" style="position:absolute;left:6592;top:1993;width:720;height:2360">
                  <v:line id="shape_0" from="6952,1993" to="6952,36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6592;top:3633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5872;top:2033;width:720;height:2360">
                  <v:line id="shape_0" from="6232,2033" to="6232,36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872;top:3673;width:71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6952;top:267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986;top:2028;width:1150;height:2197">
                  <v:line id="shape_0" from="6986,2029" to="7625,3516" stroked="t" o:allowincell="f" style="position:absolute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7415;top:3506;width:719;height:719;mso-wrap-style:none;v-text-anchor:middle;rotation:337">
                    <v:fill o:detectmouseclick="t" type="solid" color2="black"/>
                    <v:stroke color="black" weight="9360" dashstyle="longdash" joinstyle="miter" endcap="flat"/>
                    <w10:wrap type="topAndBottom"/>
                  </v:oval>
                </v:group>
                <v:shape id="shape_0" coordsize="280,102" path="m0,0c79,53,198,102,280,20e" stroked="t" o:allowincell="f" style="position:absolute;left:6951;top:2638;width:279;height:10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pacing w:val="8"/>
          <w:sz w:val="28"/>
          <w:szCs w:val="28"/>
        </w:rPr>
        <w:t>Опыт по взаимодействию двух шаров прекрасно это подтверждает</w:t>
      </w:r>
      <w:r>
        <w:rPr>
          <w:color w:val="000000"/>
          <w:spacing w:val="7"/>
          <w:sz w:val="28"/>
          <w:szCs w:val="28"/>
        </w:rPr>
        <w:t xml:space="preserve">. Ученики наблюдают, что независимо от угла отклонения первого шара </w:t>
      </w:r>
      <w:r>
        <w:rPr>
          <w:color w:val="000000"/>
          <w:spacing w:val="8"/>
          <w:sz w:val="28"/>
          <w:szCs w:val="28"/>
        </w:rPr>
        <w:t>при ударе второй шар начинает двигаться примерно до того же угла откло</w:t>
        <w:softHyphen/>
        <w:t>нения, а первый шар после удара останавл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22" w:after="0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ойство сохраняться – это свойство оставаться неизменным. Оно выполняется при условии, когда тела взаимодействуют друг с дру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22" w:after="0"/>
        <w:ind w:firstLine="9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81990</wp:posOffset>
                </wp:positionV>
                <wp:extent cx="3086100" cy="2068830"/>
                <wp:effectExtent l="0" t="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68920"/>
                          <a:chOff x="0" y="0"/>
                          <a:chExt cx="3086280" cy="2068920"/>
                        </a:xfrm>
                      </wpg:grpSpPr>
                      <wps:wsp>
                        <wps:cNvSpPr/>
                        <wps:spPr>
                          <a:xfrm>
                            <a:off x="0" y="638640"/>
                            <a:ext cx="3086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960"/>
                            <a:ext cx="3086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920"/>
                            <a:ext cx="3086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7720"/>
                            <a:ext cx="440640" cy="408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07720"/>
                            <a:ext cx="440640" cy="408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22680"/>
                            <a:ext cx="441360" cy="408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911160"/>
                            <a:ext cx="440640" cy="408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660680"/>
                            <a:ext cx="441360" cy="408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649160"/>
                            <a:ext cx="440640" cy="408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34520"/>
                            <a:ext cx="55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434520"/>
                            <a:ext cx="55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864440"/>
                            <a:ext cx="550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864440"/>
                            <a:ext cx="55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9880" y="0"/>
                            <a:ext cx="4579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2920" y="0"/>
                            <a:ext cx="5029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600" y="1315080"/>
                            <a:ext cx="52632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9120" y="1315080"/>
                            <a:ext cx="5493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3.7pt;width:242.95pt;height:162.9pt" coordorigin="1800,1074" coordsize="4859,3258">
                <v:line id="shape_0" from="1800,2079" to="6659,2079" stroked="t" o:allowincell="f" style="position:absolute">
                  <v:stroke color="black" weight="76320" joinstyle="miter" endcap="flat"/>
                  <v:fill o:detectmouseclick="t" on="false"/>
                  <w10:wrap type="topAndBottom"/>
                </v:line>
                <v:line id="shape_0" from="1800,3206" to="6659,3206" stroked="t" o:allowincell="f" style="position:absolute">
                  <v:stroke color="black" weight="76320" joinstyle="miter" endcap="flat"/>
                  <v:fill o:detectmouseclick="t" on="false"/>
                  <w10:wrap type="topAndBottom"/>
                </v:line>
                <v:line id="shape_0" from="1800,4332" to="6659,4332" stroked="t" o:allowincell="f" style="position:absolute">
                  <v:stroke color="black" weight="76320" joinstyle="miter" endcap="flat"/>
                  <v:fill o:detectmouseclick="t" on="false"/>
                  <w10:wrap type="topAndBottom"/>
                </v:line>
                <v:oval id="shape_0" fillcolor="gray" stroked="t" o:allowincell="f" style="position:absolute;left:2147;top:1401;width:693;height:642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silver" stroked="t" o:allowincell="f" style="position:absolute;left:5445;top:1401;width:693;height:642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3304;top:2527;width:694;height:642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silver" stroked="t" o:allowincell="f" style="position:absolute;left:3999;top:2509;width:693;height:642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2841;top:3689;width:694;height:642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silver" stroked="t" o:allowincell="f" style="position:absolute;left:4404;top:3671;width:693;height:642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oval>
                <v:line id="shape_0" from="2841,1758" to="3708,17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77,1758" to="5444,175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73,4010" to="2839,401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98,4010" to="5965,40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9;top:1074;width:720;height:757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76;top:1074;width:791;height:75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46;top:3145;width:828;height:93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27;top:3145;width:864;height:93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iCs/>
          <w:color w:val="000000"/>
          <w:sz w:val="28"/>
          <w:szCs w:val="28"/>
        </w:rPr>
        <w:t>Замкнутая система тел – это совокупность тел, взаимодействующих между собой, но не взаимодействующих с другими те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22" w:after="0"/>
        <w:ind w:firstLine="90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Запишем для каждого тела уравнение изменения импульса. При столкновении по третьему закону Ньютона      </w:t>
      </w:r>
      <w:r>
        <w:rPr>
          <w:bCs/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Левый шар:                 </w:t>
      </w:r>
      <w:r>
        <w:rPr>
          <w:bCs/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Правый шар:                 </w:t>
      </w:r>
      <w:r>
        <w:rPr>
          <w:bCs/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Сложим эти уравнения и получим:</w:t>
      </w:r>
    </w:p>
    <w:p>
      <w:pPr>
        <w:pStyle w:val="Normal"/>
        <w:spacing w:lineRule="auto" w:line="360"/>
        <w:jc w:val="center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или                           </w:t>
      </w:r>
      <w:r>
        <w:rPr>
          <w:bCs/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  <w:spacing w:val="10"/>
          <w:sz w:val="28"/>
          <w:szCs w:val="28"/>
        </w:rPr>
        <w:t>Закон сохранения импульса: векторная сумма импульсов тел, составляющих замкнутую систему, остается постоянной при любых движениях и взаимодействиях тел системы.</w:t>
      </w:r>
    </w:p>
    <w:p>
      <w:pPr>
        <w:pStyle w:val="Normal"/>
        <w:shd w:fill="FFFFFF" w:val="clear"/>
        <w:spacing w:before="146" w:after="0"/>
        <w:ind w:left="271" w:hanging="0"/>
        <w:rPr>
          <w:b/>
          <w:b/>
          <w:bCs/>
          <w:i/>
          <w:i/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  <w:lang w:val="en-US"/>
        </w:rPr>
        <w:t>III</w:t>
      </w:r>
      <w:r>
        <w:rPr>
          <w:b/>
          <w:bCs/>
          <w:i/>
          <w:color w:val="000000"/>
          <w:spacing w:val="8"/>
          <w:sz w:val="28"/>
          <w:szCs w:val="28"/>
        </w:rPr>
        <w:t>. Решение задач</w:t>
      </w:r>
    </w:p>
    <w:p>
      <w:pPr>
        <w:pStyle w:val="Normal"/>
        <w:shd w:fill="FFFFFF" w:val="clear"/>
        <w:spacing w:before="146" w:after="0"/>
        <w:ind w:left="271" w:hanging="0"/>
        <w:rPr>
          <w:b/>
          <w:b/>
          <w:bCs/>
          <w:i/>
          <w:i/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36" w:firstLine="28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ссмотрим применение закона сохранения импульса на примере реше</w:t>
        <w:softHyphen/>
      </w:r>
      <w:r>
        <w:rPr>
          <w:color w:val="000000"/>
          <w:spacing w:val="6"/>
          <w:sz w:val="28"/>
          <w:szCs w:val="28"/>
        </w:rPr>
        <w:t>ния двух задач.</w:t>
      </w:r>
    </w:p>
    <w:p>
      <w:pPr>
        <w:pStyle w:val="Normal"/>
        <w:shd w:fill="FFFFFF" w:val="clear"/>
        <w:spacing w:before="125" w:after="0"/>
        <w:ind w:left="29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Задача 1</w:t>
      </w:r>
    </w:p>
    <w:p>
      <w:pPr>
        <w:pStyle w:val="Normal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неподвижную тележку массой 100 </w:t>
      </w:r>
      <w:r>
        <w:rPr>
          <w:i/>
          <w:iCs/>
          <w:color w:val="000000"/>
          <w:spacing w:val="10"/>
          <w:sz w:val="28"/>
          <w:szCs w:val="28"/>
        </w:rPr>
        <w:t xml:space="preserve">кг </w:t>
      </w:r>
      <w:r>
        <w:rPr>
          <w:color w:val="000000"/>
          <w:spacing w:val="10"/>
          <w:sz w:val="28"/>
          <w:szCs w:val="28"/>
        </w:rPr>
        <w:t xml:space="preserve">прыгает человек массой 50 </w:t>
      </w:r>
      <w:r>
        <w:rPr>
          <w:i/>
          <w:iCs/>
          <w:color w:val="000000"/>
          <w:spacing w:val="10"/>
          <w:sz w:val="28"/>
          <w:szCs w:val="28"/>
        </w:rPr>
        <w:t xml:space="preserve">кг </w:t>
      </w:r>
      <w:r>
        <w:rPr>
          <w:color w:val="000000"/>
          <w:spacing w:val="7"/>
          <w:sz w:val="28"/>
          <w:szCs w:val="28"/>
        </w:rPr>
        <w:t xml:space="preserve">со скоростью </w:t>
      </w:r>
      <w:r>
        <w:rPr>
          <w:i/>
          <w:iCs/>
          <w:color w:val="000000"/>
          <w:spacing w:val="7"/>
          <w:sz w:val="28"/>
          <w:szCs w:val="28"/>
        </w:rPr>
        <w:t xml:space="preserve">6м/с. </w:t>
      </w:r>
      <w:r>
        <w:rPr>
          <w:color w:val="000000"/>
          <w:spacing w:val="7"/>
          <w:sz w:val="28"/>
          <w:szCs w:val="28"/>
        </w:rPr>
        <w:t>С какой скоростью начнет двигаться тележка с челове</w:t>
        <w:softHyphen/>
      </w:r>
      <w:r>
        <w:rPr>
          <w:color w:val="000000"/>
          <w:spacing w:val="6"/>
          <w:sz w:val="28"/>
          <w:szCs w:val="28"/>
        </w:rPr>
        <w:t>ком?</w:t>
      </w:r>
    </w:p>
    <w:p>
      <w:pPr>
        <w:pStyle w:val="Normal"/>
        <w:shd w:fill="FFFFFF" w:val="clear"/>
        <w:spacing w:before="125" w:after="0"/>
        <w:ind w:left="29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Задача 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0"/>
          <w:sz w:val="28"/>
          <w:szCs w:val="28"/>
        </w:rPr>
        <w:t>Снаряд массой 100 кг, летящий горизонтально вдоль железнодорожного пути со скоростью 500 м/с, попадает в вагон с песком массой 10 т и застревает в нем. Найти скорость вагона, если он движется со скоростью 36 км/ч навстречу снаряду.</w:t>
      </w:r>
    </w:p>
    <w:p>
      <w:pPr>
        <w:pStyle w:val="Normal"/>
        <w:spacing w:lineRule="auto" w:line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10"/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  <w:lang w:val="en-US"/>
        </w:rPr>
        <w:t>IV</w:t>
      </w:r>
      <w:r>
        <w:rPr>
          <w:b/>
          <w:i/>
          <w:color w:val="000000"/>
          <w:spacing w:val="10"/>
          <w:sz w:val="28"/>
          <w:szCs w:val="28"/>
        </w:rPr>
        <w:t>. Закрепление материала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0"/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  <w:t>Самостоятельная работа в 2-х вариантах</w:t>
      </w:r>
    </w:p>
    <w:p>
      <w:pPr>
        <w:pStyle w:val="Normal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Вариант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10"/>
          <w:sz w:val="28"/>
          <w:szCs w:val="28"/>
        </w:rPr>
        <w:t>Какую физическую величину называют импульсом тела? Какова единица этой физической величины? Каково ее обозначение? Как направлен вектор импульса тела?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корость машины массой 1,5 т возросла с 36 км/ч до 72 км/ч. Чему равен импульс силы, действовавшей на автомобиль?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Человек, бегущий со скоростью 4 м/с, вскакивает на тележку, движущуюся ему навстречу со скоростью 1,5 м/с. Какова скорость тележки после этого? Массы человека и тележки соответственно равны 60 и 30 кг.</w:t>
      </w:r>
    </w:p>
    <w:p>
      <w:pPr>
        <w:pStyle w:val="Normal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10"/>
          <w:sz w:val="28"/>
          <w:szCs w:val="28"/>
        </w:rPr>
        <w:t>Какую физическую величину называют импульсом силы? Какова единица этой физической величины? Как направлен вектор импульса силы?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к изменилась скорость автомашины массой 1 т, если на нее в течение 2 мин действовала сила 83,3 Н? Начальная скорость машины 36 км/ч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Человек, бегущий со скоростью 4 м/с, догоняет тележку, движущуюся со скоростью 1,5 м/с и вскакивает на нее. Какова скорость тележки после этого? Массы человека и тележки соответственно равны 60 и 25 кг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10"/>
          <w:sz w:val="28"/>
          <w:szCs w:val="28"/>
        </w:rPr>
        <w:t>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§ 35, упражнение 28 (1,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9:00Z</dcterms:created>
  <dc:creator>Анна</dc:creator>
  <dc:description/>
  <dc:language>en-US</dc:language>
  <cp:lastModifiedBy>HP</cp:lastModifiedBy>
  <cp:lastPrinted>2006-03-01T19:25:00Z</cp:lastPrinted>
  <dcterms:modified xsi:type="dcterms:W3CDTF">2014-02-27T01:39:00Z</dcterms:modified>
  <cp:revision>2</cp:revision>
  <dc:subject/>
  <dc:title/>
</cp:coreProperties>
</file>