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Хасанова З.Ф. </w:t>
      </w:r>
    </w:p>
    <w:p>
      <w:pPr>
        <w:pStyle w:val="Normal"/>
        <w:spacing w:lineRule="auto" w:line="360"/>
        <w:ind w:firstLine="4860"/>
        <w:rPr/>
      </w:pPr>
      <w:r>
        <w:rPr>
          <w:sz w:val="28"/>
          <w:szCs w:val="28"/>
        </w:rPr>
        <w:t>МОБУ «МОБУ СОШ №3»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Учебник: Н.Я. Виленкин, В.И. Жохов, А.С. Чесноков, С.И. Шварц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цен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. Образовательные</w:t>
      </w:r>
      <w:r>
        <w:rPr>
          <w:sz w:val="28"/>
          <w:szCs w:val="28"/>
        </w:rPr>
        <w:t>: Ввести понятие процента, формировать умение читать и записывать проценты, переводить десятичные дроби в проценты и обр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. Развивающие</w:t>
      </w:r>
      <w:r>
        <w:rPr>
          <w:sz w:val="28"/>
          <w:szCs w:val="28"/>
        </w:rPr>
        <w:t>: Формировать умение решать задачи на проценты; развивать вычислительные навыки и логическое мышление, память,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оспитательные</w:t>
      </w:r>
      <w:r>
        <w:rPr>
          <w:sz w:val="28"/>
          <w:szCs w:val="28"/>
        </w:rPr>
        <w:t>: Воспитывать любовь к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: а) устная рабо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) найти недостающие числа (письменно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нового материал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нового материал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занимательных задач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амостоятельная рабо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урока. Задание на до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На прошлых уроках мы изучили обыкновенные дроби, десятичные дроби, рассмотрели сравнение и округление чисел, сложение, вычитание, умножение и деление дробей, а так же частные случаи умножения дробей, научились переводить обыкновенные дроби в десятичные и обрат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ем небольшую разминку и проверим, как вы усвоили эти 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Вычисли уст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· 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· 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· 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· 9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· 9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· 9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· 99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· 99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· 99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·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· 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· 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 : 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2 : 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63 : 6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: 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 : 4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:63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б) Найдите недостающие числа в цепи вычислений:</w:t>
      </w:r>
    </w:p>
    <w:tbl>
      <w:tblPr>
        <w:tblW w:w="7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360"/>
        <w:gridCol w:w="667"/>
        <w:gridCol w:w="4232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2,6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0,5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2</w:t>
            </w:r>
          </w:p>
        </w:tc>
        <w:tc>
          <w:tcPr>
            <w:tcW w:w="423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       с = 4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4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5"/>
        <w:gridCol w:w="424"/>
        <w:gridCol w:w="715"/>
        <w:gridCol w:w="477"/>
        <w:gridCol w:w="665"/>
        <w:gridCol w:w="520"/>
        <w:gridCol w:w="523"/>
        <w:gridCol w:w="3142"/>
      </w:tblGrid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х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у</w:t>
            </w:r>
          </w:p>
        </w:tc>
        <w:tc>
          <w:tcPr>
            <w:tcW w:w="477" w:type="dxa"/>
            <w:vMerge w:val="restart"/>
            <w:tcBorders/>
            <w:vAlign w:val="center"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79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14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2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ind w:right="-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4"/>
        <w:gridCol w:w="782"/>
        <w:gridCol w:w="797"/>
        <w:gridCol w:w="797"/>
        <w:gridCol w:w="504"/>
        <w:gridCol w:w="720"/>
        <w:gridCol w:w="720"/>
        <w:gridCol w:w="782"/>
        <w:gridCol w:w="658"/>
        <w:gridCol w:w="938"/>
        <w:gridCol w:w="798"/>
      </w:tblGrid>
      <w:tr>
        <w:trPr/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bdr w:val="single" w:sz="4" w:space="0" w:color="000000"/>
              </w:rPr>
              <w:t>5,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2</w:t>
            </w:r>
          </w:p>
        </w:tc>
        <w:tc>
          <w:tcPr>
            <w:tcW w:w="782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360" cy="36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2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360" cy="3606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360" cy="3606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5</w:t>
            </w:r>
          </w:p>
        </w:tc>
        <w:tc>
          <w:tcPr>
            <w:tcW w:w="782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360" cy="3606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50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</w:rPr>
              <w:t>?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rHeight w:val="64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 учащихся решают у доски пример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ам часто приходится слышать или читать в газетах и журналах такие предложения, как всхожесть семян составляет 98 процентов; концентрация раствора кислоты – 50 процентов; в выборах Президента России приняли участие 65 процентов избирателей; кандидат А набрал 48 процентов голосов избирателей, принявших участие в выбо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этих предложений встречается слово «процент». Чтобы понять, о чем идет речь, надо знать смысл этого слова. Изучению этой темы посвящается наш сегодняшний уро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цен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бята, мы знаем, что ½ называется половиной, ¼ - четвертью, ¾ - тремя четвертями, 1/10 – одна десят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название имеет и одна сот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 сотая часть называется </w:t>
      </w:r>
      <w:r>
        <w:rPr>
          <w:sz w:val="28"/>
          <w:szCs w:val="28"/>
          <w:u w:val="single"/>
        </w:rPr>
        <w:t>процентом</w:t>
      </w:r>
      <w:r>
        <w:rPr>
          <w:sz w:val="28"/>
          <w:szCs w:val="28"/>
        </w:rPr>
        <w:t xml:space="preserve"> (по договоренност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(от латинского «при центум», что значит – на ст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давно заметили, что сотые доли величин удобны в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отая часть метра – сантиметр; сотая часть рубля – копейка; сотая часть центнера – кил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опейка – это 1 процент от 1 руб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м – 1 процент от 1 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записывается с помощью знака «%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множко расскажу о применении и приведу несколько пример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ваемость, выполнение плана, всякие сравнения вычисляются в процентах.</w:t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7"/>
        <w:gridCol w:w="540"/>
        <w:gridCol w:w="909"/>
      </w:tblGrid>
      <w:tr>
        <w:trPr/>
        <w:tc>
          <w:tcPr>
            <w:tcW w:w="2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записать, чт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1</w:t>
            </w:r>
          </w:p>
        </w:tc>
      </w:tr>
      <w:tr>
        <w:trPr/>
        <w:tc>
          <w:tcPr>
            <w:tcW w:w="2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27"/>
        <w:gridCol w:w="540"/>
        <w:gridCol w:w="909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ем записать 2 %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2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делили число на 100 равных частей, взяли из них две части</w:t>
      </w:r>
    </w:p>
    <w:tbl>
      <w:tblPr>
        <w:tblW w:w="2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0"/>
        <w:gridCol w:w="909"/>
      </w:tblGrid>
      <w:tr>
        <w:trPr/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 =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07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2"/>
        <w:gridCol w:w="1080"/>
        <w:gridCol w:w="360"/>
        <w:gridCol w:w="1459"/>
      </w:tblGrid>
      <w:tr>
        <w:trPr/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=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25 =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/>
            </w:pPr>
            <w:r>
              <w:rPr>
                <w:sz w:val="28"/>
                <w:szCs w:val="28"/>
              </w:rPr>
              <w:t>- четверть</w:t>
            </w:r>
          </w:p>
        </w:tc>
      </w:tr>
      <w:tr>
        <w:trPr/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2"/>
        <w:gridCol w:w="1080"/>
        <w:gridCol w:w="360"/>
        <w:gridCol w:w="1459"/>
      </w:tblGrid>
      <w:tr>
        <w:trPr/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=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50 =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ина</w:t>
            </w:r>
          </w:p>
        </w:tc>
      </w:tr>
      <w:tr>
        <w:trPr/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2"/>
        <w:gridCol w:w="2880"/>
      </w:tblGrid>
      <w:tr>
        <w:trPr/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=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 – все целое</w:t>
            </w:r>
          </w:p>
        </w:tc>
      </w:tr>
      <w:tr>
        <w:trPr/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задачу. В школе 800 учащихся. 15% из них за четверть получили «5». Сколько учеников получили пятерк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вначале 1% или 1/100 от числа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0 : 100 = 8 учащихся составляют 1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% - ? учащихся      8 · 15 – 120 (учащих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120 учеников – «5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чем говорят эти рисунки? Дополните и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210" cy="1137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4"/>
        <w:gridCol w:w="1774"/>
        <w:gridCol w:w="177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соответствующее этим процен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чис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и таблица проецируются на эк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. В ходе обсуждения проверяется решение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2. Запишите в виде десятичной дроб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%;   6%;   45%;   123%;   2,5%;   0,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797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33. Запишите в процентах десятичные дроб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87;   0,07;   1,45;   0,035;   2,672;   0,90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4640" cy="605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34. Запишите обыкновенные дроб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2755" cy="456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иде десятичных, а потом в виде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№ </w:t>
      </w:r>
      <w:r>
        <w:rPr/>
        <w:t>1535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55"/>
        <w:gridCol w:w="856"/>
        <w:gridCol w:w="855"/>
        <w:gridCol w:w="856"/>
        <w:gridCol w:w="854"/>
        <w:gridCol w:w="870"/>
        <w:gridCol w:w="856"/>
        <w:gridCol w:w="856"/>
      </w:tblGrid>
      <w:tr>
        <w:trPr>
          <w:trHeight w:val="6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дроб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1. Школьники помогали колхозу собирать яблоки. За день они собрали 4840 кг. 25% собранных яблок отправили в детский сад, а остальные – на колхозный склад. Сколько килограммов яблок отправили на колхозный склад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– 4840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– 25% собранных ябл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лхозный склад - ? кг; осталь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вначале 1 % или 1/100 от 4840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40 : 100 = 48,4 кг составляет 1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% - ? к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,4 · 25 = 1210 (кг) отправили в детский с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тправили на колхозный склад, т.е. 4840 – 1210 = 3630 (кг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3630 килограммов яблок отправили на колхозный скл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/>
        <w:t>. Занимательные зада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16700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7233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· 0,2 + 60 · 0,6 = 12 + 36 = 4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: 3 · 2 = 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: 2 · 1 = 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+ 9 = 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360   15%   306           Решение: 360 : 100 · 15 = 3,6 · 15 = 5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   40%     ?                              360 – 54 = 306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40 : 100 · 40 = 0,4 · 40 = 16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0 – 16 = 2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№ 123. Найти неизвестное число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5</w:t>
        <w:tab/>
        <w:t>20%</w:t>
        <w:tab/>
        <w:t>54</w:t>
        <w:tab/>
        <w:tab/>
        <w:t>45 + 45 · 0,2 = 45 + 5 = 50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</w:t>
        <w:tab/>
        <w:t>25%</w:t>
        <w:tab/>
        <w:t>?</w:t>
        <w:tab/>
        <w:tab/>
        <w:t>12 + 0,25 · 12 = 15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960" w:leader="none"/>
        </w:tabs>
        <w:spacing w:lineRule="auto" w:line="360"/>
        <w:ind w:firstLine="720"/>
        <w:jc w:val="both"/>
        <w:rPr/>
      </w:pPr>
      <w:r>
        <w:rPr/>
        <w:t>4. № 208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065" w:hRule="atLeast"/>
        </w:trPr>
        <w:tc>
          <w:tcPr>
            <w:tcW w:w="478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286385</wp:posOffset>
                  </wp:positionV>
                  <wp:extent cx="733425" cy="704850"/>
                  <wp:effectExtent l="0" t="0" r="0" b="0"/>
                  <wp:wrapSquare wrapText="bothSides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7170" cy="125476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5"/>
        <w:gridCol w:w="360"/>
        <w:gridCol w:w="574"/>
        <w:gridCol w:w="1964"/>
        <w:gridCol w:w="636"/>
        <w:gridCol w:w="1368"/>
      </w:tblGrid>
      <w:tr>
        <w:trPr/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+(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· 100 = 100 +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100 = 14</w:t>
            </w:r>
          </w:p>
        </w:tc>
      </w:tr>
      <w:tr>
        <w:trPr/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685" cy="10953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5"/>
        <w:gridCol w:w="360"/>
        <w:gridCol w:w="410"/>
        <w:gridCol w:w="1964"/>
      </w:tblGrid>
      <w:tr>
        <w:trPr/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60 · (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= 76</w:t>
            </w:r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№ 192 Найти неизвестное числ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   10%   44                     42 + 42 · 1/3 = 42 + 14 = 5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   1/3     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№ 92 Найти неизвестное число</w:t>
      </w:r>
    </w:p>
    <w:tbl>
      <w:tblPr>
        <w:tblW w:w="8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3"/>
        <w:gridCol w:w="4786"/>
      </w:tblGrid>
      <w:tr>
        <w:trPr/>
        <w:tc>
          <w:tcPr>
            <w:tcW w:w="32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23304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94" t="25768" r="7458" b="23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%    36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884" w:dyaOrig="10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25pt;height:52.5pt" filled="f" o:ole="">
                  <v:imagedata r:id="rId17" o:title=""/>
                </v:shape>
                <o:OLEObject Type="Embed" ProgID="" ShapeID="ole_rId16" DrawAspect="Content" ObjectID="_1820604776" r:id="rId16"/>
              </w:object>
            </w:r>
          </w:p>
        </w:tc>
        <w:tc>
          <w:tcPr>
            <w:tcW w:w="61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    ?           0,5 ·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4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зите число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; 0,37; 0,6; 1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; 0,72; 0,2; 0,14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зите проценты в виде десятичной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; 16%; 50%; 15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; 13%; 90%; 4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3. Туристы за три дня прошли 72 км. В первый день они шли 45%, во второй день – 25% всего пути. Сколько километров туристы прошли за третий ден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3. В трех ящиках – 240 кг свеклы. В первом – 25%, во втором – 35% от веса всей свеклы. Сколько килограммов свеклы в третьем ящик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4. Машина проехала 42% всего пути, что составило 84 км. Какой длины весь пу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4. Скорость легковой машины 96км/ч, что составляет 12% скорости самолета. Какова скорость самолета?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 самостоя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%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7%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60%</w:t>
            </w:r>
            <w:r>
              <w:rPr>
                <w:sz w:val="28"/>
                <w:szCs w:val="28"/>
              </w:rPr>
              <w:t>, 1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; 0,16; 0,5; 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, 14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; 0,13; 0,9; 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м/ч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решения этого задания учащиеся меняются тетрадями и оценочными листами. Количество верных ответов заносят в лист учета знаний, подсчитают общее количество баллов и по шкале оценок ставят оценку за самостоятельную работ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. Задание на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6:00Z</dcterms:created>
  <dc:creator>User1</dc:creator>
  <dc:description/>
  <dc:language>en-US</dc:language>
  <cp:lastModifiedBy>HP</cp:lastModifiedBy>
  <dcterms:modified xsi:type="dcterms:W3CDTF">2014-02-27T01:36:00Z</dcterms:modified>
  <cp:revision>2</cp:revision>
  <dc:subject/>
  <dc:title/>
</cp:coreProperties>
</file>