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eastAsia="Verdana" w:cs="Verdana" w:ascii="Verdana" w:hAnsi="Verdana"/>
          <w:color w:val="000000"/>
        </w:rPr>
        <w:t xml:space="preserve">                                     </w:t>
      </w:r>
      <w:r>
        <w:rPr>
          <w:rStyle w:val="StrongEmphasis"/>
          <w:rFonts w:cs="Verdana" w:ascii="Verdana" w:hAnsi="Verdana"/>
          <w:color w:val="000000"/>
        </w:rPr>
        <w:t>Урок изучения новой темы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«Сложение двух чисел с разными знаками»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 xml:space="preserve">Латыповой Р.В. учительницы математики Бураевской средней общеобразовательной школы №3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Цели урока: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 научить детей складывать два числа с разными знаками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 воспитывать внимательность, активность, самостоятельность, ответственность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 прививать интерес к изучению предмета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 развивать навыки самоконтроля и самооценки в приобретении новых знаний и умений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дачи урока: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создание для учащихся комфортных условий, творческого микроклимата, ситуации успеха;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облегчение процесса учения учащихся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держание учебного материала: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Ход урока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дравствуйте, ребята, садитесь. Откройте тетради и запишите число. На прошлых уроках, ребята, мы с вами научились складывать отрицательные числа. Цель нашего сегодняшнего урока  - научиться складывать числа с разными знаками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пишите тему нашего сегодняшнего урока: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Сложение двух чисел с разными знаками»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. Подготовка к изучению нового материала через повторение и актуализацию опорных знаний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ежде чем начать изучение новой темы, мы с вами освежим в памяти необходимые для этого знания. Сделаем это в форме разминки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 На доске числа: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5; -11; 0; 7,5; -8; -23; 609; 8;-5; -0,5; 12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з данных чисел выберите: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 отрицательные числа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 числа &gt;0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 числа, модули которых &gt; 10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 отрицательные числа, модули которых &lt;9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 Противоположные числа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 Сравните модули чисел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  |2|   |-3|,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 |-9|   |-5|,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 |+19|   |-20|,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 |17|   |-14|,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 |2,7|   |-9|,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</w:rPr>
        <w:t>6. |-3,2|   |1,2|.</w:t>
      </w:r>
    </w:p>
    <w:p>
      <w:pPr>
        <w:pStyle w:val="Normal"/>
        <w:jc w:val="both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 Устный счет с доски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 предыдущем задании между модулями чередую знаки + и -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ыполняем устный счет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 Как называются числа при сложении? а+в=с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I. Изучение новой темы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перь, ребята, мы подготовились  к изучению новой темы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Ваша работа на сегодняшнем уроке будет оцениваться в баллах и каждый из вас может сегодня заработать хорошую оценку. Возьмите Оценочные листы(ОЛ) и подпишите их.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А теперь  возьмите в руки шаблоны  шкалы градусника. И послушайте меня внимательно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? Вчера, ребята, я встала  рано утром. И не зря. Вышла на улицу, а там такая красота! (Показываю картину №1). Все деревья и дома одеты в иней. На улице тихо, ни ветерка. Посмотрела на градусник, температура воздуха была –7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0</w:t>
            </w:r>
            <w:r>
              <w:rPr>
                <w:rFonts w:cs="Verdana" w:ascii="Verdana" w:hAnsi="Verdana"/>
                <w:color w:val="000000"/>
              </w:rPr>
              <w:t>. (ставим шкалу градусника на –7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0</w:t>
            </w:r>
            <w:r>
              <w:rPr>
                <w:rFonts w:cs="Verdana" w:ascii="Verdana" w:hAnsi="Verdana"/>
                <w:color w:val="000000"/>
              </w:rPr>
              <w:t>). Ко времени, когда нужно было идти в школу, температура воздуха повысилась на 2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0</w:t>
            </w:r>
            <w:r>
              <w:rPr>
                <w:rFonts w:cs="Verdana" w:ascii="Verdana" w:hAnsi="Verdana"/>
                <w:color w:val="000000"/>
              </w:rPr>
              <w:t>, т.е. изменилась на 2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0</w:t>
            </w:r>
            <w:r>
              <w:rPr>
                <w:rFonts w:cs="Verdana" w:ascii="Verdana" w:hAnsi="Verdana"/>
                <w:color w:val="000000"/>
              </w:rPr>
              <w:t>. Ребята, давайте запишем это изменение  примером и найдем ответ с помощью шаблона градусника: -7+2=-5.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? Когда у меня закончились уроки, день был уже в разгаре. (Показываю картину №2). На улице стало так тепло, что снег начал подтаивать, а на крышах повисли длинные сосульки, с которых звенела веселая капель. Я пришла домой, посмотрела на градусник и увидела, что температура воздуха повысилась еще на 8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0</w:t>
            </w:r>
            <w:r>
              <w:rPr>
                <w:rFonts w:cs="Verdana" w:ascii="Verdana" w:hAnsi="Verdana"/>
                <w:color w:val="000000"/>
              </w:rPr>
              <w:t>. Запишем это изменение  примером и определим температуру воздуха с помощью шаблона: -5+8=+3. К вечеру стало холодать, и уже к заходу солнца температура воздуха понизилась на 2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0</w:t>
            </w:r>
            <w:r>
              <w:rPr>
                <w:rFonts w:cs="Verdana" w:ascii="Verdana" w:hAnsi="Verdana"/>
                <w:color w:val="000000"/>
              </w:rPr>
              <w:t>, т.е. изменилась на -2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0</w:t>
            </w:r>
            <w:r>
              <w:rPr>
                <w:rFonts w:cs="Verdana" w:ascii="Verdana" w:hAnsi="Verdana"/>
                <w:color w:val="000000"/>
              </w:rPr>
              <w:t>. Запишем это с помощью примера и найдем результат с помощью шаблона: +3+(-2)=+1. А ночью стало совсем холодно, т.к. температура воздуха понизилась еще на 9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0</w:t>
            </w:r>
            <w:r>
              <w:rPr>
                <w:rFonts w:cs="Verdana" w:ascii="Verdana" w:hAnsi="Verdana"/>
                <w:color w:val="000000"/>
              </w:rPr>
              <w:t>. -//-   +1+(-9)=-8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сле рассказа на доске и в тетрадях записаны примеры: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7+2=-5;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5+8=+3;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+(-2)=+1;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+(-9)=-8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А) попробуйте сами сформулировать правило сложения двух чисел с разными знаками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) с помощью опорных слов сформулируйте правило сложения двух чисел с разными знаками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Чтобы сложить два числа……….надо: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 Из большего модуля ……………..,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 Перед полученным числом поставить знак……., модуль которого больше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Откройте учебник на стр 176. В конце стр найдите слова : «чтобы сложить….»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/Р Запишите, ребята, домашнее задание: стр 176 правило, придумать и решить 10 примеров на правило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II. Закрепление изученного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ешаем вместе примеры: -2+6= , 15+(-6)=, -16+12=, 4+(-26)=, 5+(-5)=, -12+12= 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сегда ли при сложении противоположных чисел получится 0?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Записываем в тетрадь вывод: «Сумма двух противоположных чисел равна нулю».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  Открываем стр 177 №894. Работаем письменно, по цепочке на местах пишем и говорим вслух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 Составьте с помощью шаблонов примеры  на сложение двух чисел с разными знаками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· Ученики показывают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· Я записываю на доске в два столбика по n/2 примера, где n- число учеников в классе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· Повторяем правило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 Физминутка: класс разбиваем на 2 команды, по знаку учителя ученики по очереди бегут к доске и записывают ответ у одного из примеров (как эстафета)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 Выполняем проверку решенных примеров (находим ошибки и исправляем). Учащиеся победившей команды  выставляют в ОЛ по 1 баллу за «эстафету»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 Прослушав прогноз погоды на завтра, запишите примеры на сложение двух чисел с разными знаками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гноз погоды на завтра.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"К нам с западной части страны движется теплый циклон, и он принесет нам потепление. Сегодня днем в Уфе температура воздуха –10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0</w:t>
            </w:r>
            <w:r>
              <w:rPr>
                <w:rFonts w:cs="Verdana" w:ascii="Verdana" w:hAnsi="Verdana"/>
                <w:color w:val="000000"/>
              </w:rPr>
              <w:t>, а завтра ожидается потепление на 3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0</w:t>
            </w:r>
            <w:r>
              <w:rPr>
                <w:rFonts w:cs="Verdana" w:ascii="Verdana" w:hAnsi="Verdana"/>
                <w:color w:val="000000"/>
              </w:rPr>
              <w:t>, и температура воздуха днем будет –7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0</w:t>
            </w:r>
            <w:r>
              <w:rPr>
                <w:rFonts w:cs="Verdana" w:ascii="Verdana" w:hAnsi="Verdana"/>
                <w:color w:val="000000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У наших северных соседей в Пермской области тоже ожидается потепление. Сегодня  здесь –14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0</w:t>
            </w:r>
            <w:r>
              <w:rPr>
                <w:rFonts w:cs="Verdana" w:ascii="Verdana" w:hAnsi="Verdana"/>
                <w:color w:val="000000"/>
              </w:rPr>
              <w:t>,а завтра температура повысится на 2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0</w:t>
            </w:r>
            <w:r>
              <w:rPr>
                <w:rFonts w:cs="Verdana" w:ascii="Verdana" w:hAnsi="Verdana"/>
                <w:color w:val="000000"/>
              </w:rPr>
              <w:t xml:space="preserve"> и составит –12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0</w:t>
            </w:r>
            <w:r>
              <w:rPr>
                <w:rFonts w:cs="Verdana" w:ascii="Verdana" w:hAnsi="Verdana"/>
                <w:color w:val="000000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В северных областях Восточной Сибири и Дальнего Востока наступит очередное похолодание из-за вторжения сюда холодного Арктического антициклона. В Якутске температура воздуха понизится с –16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0</w:t>
            </w:r>
            <w:r>
              <w:rPr>
                <w:rFonts w:cs="Verdana" w:ascii="Verdana" w:hAnsi="Verdana"/>
                <w:color w:val="000000"/>
              </w:rPr>
              <w:t xml:space="preserve"> до –25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0</w:t>
            </w:r>
            <w:r>
              <w:rPr>
                <w:rFonts w:cs="Verdana" w:ascii="Verdana" w:hAnsi="Verdana"/>
                <w:color w:val="000000"/>
              </w:rPr>
              <w:t>. В Магадане сегодня было –12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0</w:t>
            </w:r>
            <w:r>
              <w:rPr>
                <w:rFonts w:cs="Verdana" w:ascii="Verdana" w:hAnsi="Verdana"/>
                <w:color w:val="000000"/>
              </w:rPr>
              <w:t>,а завтра будет холоднее на 10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0</w:t>
            </w:r>
            <w:r>
              <w:rPr>
                <w:rFonts w:cs="Verdana" w:ascii="Verdana" w:hAnsi="Verdana"/>
                <w:color w:val="000000"/>
              </w:rPr>
              <w:t xml:space="preserve"> и температура воздуха составит –22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0</w:t>
            </w:r>
            <w:r>
              <w:rPr>
                <w:rFonts w:cs="Verdana" w:ascii="Verdana" w:hAnsi="Verdana"/>
                <w:color w:val="000000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В Юго-Западной же части нашей страны наступила уже настоящая  весна. Сюда с Юга устремились теплые воздушные массы. Они принесут хорошую солнечную погоду и, конечно же, тепло. Ночью в Ростове-на-Дону, Астрахани будет –3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0</w:t>
            </w:r>
            <w:r>
              <w:rPr>
                <w:rFonts w:cs="Verdana" w:ascii="Verdana" w:hAnsi="Verdana"/>
                <w:color w:val="000000"/>
              </w:rPr>
              <w:t>, а днем потеплеет на 10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0</w:t>
            </w:r>
            <w:r>
              <w:rPr>
                <w:rFonts w:cs="Verdana" w:ascii="Verdana" w:hAnsi="Verdana"/>
                <w:color w:val="000000"/>
              </w:rPr>
              <w:t xml:space="preserve"> и воздух прогреется до +7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0</w:t>
            </w:r>
            <w:r>
              <w:rPr>
                <w:rFonts w:cs="Verdana" w:ascii="Verdana" w:hAnsi="Verdana"/>
                <w:color w:val="000000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В столице нашей страны, городе Москва, пасмурно, но достаточно тепло. Ночью будет –5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0</w:t>
            </w:r>
            <w:r>
              <w:rPr>
                <w:rFonts w:cs="Verdana" w:ascii="Verdana" w:hAnsi="Verdana"/>
                <w:color w:val="000000"/>
              </w:rPr>
              <w:t>, а к полудню потеплеет на 8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0</w:t>
            </w:r>
            <w:r>
              <w:rPr>
                <w:rFonts w:cs="Verdana" w:ascii="Verdana" w:hAnsi="Verdana"/>
                <w:color w:val="000000"/>
              </w:rPr>
              <w:t xml:space="preserve"> ,и температура воздуха составит +3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0</w:t>
            </w:r>
            <w:r>
              <w:rPr>
                <w:rFonts w:cs="Verdana" w:ascii="Verdana" w:hAnsi="Verdana"/>
                <w:color w:val="000000"/>
              </w:rPr>
              <w:t>."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 Проверяем, какие примеры выписали ученики. За каждый правильно выписанный пример на правило ученик получает 1 балл в графу «правило» ОЛ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 Выполнить цепочку действий (2-3 мин). Каждому выдаю по 2 цепочки. (каждый выполняет сколько успеет).</w:t>
            </w:r>
          </w:p>
          <w:tbl>
            <w:tblPr>
              <w:tblW w:w="26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Style15"/>
                    <w:spacing w:before="30" w:after="3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   </w:t>
                  </w: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</w:rPr>
                    <w:t>24+(-9)</w:t>
                  </w:r>
                </w:p>
                <w:p>
                  <w:pPr>
                    <w:pStyle w:val="Style15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       </w:t>
                  </w: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</w:rPr>
                    <w:t>+(-30)</w:t>
                  </w:r>
                </w:p>
                <w:p>
                  <w:pPr>
                    <w:pStyle w:val="Style15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       </w:t>
                  </w: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</w:rPr>
                    <w:t>+11</w:t>
                  </w:r>
                </w:p>
                <w:p>
                  <w:pPr>
                    <w:pStyle w:val="Style15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       </w:t>
                  </w: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</w:rPr>
                    <w:t>+4</w:t>
                  </w:r>
                </w:p>
                <w:p>
                  <w:pPr>
                    <w:pStyle w:val="Style15"/>
                    <w:spacing w:before="30" w:after="3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       </w:t>
                  </w: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</w:rPr>
                    <w:t>+7</w:t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Style15"/>
                    <w:spacing w:before="30" w:after="3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</w:rPr>
                    <w:t>-12+4</w:t>
                  </w:r>
                </w:p>
                <w:p>
                  <w:pPr>
                    <w:pStyle w:val="Style15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       </w:t>
                  </w: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</w:rPr>
                    <w:t>+15</w:t>
                  </w:r>
                </w:p>
                <w:p>
                  <w:pPr>
                    <w:pStyle w:val="Style15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       </w:t>
                  </w: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</w:rPr>
                    <w:t>+(-27)</w:t>
                  </w:r>
                </w:p>
                <w:p>
                  <w:pPr>
                    <w:pStyle w:val="Style15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       </w:t>
                  </w: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</w:rPr>
                    <w:t>+(-5)</w:t>
                  </w:r>
                </w:p>
                <w:p>
                  <w:pPr>
                    <w:pStyle w:val="Style15"/>
                    <w:spacing w:before="30" w:after="3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       </w:t>
                  </w: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</w:rPr>
                    <w:t>+7</w:t>
                  </w:r>
                </w:p>
              </w:tc>
            </w:tr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Style15"/>
                    <w:spacing w:before="30" w:after="3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Ответ:</w:t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Style15"/>
                    <w:spacing w:before="30" w:after="3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Ответ:</w:t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 образцам, прикрепленным к доске, ученики сами проверяют свою работу и выставляю баллы в ОЛ за «цепочку».</w:t>
            </w:r>
          </w:p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 Работаем письменно по карточкам (3-4 мин). Кто сколько успеет, рабочие тетради можно использовать, как черновики. Карточки см. в приложениях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Header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няемся с соседом и проверяем,  выставляем баллы.</w:t>
            </w:r>
          </w:p>
          <w:p>
            <w:pPr>
              <w:pStyle w:val="Header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 Подведение итогов урока.</w:t>
            </w:r>
          </w:p>
          <w:p>
            <w:pPr>
              <w:pStyle w:val="TextBodyIndent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Считаем сумму баллов, выставляем оценки. В журнал я выставлю только 4 и 5.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егодня, ребята, мы с вами  научились складывать числа с разными знаками На следующем уроке мы продолжим закреплять изученную сегодня тему и те ребята, которые не смогли заработать хорошие оценки сегодня, смогут заработать их завтра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е забывайте  про д/з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стали. Урок окончен. До свидания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иложения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аксимальное количество баллов, которые могли получить ученики за каждое задание: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ценочный лист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tbl>
            <w:tblPr>
              <w:tblW w:w="61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"/>
              <w:gridCol w:w="895"/>
              <w:gridCol w:w="973"/>
              <w:gridCol w:w="887"/>
              <w:gridCol w:w="974"/>
              <w:gridCol w:w="654"/>
              <w:gridCol w:w="766"/>
            </w:tblGrid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30" w:after="3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Фамилия</w:t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30" w:after="3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правило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30" w:after="3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эстафета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30" w:after="3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цепочка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30" w:after="3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карточка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30" w:after="3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сумма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30" w:after="3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30" w:after="3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30" w:after="3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+4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30" w:after="3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30" w:after="3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0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30" w:after="3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30" w:after="3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6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30" w:after="3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ценки: 22 балла и более – «5»,  21 – 18 баллов – «4».</w:t>
            </w:r>
          </w:p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мечание: допускаю 2 ошибки при выполнении заданий, при условии, что ученик не смог заработать по 1 баллу за эстафету и формулирование правила.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29:00Z</dcterms:created>
  <dc:creator>Пользователь</dc:creator>
  <dc:description/>
  <dc:language>en-US</dc:language>
  <cp:lastModifiedBy>HP</cp:lastModifiedBy>
  <dcterms:modified xsi:type="dcterms:W3CDTF">2014-02-27T01:29:00Z</dcterms:modified>
  <cp:revision>2</cp:revision>
  <dc:subject/>
  <dc:title/>
</cp:coreProperties>
</file>