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Есть ли у вас дома библиотека, и что она собой представля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лько книжных пол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ый шкаф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 с книг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Есть ли у вашего ребенка своя книжная полка или уголок с книг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Часто ли вы читаете ребенку кни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ждый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ждый вечер перед с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гда попрос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Назовите, пожалуйста, самые любимые книги вашего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 Назовите, пожалуйста, несколько недавно прочитанных вами ребе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оизвед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Беседуете ли вы с ребенком о прочитанн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ог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 Может ли ваш ребенок назвать недавно прочитанные с вами кни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зн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Имена каких поэтов и писателей знает ваш ребенок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ет ли ваш ребенок пересказать отрывок из любимой сказ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оизве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зн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. Выписываете ли вы детские журналы? Как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Как вы считаете, в каком возрасте ребенок должен научиться чи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Читает  ли ваш ребенок детские книги самостояте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Анкета для 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ешь ли ты читать художественную литерату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Быстро ли ты читаешь художественную литерату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моментально «проглатыв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-раз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едленно, вдумчи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В какой обстановке обычно читаешь кни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шу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лю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 тиш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итываешь ли ты кни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ча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и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ред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есует ли тебя внутренний мир героев кни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лавное для меня – действие, сю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ля меня это самое главное в художественной лите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ногда задумываюсь над эт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аешься ли эмоционально написанное автор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бывает, и радуюсь, и грущ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никогда не реагирую, ведь это выдум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иногда, в особо захватывающих мест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 Возникает ли у тебя образное представление читаем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оздаются в воображении целые карт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иногда вижу персонажей как жи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иког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Соотносишь ли ты читаемое со своим личным жизненным опы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сегда сравниваю с собой и со своим пове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иногда, когда ситуации похо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нет, книжные герои далеки от реальности и не нашел ни в одн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хожего на себ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есны ли тебе авторы художественных произведений как личности     и художн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сякий раз это встреча с интересным человеком, оригинально мыслящ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ращаю внимание только на знаменит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автор мне не важен, была бы книга интерес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Пропускаешь ли ты описание прир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, они только отвлекают от сю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ногда задерживаю на них вним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икогда, т.е. они помогают лучше постичь глубины происходяще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Придумываешь ли ты продолжение прочитан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часто проигрываю в себе разные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т, это дело пис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ногда, в случае занимательности сюж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i/>
          <w:sz w:val="28"/>
          <w:szCs w:val="28"/>
        </w:rPr>
        <w:t>Какое изречение тебе бли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хорошая книга – просто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нига помогает 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нига уводит от жизн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9:00Z</dcterms:created>
  <dc:creator>Альмир Ибатуллин</dc:creator>
  <dc:description/>
  <cp:keywords/>
  <dc:language>en-US</dc:language>
  <cp:lastModifiedBy>HP</cp:lastModifiedBy>
  <dcterms:modified xsi:type="dcterms:W3CDTF">2014-02-25T07:25:00Z</dcterms:modified>
  <cp:revision>7</cp:revision>
  <dc:subject/>
  <dc:title/>
</cp:coreProperties>
</file>