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АУ СОШ №3 с. Бура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И.В.Камильянова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«__»________2019г. № _____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чебно-воспитательной работы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муниципального общеобразовательного автономного учреждения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«Средняя общеобразовательная школа №3 с.Бураево»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го района Бураевский район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на 2019-2020 учебный год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tabs>
          <w:tab w:val="clear" w:pos="708"/>
          <w:tab w:val="left" w:pos="426" w:leader="none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426" w:leader="none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  </w:t>
      </w:r>
    </w:p>
    <w:p>
      <w:pPr>
        <w:pStyle w:val="Normal"/>
        <w:tabs>
          <w:tab w:val="clear" w:pos="708"/>
          <w:tab w:val="left" w:pos="426" w:leader="none"/>
          <w:tab w:val="left" w:pos="33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«___» _____2019 г. № ___</w:t>
      </w:r>
    </w:p>
    <w:p>
      <w:pPr>
        <w:pStyle w:val="Normal"/>
        <w:tabs>
          <w:tab w:val="clear" w:pos="708"/>
          <w:tab w:val="left" w:pos="426" w:leader="none"/>
          <w:tab w:val="left" w:pos="39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ураево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Содержание  план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воспитательной работы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редняя общеобразовательная школа №3 с.Бураево»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Информационная справка о МОБУ СОШ №3 с. Бураево муниципального района Бураевский  район  Республики  Башкортостан……………………….  с.3</w:t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Анализ учебно-воспитательной работы на 2018-2019 учебный год…….. . с.5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, цель, задачи школы на 2019-2020  учебный год................................. с.23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внутришкольного контроля на 2019-2020  учебный год.....................  с.35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клограмма внутришкольного  контроля на 2019-2020  учебный год…... с.40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оспитательная работа на 2018-2019  учебный год………………………  с.42</w:t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ложение к плану учебно-воспитательной работы на 2019-2020 учебный 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(План работы школьной библиотеки)……………………………… ….. с.53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3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МОАУ СОШ №3 с.Бураево муниципального района Бураевский район Республики Башкортост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в соответствии с Устав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 общеобразовательное автономное   учреждение«Средняя общеобразовательная школа №3 с.Бураево»  муниципального района Бураевский район Республики Башкортостан, открыта в 2009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рес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52960,Российская Федерация, Республика Башкортостан, с. Бурае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л. Чкалова,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ы: 8(347)56-2- 48-85 (директор),  8(347)56-2-16-62 (прием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овские реквизиты:   </w:t>
      </w:r>
      <w:r>
        <w:rPr>
          <w:rFonts w:cs="Times New Roman" w:ascii="Times New Roman" w:hAnsi="Times New Roman"/>
          <w:i/>
          <w:sz w:val="24"/>
          <w:szCs w:val="24"/>
        </w:rPr>
        <w:t>ИНН  0217006061 , КПП  021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ре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муниципального района Бураев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-правовая 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i/>
          <w:sz w:val="24"/>
          <w:szCs w:val="24"/>
        </w:rPr>
        <w:t>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цензия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i/>
          <w:sz w:val="24"/>
          <w:szCs w:val="24"/>
        </w:rPr>
        <w:t>№ 1845 от 04 февраля 2013 года, имеет право на осуществления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</w:rPr>
        <w:t>№ 0768 от 18 апрел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иректо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мильянова Ирина Варисовна, учитель высшей 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местители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рафиева Регина Рад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риахметова Алевтина Рамазановна ,учитель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меститель директора по ВР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айнетдинова Лилия Рафиловна </w:t>
      </w:r>
      <w:r>
        <w:rPr>
          <w:rFonts w:cs="Times New Roman" w:ascii="Times New Roman" w:hAnsi="Times New Roman"/>
          <w:i/>
          <w:sz w:val="24"/>
          <w:szCs w:val="24"/>
        </w:rPr>
        <w:t>, учитель высшей 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Школа состоит из трехэтажного типового здания.  Проектная мощность: 240 человек. Имеется один спортивный зал, актовый зал на 100  посадочных мест. Учебный процесс осуществляется по кабинетной системе . Общее количество кабинетов 22. Имеется спортплощадка, столовая на  70 мест, мастерская. </w:t>
      </w:r>
      <w:r>
        <w:rPr>
          <w:rFonts w:cs="Times New Roman" w:ascii="Times New Roman" w:hAnsi="Times New Roman"/>
          <w:i/>
          <w:shd w:fill="FFFFFF" w:val="clear"/>
        </w:rPr>
        <w:t>Работает библиотека с книжным фондом 9415 экземпляров.  Обеспеченность обязательной литературой составляет 1 экземпляр на 1 обучающегося.  Методической, справочной и художественной литературы составляет 3091 экземпляр. Учебной литературы 6236 экземпляров. Есть медицинский кабинет. Школа имеет 2 компьютерных класса. Педагоги школы используют для образовательного процесса 20 персональных ноутбука. Есть INTERNET. Техническое состояние школы удовлетворительно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тельная наполняемость на трех ступенях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вень (1-4 классы) -     обучающихся, 10  класс-комплек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вень (5-9 классы) -        обучающихся , 11 класс-комплек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вень (10-11 классы) –  51 обучающихся,  3  класс-компл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работы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ведена четвертная (2-9 классы) и полугодовая (10-11 классы ) система организации учебного года в соответствии с годовым календарным графи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воспитательный процесс осуществляется в односменном режим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о уроков в 8.30ч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процесс осущест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1 классах в условиях пятидневной рабочей не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о 2- 11 классах в условиях пятидневной  рабочей недел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чало рабочего дн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дежурного администратора  08.00ч.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ителей-предметников не позднее, чем за 15 минут до начала уро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ежурного учителя не позднее, чем за 30 минут до начала уро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одолжительность уроков  в 1 классах 35 минут, во 2-11 классах 45 мин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Школа работает по учебному плану с русским языком обучения.  В школе организована внеурочная деятельность для обучающихся 1-6 классов.  В свободное от учебы время обучающиеся посещают факультативы, кружки, секции. По окончании учебного года в школе проводится обязательная трудовая практика для обучающихся 2- 10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кадры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44учителя, 1 социальный педагог,1 психолог ,1 педагог-организатор;1 учитель -логопе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енный состав учителей:</w:t>
      </w:r>
    </w:p>
    <w:p>
      <w:pPr>
        <w:pStyle w:val="Style14"/>
        <w:rPr/>
      </w:pPr>
      <w:r>
        <w:rPr>
          <w:rFonts w:cs="Times New Roman" w:ascii="Times New Roman" w:hAnsi="Times New Roman"/>
          <w:i/>
          <w:shd w:fill="FFFFFF" w:val="clear"/>
        </w:rPr>
        <w:t xml:space="preserve">- высшая квалификационная категория –  30 учителей;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hd w:fill="FFFFFF" w:val="clear"/>
        </w:rPr>
        <w:t xml:space="preserve">- I квалификационная категория –    4 уч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очетный работник общего образования РФ – 3 уч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тличник образования РБ – 4 учит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очетная грамота министерства образования РБ – 1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очётная грамота Администрации МР Бураевский район- 2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казатели деятельности за 2018-2019 учебный год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ниципальном этапе В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гиональном уровне (олимпиа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учебно-воспитательной работы за 2018-2019 учебный го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анализа работы школы за 2018 -2019 учебный год коллектив школы выдвинул на 2019-2020  учебный год образовательные и воспитательные задачи, предусматривающие получение обучающимися качественных образовательных услуг. Педагогический коллектив продолжил работу над т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качества образова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и определены следу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цель и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ставление максимальных возможностей для получения качественного образования, развития и воспитания все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должить внедрение в практику инновационных педагогических технологий управления качеством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Реализация основных требований стандарта нового поколе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Продолжить работу над внедрением ФГОС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Способствовать сохранению здоровья обучающихс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Обеспечить непрерывный доступ обучающихся к сети Интернет, а также эффективное использование электронн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Продолжить работу по совершенствованию педагогического мастерства учителя и классного руководителя, способного компетентно и с полной  отдачей заниматься вопросами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двинутых задач педагогическим советом школы было принято решение о проведении мероприятий, способствующих их выпол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ния на сегодняшний день остается насущной проблемой в образовательном процессе и в его управлении. Для системного повышения качества образования необходимо педагогическое мастерство педагогов. 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Деятельность методической работы направлена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оддержку разных пространств образовательной деятельности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, организованное по запросам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, фиксацию результатов и эффектов конкретных мероприятий, уроков, занятий с обучающимися через коллективные формы организации педагогов, такие как методические предметные объединения, временные творческие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озможностей для реализации педагогами своих успехов через проведение открытых уроков, с использованием современных технологий, участие в различных профессиональных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формой коллективной методической работы всегда был и остается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совет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советы проводятся в соответствии с планом учебно-воспитательной работы. В 2018-2019 учебном году было проведено   педагогических советов по следующим тем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законопослушного поведения несовершеннолетних как профилактика правонарушений среди подростк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чество знаний учащихся – залог  успеха школы».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Инновационные приёмы и методы, стимулирующие познавательную деятельность обучающихся на различных этапах урока». </w:t>
      </w:r>
      <w:r>
        <w:rPr>
          <w:rFonts w:cs="Times New Roman" w:ascii="Times New Roman" w:hAnsi="Times New Roman"/>
          <w:sz w:val="24"/>
          <w:szCs w:val="24"/>
        </w:rPr>
        <w:t>Проведенные педагогические советы сыграли большую роль в совершенствовании и организации работы педагогического коллектива, развитии его творческого потенциала, установлении контроля за качеством образования. Повысился научно-методический уровень выступлений: они актуальны по содержанию, доказательны, проникнуты личным отношением учителя к проблемам, поднимаемым на педсов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активизировалась работа педагогического совета. Основная цель педсоветов – повышение качества обучения, создание оптимальных условий для организации образовательного процесса. На его заседаниях обсуждаются актуальные вопросы обучения и воспитания обучающихся. На заседаниях педагогического совета активно выступают учителя, принимаются решения, которые являются ориентиром деятельности педагогического коллектива. Действенность педагогических советов могла быть более результативной, если бы регулярно заслушивалась информация о ходе выполнения предыдущих педсо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зработать на 2019-2020 учебный год тематику педагогических советов, отражающих главную задачу школы, направленных на работу над методической тем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уппы по подготовке к педсоветам привлекать широкий круг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ть нестандартные формы проведения педсо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и школьные методические объединения являются первичными органами управления методической работой и повышением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пределяет стратегию проведения методической работы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етодический совет в 2018-2019 учебном году входили 13 педагогов. Методический совет функционирует 10-й год. Традиционно в начале года был составлен план работы, рассмотренный на заседании методического совета. На заседаниях методического совета рассматривались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 работы с одаренными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ределение содержания, форм и методов повышения квалификации педагогов образовательного учреждения в 2018-2019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ведение итогов мониторинга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обучающимися, имеющими повышенную мотивацию к учебно-позна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дготовка к ГИА в 9,11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прохождения аттестаци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ходя из выделенных проблем в 2018-2019 учебном году отмеч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ая мотивация обучающихся к учебе в среднем зв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абое взаимодействие классных руководителей с учителями-предметниками и родителям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ло обращается внимание на здоровъесберегающие и 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ям-предметникам ШМО рекомендовано продумывать методику проведения уроков, форм, методов, приемов, видов работы с целью повышения интереса к обучени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ти целенаправленную работу с учениками, имеющими одну «3», «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методические рекомендации учителям, родител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Завершить работу над введением электронного журнала дл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Целенапрвленно работать над повышением качества оба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  кадров с целью выявления результативности учебно-воспитательного процесса,  является важным направлением работы М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БУ СОШ №3 в 2018-2019 учебном году преподавало – 43 педаго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 категория -  25 учителей ( 58%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 16 педагогов ( 37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имеют категории – 4 учителя (9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наблюдается стабильность кадрового состава, штат полностью укомплектован. Коллектив школы проводит большую работу над повышением качественного состава педагогических кад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ться того, чтобы аттестующиеся учителя серьезно отнеслись к подготовке аттестации. Ознакомить педагогический коллектив о новом  Положении об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направлением внедрения современных технологий, методик и способов обучения и воспитания является </w:t>
      </w:r>
      <w:r>
        <w:rPr>
          <w:rFonts w:cs="Times New Roman" w:ascii="Times New Roman" w:hAnsi="Times New Roman"/>
          <w:b/>
          <w:sz w:val="24"/>
          <w:szCs w:val="24"/>
        </w:rPr>
        <w:t>повышение профессиональн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хождении курсов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намика прохождения курсовой подготовк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-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повышение количества учителей, проходивших курсовую подготовку в прошлом 2017-2018 учебном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 2019-2020  учебном году всем учителям по истечению срока прохождении курсов пройти курсы повышения квалиф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ть по прохождению повышения квалификации учителей, работающих на дому и в классах ,с обучающимися по индивидуальной  коррекционной программе 7 и 8 вида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ишкольное 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элементами контроля учебно-воспитательного процесса в 2018-2020 учебного года яви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обуч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ояние преподавания учеб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УН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едения школьно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итоговой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ускных классов к сдаче ОГЭ иЕ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шений педагогических советов и совещ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, использованные в 2018-2019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обучающихся учеб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школьно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календарно-тематического планирования и рабочи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учебных кабин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ружков, секций,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занятий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(посещение уро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наний (тесты, срезы, контрольные рабо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посещались уроки в рабочем порядке и по плану внутришкольного контроля. Итоги контроля рассматривались на педагогическом совете и на совещаниях при директо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увеличение качества успеваемости обучающихся в сравнении с прошлым учебным годом. Нет оставленных на повторный год обучения. Школа  выпустила в 2016-2017 учебном году 5 медалист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ЕГЭ  и ГИА 2018-2019 учебном 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16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559"/>
        <w:gridCol w:w="992"/>
        <w:gridCol w:w="851"/>
        <w:gridCol w:w="850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3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учащихся, сдавших 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дали 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успев-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кач-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ф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709"/>
        <w:gridCol w:w="567"/>
        <w:gridCol w:w="239"/>
        <w:gridCol w:w="280"/>
        <w:gridCol w:w="48"/>
        <w:gridCol w:w="236"/>
        <w:gridCol w:w="473"/>
        <w:gridCol w:w="94"/>
        <w:gridCol w:w="283"/>
        <w:gridCol w:w="190"/>
        <w:gridCol w:w="94"/>
        <w:gridCol w:w="567"/>
        <w:gridCol w:w="331"/>
        <w:gridCol w:w="94"/>
        <w:gridCol w:w="425"/>
        <w:gridCol w:w="190"/>
        <w:gridCol w:w="94"/>
        <w:gridCol w:w="283"/>
        <w:gridCol w:w="190"/>
        <w:gridCol w:w="94"/>
        <w:gridCol w:w="283"/>
        <w:gridCol w:w="190"/>
        <w:gridCol w:w="94"/>
        <w:gridCol w:w="473"/>
        <w:gridCol w:w="94"/>
      </w:tblGrid>
      <w:tr>
        <w:trPr>
          <w:trHeight w:val="16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. я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атова Альфия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лямова Эльвина Фанзи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ева Эльвина Ал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льмияров Булат Роберт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изова Элина Ильш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скарова Алия Ильгиз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льванова Динара Рин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син Юнир Муни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исламов Артур Зульф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иуллин Вадим Вале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ов Ильнар Эльв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химьянова Дилара Риф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рхутдинова Карина Рин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кирова Айгуль Дани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иков Марат Рад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рифьянова Лиана Рустам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киров Ильнур Марсел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ий бал по шко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2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708"/>
        <w:gridCol w:w="709"/>
        <w:gridCol w:w="709"/>
        <w:gridCol w:w="1134"/>
        <w:gridCol w:w="68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-ся, сдававших ГИА (ОГЭ/ГВЭ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ли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спеваемость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-ва</w:t>
              <w:tab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ГВ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ГВ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ragraph">
                  <wp:posOffset>250190</wp:posOffset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9pt;mso-wrap-distance-right:9pt;mso-wrap-distance-top:0pt;mso-wrap-distance-bottom:0pt;margin-top:19.7pt;mso-position-vertical-relative:text;margin-left: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чителям-предметникам необходимо начинать подготовку к экзаменам на более ранних сроках ( начиная со среднего звена). Уделять внимание изучению отдельных предметных тем ( по вопросам ЕГЭ и ГИ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но внедрять новые методики преподавания, направленные на самостоятельный поиск знаний с целью познавательного интереса обучающихся и учитывая наличие разноуровнего континген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ять обучающихся, имеющих высокую мотивацию обучения -  претендентов на медаль. Планировать учебный процесс так, чтобы обучающиеся смогли реализовать свой высокий потенц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ы: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 намеченные мероприятия по осуществлению внутришкольного контроля выполнены. Формы и методы контроля соответствуют задачам, которые ставил педагогический коллектив школы на учебный год, но есть недостатки в работе, на которые необходимо обратить вним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педагогов учреждения в профессиональных педагогических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12"/>
        <w:gridCol w:w="2268"/>
        <w:gridCol w:w="2410"/>
        <w:gridCol w:w="3969"/>
        <w:gridCol w:w="311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, 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4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6-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уриханова Фаниля Заб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года Башкортостана-201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2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Хусниярова Гульнара Рудоль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языка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года Башкортостана-201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</w:tr>
      <w:tr>
        <w:trPr>
          <w:trHeight w:val="2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Аюпова Масуфа Заг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не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года Башкортостана-201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7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маева Айгуль Хас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ашки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года Башкортостана-201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инант </w:t>
            </w:r>
          </w:p>
        </w:tc>
      </w:tr>
      <w:tr>
        <w:trPr>
          <w:trHeight w:val="2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 Гульназ Хам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хим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года Башкортостана-201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</w:tr>
      <w:tr>
        <w:trPr>
          <w:trHeight w:val="24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8-2019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мурова Алсу Инф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 и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года Башкортостана-201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2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льфанова Гульназ Ансаф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года Башкортостана-201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</w:tr>
      <w:tr>
        <w:trPr>
          <w:trHeight w:val="2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етзянов Илдар Фа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года Башкортостана-201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ие передового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8"/>
        <w:gridCol w:w="3362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опы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опы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новационных технологий на уроках башкирского языка и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 муниципального предметного объединения учителей башкирского языка и литера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 башкирского языка и литературы Гайнетдинова Л.Р., Ягафарова З.А., Камаева А.Х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требований ФГОС на уроках родного языка и литературы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муниципального предметного объединения учителей удмурт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татарского языка и литературы Фархутдинов Л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Ежегодно школа принимает участие в профессиональном конкурсе «Учитель года» и повышает свое профессиональное мастерство. Цели и задачи методической деятельности ориентированы на профессиональные запросы, потребности, интересы учителей. Выбор содержания, форм и методов деятельности школы осуществляется  с учетом индивидуальных особенностей, уровня профессиональной подготовки и потенциальных возможностей каждого члена коллектива. В школе осуществляется моральное и материальное стимулирование-поощрение администрацией самостоятельности и инновационного творчества отдельных педагогов. Проблемой остается факт того, что не все педагоги активно участвуют в освоении инновационных, педагогических технологий обучения и воспитания, не с особым желанием принимают участие в конкурсах разного уровн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2019-2020  учебном году необходимо продолжить совершенствование методической деятельности каждому учителю для повышения профессионального масте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нять участие в конкурсе «Учитель года -202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леживать работу по накоплению и обобщению передов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Закона «О языках народов РБ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необходимость интенсивного развития социального института воспитания, повышение роли системы образования в достижении качественно новых результатов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м и гражданском стано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растающих поколений. </w:t>
      </w:r>
      <w:r>
        <w:rPr>
          <w:rFonts w:cs="Times New Roman" w:ascii="Times New Roman" w:hAnsi="Times New Roman"/>
          <w:sz w:val="24"/>
          <w:szCs w:val="24"/>
        </w:rPr>
        <w:t xml:space="preserve">Важной целью является формирование у молодежи гражданской ответственности и правового самосознания, уважения к традиц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ой России и родного Башкортостана, инициативности, самостоятельности, толерантности, способности к  успешной социализации в общ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ОАУ СОШ №3 с.Бураево ведется целенаправленная работа по формированию умений нового гражданина жить и работать в условиях современных экономических преобразований демократического общества, формировать духовно-нравственные ценности нового гражда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 задачи в 2018-2019 учебном году были реализованы в следующих направлениях: организация и проведение школьных мероприятий, классных часов, посвященных знаменательным датам и событиям,  Дню Конституции РФ и РБ, Дню согласия и примирения, «Шежере» байрамы, « Урал-батыр», Дню родного языка и т.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родных языков ведется с 1-го класса. Проделана большая работа по правильному комплектованию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школы изучали следующие родные языки: башкирский, татарский и удмурт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36"/>
        <w:gridCol w:w="1136"/>
        <w:gridCol w:w="1136"/>
        <w:gridCol w:w="1136"/>
        <w:gridCol w:w="1137"/>
        <w:gridCol w:w="1461"/>
        <w:gridCol w:w="111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этапа Всероссийской олимпиады школьни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ОБУ СОШ №3 с. Бураево в 2018-2019 учебном году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7087"/>
      </w:tblGrid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  <w:tab/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льфанова Регина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Г.К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ипов Тимур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И.Ф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кирова Ильнар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Г.К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алов Русла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Г.К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фиков Мара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би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ова А.И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нов Алмаз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 Алм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по физ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Г.Х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фиков Мар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по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рова А.И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 М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географ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Г.Г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фанова Рег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русскому язы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ова Ф.З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хутдинова Назгу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З.А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тмуллина Ал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техн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на Г.Р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иков Ильд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техн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 А.М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лямова Эльв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ОБ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етдинов Р.Ф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фиков Мар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ОБ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 Р.Ф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атханов Альми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ОБ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 Р.Ф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 М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обществознанию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Р.Р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лямова Ляйс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ис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Р.Р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 М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по иностранн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Л.Р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 Алм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по иностранн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ярова Г.Р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а Лиа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физической культу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янова Л.Р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ртдинова Алс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Р.И.</w:t>
              <w:tab/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гинов Нурим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Р.И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иева Найл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Р.И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хутдинова Карин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янова Л,М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йзрахманов Ильдар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янова Л.М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 Мар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МХ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ова Ф.З.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кирова Ляйса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ова Ф.З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 обучающиеся на районных конкурсах, олимпиадах Н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6"/>
        <w:gridCol w:w="283"/>
        <w:gridCol w:w="2697"/>
        <w:gridCol w:w="2268"/>
        <w:gridCol w:w="140"/>
        <w:gridCol w:w="992"/>
        <w:gridCol w:w="995"/>
        <w:gridCol w:w="992"/>
        <w:gridCol w:w="1134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онкурса, олимпиады, конфер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авник </w:t>
              <w:tab/>
            </w:r>
          </w:p>
        </w:tc>
      </w:tr>
      <w:tr>
        <w:trPr>
          <w:trHeight w:val="71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аликова Ирина  – удмуртский  язык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 по родным языкам «Пою мою Республ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Л.Р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а  Лиана  – башкирский язы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ю Республ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Л.Р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Элина – русский язы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ю Республ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ова Ф.З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аиля  - башкирский язы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ю Республ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А.Х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Регина – башкирский язы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 по родным язык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ю Республ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З.А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хитова Аделина – башкир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 по родным язык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ю Республ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Д.Р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Назгуль- тат.язы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 по родным язык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ю Республ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Г.А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ев Ильнур – русский язык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 по родным язык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ю Республ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Г.А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ханова Ленара -  русский язы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 по родным язык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ю Республ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Д.Р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 Константин- русский язы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 по родным язык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ю Республ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Д.Р.</w:t>
            </w:r>
          </w:p>
        </w:tc>
      </w:tr>
      <w:tr>
        <w:trPr>
          <w:trHeight w:val="33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ирова Элин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 Акмуллинская    олимпиа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Л.Р.</w:t>
            </w:r>
          </w:p>
        </w:tc>
      </w:tr>
      <w:tr>
        <w:trPr>
          <w:trHeight w:val="33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янова Алсу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З.А.</w:t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ртдинова Алсу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 Гульнара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имов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ова Диана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нова Зилия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ляева Русалин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атуллина Марьям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льфанова Регина Адисовна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математике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ипов Тимур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кирова Ильнар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алов Руслан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 Марат Радикович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биологии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 Алмаз Ильдарович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 Алмаз Азатови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по физ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фиков Марат Радикович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по эколог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 Марат Радикови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географии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фанова Регина Адисовн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русскому языку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хутдинов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тмуллина Алин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технологии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иков Ильдар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технологии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лямова Эльвин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ОБЖ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фиков Марат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ОБЖ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атханов Альмир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ОБЖ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 Мара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обществознанию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лямова Ляйсан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истории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 Мара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по иностранному язык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 Алмаз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Ш по иностранному язык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ьянова Лиан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по физической культуре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ртдинова Алсу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гинов Нуриман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иева Найля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хутдинова Карин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йзрахманов Ильдар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 Марат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Ш МХК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киров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рова Эльвин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сочинений «Слово как источни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ова Назгуль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чтец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атуллина Марьям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олю к побед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яева Русалина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амое эмоциональное исполн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тафина Гульнара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ртдинова Алсу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ихова Диан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лямова Эльвин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нова Зилия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имова Зарин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льфанова Регина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ого конкурса сочинений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ртдинова Алсу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рова Эльвин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ахметова Нур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дистанционная олимпиада по русскому язык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ланов Айназ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фанова Регина, Шарафиева Алсу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ззатуллин Данир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Только смелым покоряются моря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риахметова Аэлита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рисунков и плакатов «Зима волшебниц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азов Айзат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Зима волшеб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ибуллин Айдар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РБ по армреслингу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хутдинова Карину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е соревнования по  ориентированию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футдинов Руслан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лямова Эльвин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мова Динар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ьянова Элин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 рисунков и плакатов «Золотая осень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тыпов Артем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буклетов и плакатов «В царстве любви и добр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грамо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ова Назгул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буклетов и плакатов «В царстве любви и добр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грамо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галиев Данил Вадимови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енок международный конкур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ервой степен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ияров Вадим Марселеви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енок международный конкур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рвой степ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Ж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лямова Альфия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ая дистанционная олимпиада по татарскому языку и литератур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ипова Регин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мутдинов Айдар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ая олимпиада по татарскому языку и литературе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амов Ильназ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имова Элина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итгалиева  Юлия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имов Ренат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соревнование по пулевой стрельбе из пневматического оружия среди юношей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иева Найля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ирова Элин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ий проект»</w:t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карова Ал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эссе «Учитель будущего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льфанова Регин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ланов Айназ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ахметова Нурия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ирова Элина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ший урок письм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ланов Айназ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рова Эльвин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адиева Юлия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янова Диля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ланова Назгуль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в номин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видео конкурс на английском языке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ирова Алина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ая олимпиада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льманов Арсен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ягалиев Данил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ниахметова Дильбар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азов Айзат 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риахметова Аэлита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ланова Назгуль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аев Тиму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 Алмаз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лакатов «Разноцветные краски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иахметова Нурия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ртдинова Ляйсан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нд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ники, вперед!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нда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льный этап военно-патриотической игры «Зарниц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(зона)</w:t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иева А.Р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ельба из пневматической винтов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ельба из пневматической винтовки)</w:t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иева А.Р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(силовые упражнения)</w:t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иев Ринат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ельба из пневматической винтовки)</w:t>
            </w:r>
          </w:p>
        </w:tc>
      </w:tr>
      <w:tr>
        <w:trPr>
          <w:trHeight w:val="28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ламов Руслан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плавание</w:t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Ильсия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вание )</w:t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афиева Алсу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игуллин Ильнур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нов Нурим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Р.И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яйс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Э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 М.М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ирова Али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ая олимпиада начальных классо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С.Ф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льманов Арсе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скарова 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республиканского конкурса эссе «Учитель будущего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ова Ф.Ф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льмаев Тиму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Гагар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Г.А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ирова Диа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тянов Алма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янова Л.М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лиуллина Ар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Г.А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ирова Диа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рова Эльв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А.Х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иахметова Ну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Л.Р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тафина Гульна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 З.А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льфанова Рег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ова Ф.З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нова Зил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(рус.я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И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атуллина Марья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рус.я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ирова А.А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ртдинова Алс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( рус.я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И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батуллина Марья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ли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ирова А.А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 Алмаз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ин.я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ярова Г.Р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кирова Ви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(окр.м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Л.В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ипова Еле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ли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И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б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ртдинова Алсу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(ли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 С.И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химьянова И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региональный конкурс научно-исследовательских чтений Каюма Насы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янова И.В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ртдинова Алсу республиканский конкурс фестива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фестиваль «Тукаевские напев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З.Ф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лямова Аль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районная дистанционная олимпиада к 70-летию Р. Миннуллин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Л.Р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иахметова Ну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международного конкурс юных чтецов  «Живая класси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И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ирова Эли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го конкурса «Лучший урок письм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в номин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ханова Ф.З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рова Эльв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 ном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ирова А.А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лаянова Дил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 ном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И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адиева Ю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номин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3б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творческий онлайн конкурс инсценировок на английском язык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ярова Г.Р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хразиева 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дистанционный конкурс чте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у языку на тему «Я волонтер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ярова Г.Р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афиева Ал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за искренность испол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ярова Г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 результаты свидетельствуют о том, что работа с одаренными детьми ведется не достаточно,  так как  нет участников республиканского этапа ВОШ и  требует дальнейшего разви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 но работу в этом направлении следует продол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Работать над повышением уровня проведения уроков и внедрять в практику инновационные технологии, активизировать внеклассную работу, усилить работу по повышению успеваемости и качества обучения, воспитывать умных, грамотных, гуманных детей. Каждому учителю работать над темой самообразования, прослеживать связь с методической темой школы. Вовлекать обучающихся в систему дополнительного образования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оспитательной работы </w:t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АУ СОШ №3 с. Бураево за 2018-2019 учебный год.</w:t>
      </w:r>
    </w:p>
    <w:p>
      <w:pPr>
        <w:pStyle w:val="Normal"/>
        <w:spacing w:lineRule="auto" w:line="240" w:before="0" w:after="0"/>
        <w:ind w:right="1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Учебно-воспитательный процесс на  2019-2020 учебный год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ставление максимальных возможностей для получения качественного образования, развития и воспитания все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должить внедрение в практику инновационных педагогических технологий управления качеством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Реализация основных требований стандарта нового поколе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Продолжить работу над внедрением ФГОС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Способствовать сохранению здоровья обучающихс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Обеспечить непрерывный доступ обучающихся к сети Интернет, а также эффективное использование электронн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Продолжить работу по совершенствованию педагогического мастерства учителя и классного руководителя, способного компетентно и с полной  отдачей заниматься вопросами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двинутых задач педагогическим советом школы было принято решение о проведении мероприятий, способствующих их выполнению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92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89"/>
        <w:gridCol w:w="63"/>
        <w:gridCol w:w="5499"/>
        <w:gridCol w:w="49"/>
        <w:gridCol w:w="1176"/>
        <w:gridCol w:w="48"/>
        <w:gridCol w:w="225"/>
        <w:gridCol w:w="2371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учебно-воспитательного процесса. 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бных кабинетов к началу учебного года. Проведение смотра кабинетов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ВР, АХЧ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по итогам смотра кабинетов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ВР, АХЧ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зачисление в 1,10 классы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учащихся  по классам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ов на вновь формируемые должности и вновь принимаемых работников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недельной нагрузки учителей-предметников и учителей, работающих по совместительству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классных руководителей, заведующих кабинетами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щественных поручений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по составлению рабочей программы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ьготного питания учащихся. Обеспечение режима горячего питания в школе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библиоте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наличия литературы, обеспеченности учеб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плана работы библиотеки с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учителей и учащихся о новых поступл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рка систематизации учебной, методической и художественной литературы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библиотекарь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трудоустройстве выпускников 9,11 классов.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 рук.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О-1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по распределению доплат и надбавок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роведения стартовых, вводных промежуточных, итоговых контрольных работ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по итогам успеваемости учащихся по четвертям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четов классных руководителей по итогам четвертей, обсуждение его на совещаниях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слабоуспевающих учащихся  на ПМПК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социальный педагог</w:t>
            </w:r>
          </w:p>
        </w:tc>
      </w:tr>
      <w:tr>
        <w:trPr>
          <w:trHeight w:val="551" w:hRule="atLeast"/>
        </w:trPr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учебных кабинетов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, АХЧ</w:t>
            </w:r>
          </w:p>
        </w:tc>
      </w:tr>
      <w:tr>
        <w:trPr/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ема учащихся в 1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т будущих первоклассников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 заявлений 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первичной диагностики детей уч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одготовительных занятий с будущими первоклассниками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я с февраля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ение требован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ОС НОО,  ФГОС ООО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понентов образовательной среды начальной школы с точки зрения обеспечения реализации системно-деятельностного, личностно-ориентированного и компетентностного подходов в обучени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й среды для учащихся, учителей и родителей, позволяющие решать задачи формирования ключевых компетенций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соблюдения требований ФГОС НОО,  ФГОС ООО к организации 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контроль внеурочной деятельности, в том числе проектной деятельности первоклассников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новной переподготовки в области ИКТ-компетентности учителей начальной , основной и средней   школы 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>
          <w:trHeight w:val="279" w:hRule="atLeast"/>
        </w:trPr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школы в семинарах, мастер-классах и конференциях по ФГОС НОО и  ФГОС ООО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ей программы 1-4 ,5,6,7 классов по всем предметам учебного плана на основе новых ФГОС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ъяснительной работы с родителями будущих первоклассников по ФГОС НОО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общеучебных умений и навыков, предопределяющих успешность дальнейшего обучения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навык у учащихся самостоятельно заниматься своим обучением и получать нужную информацию, умение работать с разными источниками информаци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  по ФГОС основного общего образования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преемственности ДОУ с начальной школой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ДОУ по подготовке предшкольников. Выходы в ДОУ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 о прогнозе адаптации выпускника ДОУ в школе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е тестирование первоклассников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преемственности начальной школы с основной школой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контроль знаний и умений учащихся 5 классов по русскому языку, математике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5 классе (ознакомление с особенностями адаптационного периода, системой требований к обучающимся 5 классов)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 рук.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в 5 классе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. Подведение итогов работы по преемственности между начальным и основным уровнем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тестирование учащихся 4 классов. Изучение личности выпускника начальной школы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ь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с обучаю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 рук.,психолог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адрах (качественный и количественный состав)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обязанности сотрудников школы (инструкции)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храны труда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по школе по охране труд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учителей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по рабочим программам, личным планам повышения квалификации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учителей, желающих повысить квалификацию, разряд (посещение уроков, их анализ, научно- исследовательская работа учителя, изучение его творчества, его опыта)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молодыми специалистами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новь прибывшими учителям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хождения аттестации на первую категорию или на соответствие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молодых специалистов в семинарах, конференциях, в круглых столах, конкурсах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помощи при составлении рабочей программы на год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посещения уроков, классных часов и внеклассных мероприятий у опытных учителей и воспитателей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Учитель года»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едагогического мастерства, в семинарах, конференциях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отчеты учителей. Портфолио учителя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, мастер-классов. Организация взаимопосещения  учителей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школы по использованию передового педагогического опыта, итоги аттестации педагогических кадров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естация педагогических работников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ъяснительная работа с педагогическим коллективом по реализации приказа Министерства образования и науки от 24 марта 2010 г. № 209 «О порядке аттес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ических работников государственных и муниципальных образовательных учреждений». Информационное совещание учителей:-нормативно-правовая база по аттестации;-положение о порядке прохождения аттестации;-требования к квалифицированным характеристикам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рохождения аттестаци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крытых мероприятий аттестуемых. Анализ, рекомендаци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лановой документации по итогам аттестаци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я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е (установочное) засед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  Подведение итогов работы в 2018-2019 учебного го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  Анализ работы МО и задачи на  новый учебный год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 Анализ работы заведующих кабинетами и изучение планов работы кабине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 Изучение планов самообразований;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 Распределение обязанностей между членами методсовета 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заседание .Рассмотрение рабочих программ рабочих программ учебных предметов, курсов, дисциплин (модулей)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, члены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ть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 Проведение стартовых контрольных работ по русскому языку, математике, окр.миру во 2-4классах, по основным предметам в 5- 11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 Проведение пробного тестирования в формате ЕГЭ и ГИА по русскому языку и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  Организация работы с одаренными детьми, имеющими высокую мотивацию к учению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ое заседа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    Организация школьного этапа олимпиады школьников по предметам и подготовка участников к муниципальному этапу ВОШ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   Подготовка научно-исследовательских работ учащимися в рамках Малой Академии наук школь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  Влияние преемственности на успешное протекание адаптационного периода при переходе на среднюю и старшую   ступень обуч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  Анализ стартовых контрольных работ по русскому языку и математике в 5, 10 классах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  Анализ пробного тестирования в формате ГИА и ЕГЭ по русскому языку и математике в 9, 11 классах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 Итоги школьного этапа Всероссийской олимпиады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 Итоги успеваемости 1 четвер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  О проведении школьного этапа конкурса «Учитель года – 2020»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е заседание1)    Итоги муниципального этапа всероссийской олимпиады школь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   Итог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этапа научно-практической конференции в рамках Малой Академии наук школьник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  Итоги школьного этапа конкурса «Учитель года 2019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  Анализ административных контрольных работ по русскому языку, родному языку и математик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  Анализ мониторинга по русскому языку и математике выпускников 9, 11 класс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    Итоги 2 четверти;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    Анализ работы опытно- экспериментальной площадки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ьмое заседание1)   Итоги регионального этапа Всероссийской олимпиады школь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  Итоги районного этапа конкурса «Учитель года – 2019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 Подготовка выпускников к государственной (итоговой) аттест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 Организация работы с одаренными детьми и детьми, мотивированными на обучение;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 Итоги третьей четверти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ьмое заседание1)   Подведение итогов аттестации, повышения квалификации педагогических кадров школ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  Подведение итогов обмена опытом и обобщения опыт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 Анализ административных контрольных работ по русскому языку, родному языку и математик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 Выполнение учебных программ;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 Анализ итогов методической работы школа за 2018-2019 учебный год;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яющий  совет школы. 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работа по разъяснению целей, основных функций, полномочий Совета школы и организации его деятельности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проблемными семьям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,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ости подростков через центр занятост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й четверти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форма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,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Управляющего совета школы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 ЕГЭ, ГИА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документацие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 результатов ЕГЭ-2019, ГИА и результатов поступления в вуз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базы данных нормативных и других постановляющих и регламентирующих докумен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едение протоколов родительских собраний, бесед с учащимися, совещаний при завуче, педсоветов, на которых обсуждались вопросы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ставление графика проведения контрольных работ для сдающих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воевременное оформление приказов о направлении учителей на курсы подготовки экспертов, на работу в качестве экспер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организаторов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оведение педсовета и выпуск приказа по школе о допуске выпускников к экзаменам, в том числе в формате ЕГЭ  (на основании заявлений учащихся и их родителей)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оставление расписания экзаменов с выделением экзаменов в формате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формление папки «ЕГЭ», «ГИ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формление наглядной информации (стендов по ЕГЭ, ГИА) для учащихся, их родителей и учите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Систематическое обновление информации на школьном сай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Утверждение плана подготовки к ЕГЭ, ГИА на педсове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знакомление учащихся с Положением о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Обеспечение школьников достоверной и своевременной информацие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нсультативная поддержка учащихся по сдаче ЕГЭ, ГИА.                                                                 4.Индивидуальная работа по подготовке к ЕГЭ, ГИА по плану на уроках и во внеурочное время.               5.Обучение заполнению бланков, проведение тренировочных работ – на всех учебных предметах в течение года.                                                                             6. Выявление личных пробелов учащихся в знаниях.          7. Административные тестовые работы по подготовке к ЕГЭ, ГИА по русскому языку и математике, другим предметам в формате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пределение с помощью учителей-предметников стратегии выполнения КИМов: распределение времен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рядка работы – на индивидуальных консультациях с учителями-предметниками 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Участие в репетиционных, пробных экзаменах в формате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Прием заявлений на участие в ЕГЭ, ГИ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знакомление с нормативно-правовой документацией по ЕГЭ, ГИА, итогах прошлого учебного года. Знакомство с планом на новый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истематическое информирование родителей об изменениях и ходе подготовки к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бновление информационных стендов «ЕГЭ», «ГИА» к родительским собраниям.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Ежемесячное обновление информации на сайте школы «ЕГЭ», «ГИА»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ителям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знакомление с нормативно-правовыми документами о ЕГЭ, ГИА, итогами опыта работы по теме в прошедшем учебном году и планом работы на текущий г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зучение государственных образовательных стандартов, соответствующих КИМов и школьных учебников, выявление различий объема требуемых знаний, внесение коррективов в план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зучение критериев и норм оценок за ЕГЭ, ГИА (работа с нормативными документами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пределение стратегии работы с каждым учеником по своему предме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ланирование индивидуальной работы с учащимися для их подготовки к ЕГЭ, ГИА (выявление пробелов, выделение опорных блоков, распределение времени на подготовку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ведение тренингов с учащими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заполнению бланков ЕГЭ, ГИ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оформлению КИ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рганизация консультативной помощи учителям-предметникам и классным руководителя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бсуждение и утверждение стратегии подготовки учащихся к ЕГЭ, ГИА на заседании Методического Совета школ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Формирование базы данных организаторов проведения ЕГЭ, ГИА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Т – компетенция. Информатизация учебного процесса. Электронный журнал/дневник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информатизацию учебного процесса в школе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работу ЭД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учителей–предметников работе с ЭД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аботу учреждения ЭД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по ИКТ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овышению уровня общеобразовательной подготовки учащихся в области современных ИКТ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с использованием ИКТ-ресурсов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внедрение ИКТ в учебные дисциплины. Освоение педагогами школы новых методов и форм учебной работы и их внедрение в педагогическую практику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тернет-ресурсов в учебно-воспитательном процессе школ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школьного сайта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ИКТ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советы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Анализ учебно-воспитательной работы педагогического коллектива за 2018-2019 учебный год и задачи на 2019-2020  учебный г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оры секретаря педагогических совет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верждение нагрузки учителей на 2019-2020 учебный г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оздании Совета профилактики школ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верждение годового календарного учебного графика на 2019-2020 учебный г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верждение режима работы в 2019-2020 учебный г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верждение расписания уроков, расписания обучения на дом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тверждение расписания звонков, графика питания учащихся, графика дежурства учителей, графика дежурства администр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верждение плана  учебно-воспитательной работы на 2019-2020 учебный го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верждение  структуры управления школы, структуры численности школы, штатного распис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комплектованности классов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Системно-деятельностный подход: обучение как средство формирования УУД и личностных качеств учащихся                                                                           -Итоги учебно-воспитательной работы педагогического коллектива  в I четверти, задачи на II  учебную четверть.                                                                       -О подготовке выпускников к государственной (итоговой) аттестации для 9-х, 11-х классов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-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. О выборе учащимися 9,11 классов предметов для сдачи экзамена по выбору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проведении ЕГЭ в 11-х классах и о выборе обучающимися предметов для сдачи экзаменов по выбору.                                                                                       -Утверждение графика консультаций для 11-х классов.                                                                                      -О формах проведения итоговой аттестации учащихся 9-х классов и о выборе обучающимися предметов для сдачи экзаменов по выб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тверждение графика консультаций при подготовке к выпускным экзаменам для 9-х классов.                                -Об утверждении федерального перечня учебников, рекомендованных 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й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-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.                                                                                             -Итоги учебно-воспитательной работы педагогического коллектива во II четверти, задачи на III учебную четверть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>
          <w:trHeight w:val="826" w:hRule="atLeast"/>
        </w:trPr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13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-воспитательной работы педагогического коллектива в III четверти, задачи на IV учебную четверть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казом Министерства образования и науки Российской Федерации от 28 февраля 2011 г.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казом Министерства образования и науки Российской Федерации от 25 февраля 2010 г. №140 «Об утверждении Положения о медалях «За особые успехи в учении» (в ред. Приказа Минобрнауки РФ от 24.05. 2010 г. № 562);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>
          <w:trHeight w:val="1185" w:hRule="atLeast"/>
        </w:trPr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720" w:hanging="13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пуске  выпускников 9 и 11 классов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720" w:hanging="13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13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тендентах на золотую, серебряную медаль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школы за 2019-2020  учебный год и приоритетные направления развития образовательного учреждения в новом учебном год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воде учащихся  1-8, 10 классов в следующие класс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граждении Похвальным листом «За отличные успехи в учении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13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-воспитательной работы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720" w:hanging="13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государственной (итоговой) аттестации выпускников  9-х класс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720" w:hanging="13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вершении  итоговой  аттестации  за курс основной школы и выдачи аттестатов об основном общем образован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воспитательной работы за 2019-2020 учебный год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720" w:hanging="13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контроля за проведением государственной (итоговой) аттестации выпускников 11-х клас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13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вершении государственной (итоговой) аттестации за курс средней школы и выдаче документов образования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10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щания при директоре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отовность школы к новому учебному году. Состояние учебных кабинетов. Контроль за состоянием безопасности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образовательного процесса в новом учебном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мплектование 1-х и 10-х кла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дготовка и проведение торжественной линейки к празднованию Дня знаний 1 сентябр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спределение учебной нагруз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нтроль за обеспеченностью учебниками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работы методических объединений.2.Организация дежурства по школе учителей и администрации.3. Организация питания в столовой.4.Об организации занятий по физической культуре по медицинским групп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троль за ведением журналов инструктажа по технике безопасности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обучающимися.2.Преемственность в обучении: адаптация учащихся 1-х, 5-х классов.3.Организация школьного этапа Всероссийской олимпиады школьников и подготовка к муниципальному этапу.4.План работы на время осенних каникул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итогах первой четверти и план работы на вторую четвер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к муниципальному этапу ВОШ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блюдение санитарно-гигиенического, теплового, светового противопожарного режимов, правил ТБ в учебных кабинетах. Режим проветривания кабинетов, оформление уголков по ТБ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обучающими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олнение учебн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и график проведения новогодних мероприятий. Основы пожарной безопасности поведения при проведении новогоднего празд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работы по охвату детей горячим пита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 плане работы на школы на зимний период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итогах работы школы второй четверти и план работы на третью четвер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участия учащихся в муниципальном этапе Всероссийской олимпиады школьников и в муниципальном этапе научно-исследовательских работ в рамках Малой академии наук 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блюдение санитарно-гигиенического, теплового, светового противопожарного режимов, правил ТБ в учебных кабинетах технологии, физики, химии, биологии, информатики и ИКТ. Режим проветривания кабинетов, оформление уголков по Т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троль за ведением журналов инструктажей по технике безопасности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учащимися.2.Система работы со слабоуспевающими учащимися.3.Деятельность педагогического коллектива по реализации программы ЗОЖ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ходе подготовки к итоговой 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работе со слабоуспевающими школьниками и детьми «группы рис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стояние внеклассной работы по предупреждению и профилактике детского травмат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лан работы школы на весенние каникулы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работы за третью четверть и план работы на четвертую четвер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подготовке выпускников к итоговой 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летнего отдыха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учащими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олнение учебн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 проведении праздника «Последний звоно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 подготовке выпускников к итоговой 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иагностика профессиональной деятельности учителей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зультаты итоговой 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состоянии введения докум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 итогах работы оздоровительного центра дневного пребы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 готовности кабинетов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 планировании работы на следующий учебный год.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о-методическая работа </w:t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28"/>
        <w:gridCol w:w="1276"/>
        <w:gridCol w:w="2551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Методического сов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в соответствии с методической темой шко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етодических объединений шко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администрацией школы заседаний МО с целью координации рабо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но-индивидуальных консультаций по методическим проблем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ного посещения уроков учителя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с вновь прибывшими учителя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о разработке рабочей программы на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тура предметных Олимпиа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и проведению аттестации уч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и уточнение графика прохождения педагогами курсовой подготовки на 2019-2020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т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ещение уроков и внеклассных мероприятий аттестуемых уч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документации по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щание с аттестуемыми учителя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методического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новление информационных сте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истематизация и оформление материалов по передовому педагогическому опыту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новление картотеки учета педагогических кадр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 (открытые уроки, внеклассные мероприятия, обмен опыт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сского языка и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ных языков-физико-математических дисциплин;-обществен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стествен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остран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чальных классов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едагогического опы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научно-методической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-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нутришкольный контроль</w:t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28"/>
        <w:gridCol w:w="1276"/>
        <w:gridCol w:w="2835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организацией условий учен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школы к новому учебному году. Состояние учебных кабинет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  директора по АХ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 безопасности школы. Соблюдение правил безопас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ветривания кабинет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ов техники безопасности, пожарной безопасности, уголков здоровья, охраны тру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итарно-гигиенического, теплового, светового, противопожарного режим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регистрации инструктажей по технике безопас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регистрации инструктажей по охране тру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ежурства по школе администрацией школы, учителя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учебника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библиотекар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по физической культуре по медицинским показания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оржественной линейки ко Дню Зна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оржественной линейки к Последнему Звонк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учебных занятий учащими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1-х, 5-х клас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им питание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бесплатным и льготным питание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детей, диспансеризация, заполнение листков здоровья в журнал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1 классов, 10 клас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1, 5, 10-х клас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занятий учащими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трудоустройстве выпускни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матического планирования по всем предметам с учетом ФГОС в 1-4,5,6,7 классах, ФКГОС 8-11 класс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планов воспитательной работы классных руководите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школьной библиоте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 группы риск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 и детьми мотивированными на  обучение. Работа с одаренными деть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й четвер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«трудными» обучающимися и их родителя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для неуспевающих и долго не посещающих учебные занятия по болезни учащих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обучающимися, мотивированными на обуч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учебных програ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 домашнего зад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дущими первоклассниками и их родителя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к итоговой аттес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повещение родителей учащихся об итогах контроля успевае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 за состоянием преподавания учебных предметов и контроль за состоянием знаний, умений и навыков учащихся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1-х, 5-х клас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контроль по русскому языку и математике в  5, 10 класс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тестирование в формате ГИА и ЕГЭ по математике и русскому язык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наний готовности учащихся к сдаче ЕГЭ и ГИА по русскому языку и математик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работы по русскому языку, родным языкам, математик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в начальной школе родного языка и литерату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преподавания истории и обществозна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родных языков и литерату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английского язы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математики, физики, информатики и ИК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преподава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учебных предметов в 9-х класс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учебных предметов в 11-х класс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физической культу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музыки, изо, технолог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техники чтения учащих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, учащиеся которых показывают низкие знания при выполнении контрольных работ и итоговой аттес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учителя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педагогических работни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учащих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методических объедин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матического планирования по всем предметам с учетом ФГОС в 1-4,5,6,7 классах, ФКГОС 8-11 класс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лассных руководите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ведений и составление ОО -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едением журналов регистрации инструктажей по технике безопас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оформления классного журнала. Выполнение инструкции по заполнению классного журнал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, декабрь, март,май,июн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диного орфографического режима по ведению дневни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, январь, апрель, 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диного орфографического режима по ведению рабочих тетрадей, тетрадей для контрольных, практических, лабораторных рабо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урочных план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ых програ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, март, 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работой с педагогическими кадрам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   образовательного процесса педагогическими  кадрами и распределение учебной нагруз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по учебным программам, план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ителей, направляемых на курсы повышения квалифик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учителей, желающих повысить свою квалификац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по темам само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молодых специалист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овладении методами преподавания предм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дагогическими работниками требований нормативных документов, исполнение решений и рекомендаций педагогических совет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едагогического опы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в профессиональных конкурс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учителей на семинарах, научно-практических конференциях, публик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внедрение передового педагогического опыта в практику школ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, внеклассных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по темам само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рофессиональной деятельности учителей шко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учите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состоянием здоровья учащихс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зкультминуток на урок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в школьной столово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по физической культуре по медицинским показания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заболеваний: щитовидной железы, ОРВИ и ОРЗ, геморрагической лихорадки, клещевого энцефали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осмот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рофилактике здорового образа жиз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вил техники безопасности в кабинетах  технологии, физики, химии, биологии и информатики и ИК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дения классных часов, бесед и лекций по профилактике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развитием кабинетной системы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 кабинетов, готовность новому учебному го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 кабинетов, паспортиз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, У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библиотеки учебной литературо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библиотекар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учебных кабинетов, спортзал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бинета информатики и ИКТ — средст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вил техники безопасности в кабинетах  технологии, физики, химии, биологии и информатики и ИК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АХЧ</w:t>
            </w:r>
          </w:p>
        </w:tc>
      </w:tr>
      <w:tr>
        <w:trPr/>
        <w:tc>
          <w:tcPr>
            <w:tcW w:w="10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 воспитательной работы классных руководите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ассного руководителя 5-го класса по формированию классных коллективов в период адап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классных часов, внеурочных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агогического коллектива по реализации программы ЗО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паганде правовых зна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школы с психологической службо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дения классных часов, бесед и лекций по профилактике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учащихся занятиями во внеурочное время при РДК, ДЮСШ,ДМШ,ФОК, бассейн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в спортивных мероприяти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талантливых  одаренных дет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оспитательной работы в школе и классных коллектив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офориентационной деятельности в школе и в класс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одительских собра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работы внутри методического объединен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учебный процесс современных педагогических технолог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и проведение мероприятий по плану предметной нед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абочих программ, календарно-тематического планирова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ыступлений коллег на конференциях, семинарах, круглых стол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экзаменационных материал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учителей о работе над темой само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развитие кабинетной систе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, внеклассных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во всероссийской олимпиаде школьников разного уров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в конференциях научно-исследовательских рабо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учающимися проектных работ и участие в конкурс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учащихся для участия в дистанционных конкурсах, олимпиадах и игр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Члены МС</w:t>
            </w:r>
          </w:p>
        </w:tc>
      </w:tr>
    </w:tbl>
    <w:p>
      <w:pPr>
        <w:pStyle w:val="Normal"/>
        <w:tabs>
          <w:tab w:val="clear" w:pos="708"/>
          <w:tab w:val="left" w:pos="2506" w:leader="none"/>
          <w:tab w:val="left" w:pos="435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ЦИКЛОГРАММА</w:t>
        <w:br/>
        <w:t>ВНУТРИШКОЛЬНОГО КОНТРОЛЯ                                                                                                       на 2019-2020</w:t>
      </w:r>
      <w:r>
        <w:rPr/>
        <w:t xml:space="preserve">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678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16"/>
        <w:gridCol w:w="9"/>
      </w:tblGrid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>
          <w:trHeight w:val="1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</w:t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52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едения школьной документации и делопроизводств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обучения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 обучающими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нтрольных тетрадей обучающимися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чих тетраде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обучающих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е план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ТП учителей 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знаний обучающихс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2-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тестирование в формате ГИА и ЕГЭ по математике и русскому языку 9,11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мониторинг для 5, 6 кл. по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 химия, обществознание – 11 кл., математика, русский язык – 4,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– 7,9,11 кл., история, обществознание- 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 – 8,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1-х классов к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математике , русскому языку  и окруж.миру 3,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преподавания</w:t>
            </w:r>
          </w:p>
        </w:tc>
        <w:tc>
          <w:tcPr>
            <w:tcW w:w="3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екадник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обществознания, И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музыки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физики,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химии,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, ИЗО, чер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5-х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на до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закона РФ «Об образовании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емейного социума обучающихся шк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обучающими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ппы ри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трудоустройстве выпуск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полнительного образования, с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препода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школьного возраста по микрорайону, не охваченных обуч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занятости обучающихся «группы риска» во внекласс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, находящимися под опе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, имеющими затруднения в уче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4, 9,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9, 11 классов по выбору экзам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классных руководителей с обучающимися «группы риска» и их сем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словий жизни обучающихся из малообеспеченных сем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и учителей-предметников по подготовке обучающихся к  ГИА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по итогам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воения общеобразовательных программ основного и полного среднего образования обучающимися 9, 11 кла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ная работа на 2019-2020 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ль школы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ственно активная школ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воспитательного пространства через внедрение модели социально – педагогического партнёрст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виз школы:</w:t>
      </w:r>
      <w:r>
        <w:rPr>
          <w:rFonts w:cs="Times New Roman" w:ascii="Times New Roman" w:hAnsi="Times New Roman"/>
          <w:i/>
          <w:sz w:val="24"/>
          <w:szCs w:val="24"/>
        </w:rPr>
        <w:t xml:space="preserve"> «От успеха в школе – к успеху в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. 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 </w:t>
      </w: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развитию интеллектуальных, творческих,  личностных  качеств учащихся, их социализации и адаптации в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 ЗАДАЧИ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И ВОС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навред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ее настроение и спокойствие приведет к намеченной ц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, что ты хочешь от своего ученика, узнай его мнение на этот сч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итывай уровень развития своего воспитан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оставь самостоятельность ребен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здай условия для осознанной деятельности воспитан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 упусти момент первого успеха ребенка.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Концепция воспитательной системы школ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ктуальнос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е место в жизни каждого ребенка занимает школа, которая, как сложный социальный механизм, отражает характер, проблемы, противоречия общества. Задача педагога – помочь ребенку определиться в этом обществе, выбрать правильное направление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, ни окружающая среда общения, ни даже семейное воспитание не помогут в полной мере адекватно активизировать процесс социализации наших подростков. Школа же, благодаря своему воспитательному потенциалу, способна помочь в определении ориентации личности каждого ученика. Этот потенциал школы может быть реализован при соответствующих условиях, важнейшим из которых является умение педагогов управлять процессом воспитания учащихся и «строить» из каждого обучающего личность социально активную, гражданственную, способную взаимодействовать с окружающим социумом. Стало очевидным, что в новых условиях общественного развития воспитание нужно строить по-новому, а, следовательно, иначе прогнозировать и проектиров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этого, следует, что назрело время, когда личностно-отчужденную парадигму должны сменить личностно-ориентированная и социально-ориентированная, поэтому единая педагогическая тема работы коллектива «МОАУ СОШ №3 с.Бураево» – это «Создание условий для воспитания и развития свободной, талантливой, физически и психически здоровой личности, готовой к созидательной деятельности и нравственному поведению, а также внедрение модели социально – педагогического партнёрства, обеспечивающей успешную социализацию детей, духовно – нравственное развитие каждого гражданина, формирование гражданской идентичности», которая является подтверждением принципа: «Школа 21 века – это единство образования, воспитания и социализации личности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воспитательной работы подразумевает, что школа создает условия для самореализации и самоутверждения учащихся, что, несомненно, способствует их творческому самовыражению, культурному росту и гражданской зрелости. Ведь ребенок в процессе своей жизнедеятельности развивается не только физически, психически, но и социаль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чем все виды его развития проявляются в его социальном взаимодействии не только с окружающим социумом в школьном возрасте, но и с обществом в целом, когда он «выйдет в большую жизнь». Качество этого взаимодействия и есть результат воспит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я концепцию воспитательной работы школы, педагогический коллектив использовал собственный немалый опыт воспитательной работы, что помогло не отойти от школьных традиций в воспитании учащих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система «МОАУ СОШ №3 с.Бураево» строится на основе современных достижений науки и практики. Воспитательные задачи, содержание и формы работы определяются запросами, интересами, потребностями детей и их родителей, условиями школы, социум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назначением воспитательной работы «МОАУ СОШ №3с.Бураево» является формирование личности, которая приобрела бы в процессе развития способность самостоятельно строить свой вариант жизни, стать достойным человеком 21 века, дать возможность и создать условия для индивидуального выбора образа жизни, научить её делать этот выбор и находить способы его реализ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здоровую, способную к саморазвитию. Такой системный подход позволяет сделать педагогический процесс более целесообразным, управляемым и, что наиболее важно, эффективным. Школа использует свою стратегию и тактику в воспитании, основанную на компетентностном подход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воспитательной работы заключается в развитии технологии педагогики сотрудничества, которая может быть рассмотрена как образовательная, так и воспитательная технология. Педагогику сотрудничества мы рассматриваем как особого типа «проникающую» технологию, так как её идеи вошли почти во все современные педагогические технологии. Целевыми ориентациями данной технологии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от педагогики требований к педагогике отнош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но – личностный подход к ребён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обучения и воспит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нденции развития воспит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туальные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щение школы Знания в школу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личности школьника в центр всей воспитательной сис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стическая ориентация воспитания, формирование общечеловеческих ц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ребёнка, его индивидуа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развитие и поддержка одаренных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ждение национальных культурных тради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а своей Роди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физически и психически здоровой личности в рамках валеологизации системы образования и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индивидуального и коллективного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трудной це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ставленной цели, концепция развития воспитательной системы складывается из определенного набора последовательно реализуемых программ, каждая из которых отвечает за определенное направление воспитательной раб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Направления воспитательной работ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направлениями организации воспитания и социализации учащихся школы на 2019-2020 учебный год выбраны в соответствии с основными направлениями Стратегиями развития воспитания до 2025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правлений воспитательной работы реализовывается через выполнение следующих задач воспитани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ограмм по оптимизации воспитательной работы, её единства с обучением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школьной сети дополните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внеурочной работы учителей-предметников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равственных основ личности и толерантность по отношению к окружающему мир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основ правовой культуры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патриотизма через уважение к боевому прошлому Родины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щихс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ознания и самовоспитания, готовности подростков к социальной самореализаци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нравственного, психического, физического и социального здоровья учащихся в рамках реализации программы развития школы «Школа как социокультурный центр поселк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Воспитательно-педагогические технолог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ирование системы воспитания осуществляется посредством использования следующих воспитательно-педагогических технологи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организации и проведения группового воспитательного дела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- формирование относительно устойчивых отношений человека к себе, окружающим, природе, вещам. Реализовывалась через проведение внеклассных мероприятий (общешкольных, мероприятий по классам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здоровьесберегающая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- сохранение физического и психического здоровья ребенка и обучение навыкам сохранения его. Реализовывалась посредством проведения Дней здоровья, общешкольных соревнований, акций, посвященных пропаганде ЗОЖ и профилактике употребления ПАВ, алкоголизации, табакокурения, суицидального поведения, распространения ВИЧ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ико-гигиенические технология (МГТ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– осуществление контроля и помощи в обеспечении надлежащих гигиенических условий в соответствии с регламентациями СанПиНов. Реализовывалась посредством организации проведения прививок учащимся, проведением мероприятий по санитарно-гигиеническому просвещению учащихся и педагогического коллектива, отслеживания динамики здоровья учащих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ции профилактических мероприятий в преддверии эпидемий (гриппа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-оздоровительные технологии (ФОТ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- физическое развитие занимающихся (закаливание, тренировка силы, выносливости, быстроты, гибкости и других качеств, отличающих здорового, тренированного человека от физически немощного). Реализовывалась на уроках физической культуры и в работе спортивных секц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логические здоровьесберегающие технологии (ЭЗТ)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- создание природосообразных, экологически оптимальных условий жизни и деятельности людей, гармоничных взаимоотношений с природой. Реализовывалось через обустройство пришкольной территории, озеленение классов, рекреаций, участие в природоохранных мероприятиях, экологических конкурсах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обеспечения безопасности жизнедеятельности (ТОБЖ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сохранение здоровья рассматривается при этом как частный случай главной задачи – сохранение жизни – требования и рекомендации подлежат обязательному учету и интеграции в общую систему здоровьесберегающих технологий. Грамотность учащихся по этим вопросам обеспечивалась изучением курса ОБЖ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проектного обучени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- самостоятельное и охотное приобретение знаний из различных источников, развитие умения ими пользоваться, приобретение коммуникативных навыков, развитие исследовательских умений и системного мышления. Реализовывалась посредством проведения ролевых игр, общешкольных акц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коммуникационная технология (ИКТ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- формирование умений работать с информацией, развитие коммуникативных способностей учащихся, подготовка личности «информированного общества», формирование исследовательских умений, умений принимать оптимальные реш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Т называют интерактивными, так как они обладают способностью «откликаться» на действия ученика и учителя, «вступать» с ними в диалог. Реализуется на уроках информатики и ИКТ, во внеурочной деятельности, в самостоятельной проектной деятельности учащих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обуче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- учет индивидуальных особенностей учащихся в такой форме, когда они группируются на основании каких-либо особенностей для отдельного обучения. Реализуется в работе кружков, спортивных секций, внеурочн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социального проектирования (социального воспитания учащихся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– создание условий для социальных проб лич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личностно ориентированного воспитания и обучен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- развитие и саморазвитие ученика, становление его как личности с учетом индивидуальных особенностей, интересов и способностей. Личностно ориентированный подход - это методологическая позиция в педагогической деятельности, позволяющая посредством опоры на систему взаимосвязанных понятий, идей и способов действий обеспечить и поддержать процессы самопознания, самостроительства и самореализации личности ребенка, развитие его неповторимой индивидуа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Воспитательная система МОАУ СОШ №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СОДЕРЖАНИЕ И ФОРМЫ ВОСПИТАТЕЛЬНОЙ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школы организована таким образом, что коллективные творческие дела объединены в воспитательные модули. В центре такого модуля яркие общие ключевые дела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График проведения открытых классных часов и мероприяти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на 2019-2020 учебный год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3"/>
        <w:gridCol w:w="3407"/>
        <w:gridCol w:w="2340"/>
        <w:gridCol w:w="2246"/>
      </w:tblGrid>
      <w:tr>
        <w:trPr/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049" w:hRule="atLeast"/>
        </w:trPr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у прочёл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Ф.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М.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Д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посвященная Дню Матери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уллина С.Ф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посвященная Дню Республики Башкортостан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гуллина Р.Р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а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посвященная Дню защитника Отечества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зова Д.Ф</w:t>
            </w:r>
          </w:p>
        </w:tc>
      </w:tr>
      <w:tr>
        <w:trPr>
          <w:trHeight w:val="669" w:hRule="atLeast"/>
        </w:trPr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посвященная Дню Победы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а Л.В</w:t>
            </w:r>
          </w:p>
        </w:tc>
      </w:tr>
      <w:tr>
        <w:trPr>
          <w:trHeight w:val="669" w:hRule="atLeast"/>
        </w:trPr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в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космонавтики 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а Р.Р</w:t>
            </w:r>
          </w:p>
        </w:tc>
      </w:tr>
      <w:tr>
        <w:trPr>
          <w:trHeight w:val="65" w:hRule="atLeast"/>
        </w:trPr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тиц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ева А.Р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фанова Г.А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посвященная Международному женскому дню – 8 марта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янова Л.М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бал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баева Р.Р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посвященная Дню защитника Отечества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галиева Р.Р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6"/>
        <w:gridCol w:w="3274"/>
        <w:gridCol w:w="2340"/>
        <w:gridCol w:w="2246"/>
      </w:tblGrid>
      <w:tr>
        <w:trPr/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етдинова  Л.Р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смонавтики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итова Р.Б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й год 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ева А.Х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вятого Валентина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афарова З.А</w:t>
            </w:r>
          </w:p>
        </w:tc>
      </w:tr>
      <w:tr>
        <w:trPr>
          <w:trHeight w:val="669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посвященная Дню Республики Башкортостан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адуллина Г.К</w:t>
            </w:r>
          </w:p>
        </w:tc>
      </w:tr>
      <w:tr>
        <w:trPr>
          <w:trHeight w:val="996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посвященная Дню Матери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алова А.М</w:t>
            </w:r>
          </w:p>
        </w:tc>
      </w:tr>
      <w:tr>
        <w:trPr>
          <w:trHeight w:val="65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бал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фанова Г.Г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, посвященная Дню Победы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а З.Ф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ейка, посвященная Дню памяти воинов- интернационалистов 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иярова Г.Р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.Х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ЛАН РАБОТЫ С РОДИТЕЛЯМИ</w:t>
      </w:r>
    </w:p>
    <w:p>
      <w:pPr>
        <w:pStyle w:val="Normal"/>
        <w:shd w:fill="FFFFFF" w:val="clear"/>
        <w:spacing w:before="150" w:after="0"/>
        <w:jc w:val="center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А 2019/2020 УЧЕБНЫЙ ГОД</w:t>
      </w:r>
    </w:p>
    <w:p>
      <w:pPr>
        <w:pStyle w:val="Normal"/>
        <w:shd w:fill="FFFFFF" w:val="clear"/>
        <w:spacing w:before="15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before="15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Формирование эффективной системы взаимодействия родителей и учителей для создания условий развития личности ребенка</w:t>
      </w:r>
    </w:p>
    <w:p>
      <w:pPr>
        <w:pStyle w:val="Normal"/>
        <w:shd w:fill="FFFFFF" w:val="clear"/>
        <w:spacing w:before="15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вышать педагогическую культуру родителей, пополняя арсенал их знаний по конкретному вопросу воспитания ребенка в семье и школе, через организацию проведения родительского всеобуча, родительского университ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одействовать сплочению родительского коллектива, вовлекая в жизнедеятельность классного и школьного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казывать родителям содействие в решении проблемных ситуаций, влекущих    неблагополучие в  семье, в детско -родительских отношениях через организацию    индивидуальной консультационной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/>
      </w:pPr>
      <w:r>
        <w:rPr/>
        <w:t> </w:t>
      </w:r>
      <w:r>
        <w:rPr/>
        <w:t>укреплять взаимодействие  с семьей для  повышения эффективности  профилактической работы с учащимися по предупреждении  правонарушений и   преступлений;</w:t>
      </w:r>
    </w:p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7"/>
        <w:gridCol w:w="1608"/>
        <w:gridCol w:w="278"/>
        <w:gridCol w:w="1631"/>
        <w:gridCol w:w="166"/>
        <w:gridCol w:w="1987"/>
      </w:tblGrid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9917" w:type="dxa"/>
            <w:gridSpan w:val="6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1.  Изучение семей учащихся, положение детей в семье, условий их жизни.</w:t>
            </w:r>
          </w:p>
        </w:tc>
      </w:tr>
      <w:tr>
        <w:trPr>
          <w:trHeight w:val="1380" w:hRule="atLeast"/>
        </w:trPr>
        <w:tc>
          <w:tcPr>
            <w:tcW w:w="42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следование материально-бытовых условий вновь прибывших  семей</w:t>
            </w:r>
          </w:p>
        </w:tc>
        <w:tc>
          <w:tcPr>
            <w:tcW w:w="188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3784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й руководитель,  социальный педагог.</w:t>
            </w:r>
          </w:p>
        </w:tc>
      </w:tr>
      <w:tr>
        <w:trPr>
          <w:trHeight w:val="165" w:hRule="atLeast"/>
        </w:trPr>
        <w:tc>
          <w:tcPr>
            <w:tcW w:w="42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йды « Неблагополучная семья»,  </w:t>
            </w:r>
          </w:p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 Подросток»</w:t>
            </w:r>
          </w:p>
        </w:tc>
        <w:tc>
          <w:tcPr>
            <w:tcW w:w="188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нтябрь, в течении года по необходимости</w:t>
            </w:r>
          </w:p>
        </w:tc>
        <w:tc>
          <w:tcPr>
            <w:tcW w:w="3784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дминистрация, кл. рук.</w:t>
            </w:r>
          </w:p>
        </w:tc>
      </w:tr>
      <w:tr>
        <w:trPr>
          <w:trHeight w:val="165" w:hRule="atLeast"/>
        </w:trPr>
        <w:tc>
          <w:tcPr>
            <w:tcW w:w="42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ещение опекунских семей</w:t>
            </w:r>
          </w:p>
        </w:tc>
        <w:tc>
          <w:tcPr>
            <w:tcW w:w="188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3784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65" w:hRule="atLeast"/>
        </w:trPr>
        <w:tc>
          <w:tcPr>
            <w:tcW w:w="42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ещение семей, учащихся, состоящих на различных видах учета</w:t>
            </w:r>
          </w:p>
        </w:tc>
        <w:tc>
          <w:tcPr>
            <w:tcW w:w="188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784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.рук., социальный педагог</w:t>
            </w:r>
          </w:p>
        </w:tc>
      </w:tr>
      <w:tr>
        <w:trPr>
          <w:trHeight w:val="165" w:hRule="atLeast"/>
        </w:trPr>
        <w:tc>
          <w:tcPr>
            <w:tcW w:w="42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ещение семей, где дети признаны находящимися в СОП</w:t>
            </w:r>
          </w:p>
        </w:tc>
        <w:tc>
          <w:tcPr>
            <w:tcW w:w="188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784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,</w:t>
            </w:r>
          </w:p>
        </w:tc>
      </w:tr>
      <w:tr>
        <w:trPr>
          <w:trHeight w:val="165" w:hRule="atLeast"/>
        </w:trPr>
        <w:tc>
          <w:tcPr>
            <w:tcW w:w="9917" w:type="dxa"/>
            <w:gridSpan w:val="6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2.  Университет психолого- педагогических, нравственно-правовых знаний для родителей.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ие в районном факультете педагогической культуры для родителей                             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знакомление родителей с нормативно правовой базой школы (устав, локальные акты, ООП школы)                               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Особенности переходного возраста. Профилактика нервных срывов, утомляемости, курения и других вредных привычек»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Профилактика детского травматизма, правила безопасного поведения в школе и дома»</w:t>
            </w:r>
          </w:p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кетирование родителей - опекунов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. директора по УВР,социальный педагог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Ответственность перед законом: что необходимо знать детям и родителям»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спектор ОДН</w:t>
            </w:r>
          </w:p>
        </w:tc>
      </w:tr>
      <w:tr>
        <w:trPr>
          <w:trHeight w:val="1230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минар- практикум «Роль семьи в воспитании ребенка. Обязанности родителей по организации безопасного досуга ребенка во внеурочное и каникулярное время»                              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руглый стол  «Безопасное лето»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.руководители, соц. педагог</w:t>
            </w:r>
          </w:p>
        </w:tc>
      </w:tr>
      <w:tr>
        <w:trPr>
          <w:trHeight w:val="165" w:hRule="atLeast"/>
        </w:trPr>
        <w:tc>
          <w:tcPr>
            <w:tcW w:w="9917" w:type="dxa"/>
            <w:gridSpan w:val="6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3. Проведение общешкольных и классных родительских собраний.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онные классные родительские собрания(1-9кл.)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школьное родительское собрание «Особенности образовательного процесса в 2019/2020 учебном году»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одительские собрания  </w:t>
            </w:r>
          </w:p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Трудности адаптации ребенка к обучению  в 5-м классе»                      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6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школьное родительское собрание «Совместная работа школы и семьи по воспитанию детей»(1-9кл.)</w:t>
            </w:r>
          </w:p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ое родительское собрание  </w:t>
            </w:r>
          </w:p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 Об особенностях экзаменационной кампании»(9кл.)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школьное родительское собрание «Проблемы общения и их значение в жизни ребенка» (1-9кл.)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 директора по УВР</w:t>
            </w:r>
          </w:p>
        </w:tc>
      </w:tr>
      <w:tr>
        <w:trPr>
          <w:trHeight w:val="750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щешкольное родительское собрание  «Итоги работы школы за 2019/2020 учебный год»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65" w:hRule="atLeast"/>
        </w:trPr>
        <w:tc>
          <w:tcPr>
            <w:tcW w:w="9917" w:type="dxa"/>
            <w:gridSpan w:val="6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4  Проведение индивидуальных и групповых консультаций,.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Школьная тревожность и ее преодоление»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Обязанности родителей по воспитанию, обучению, содержанию несовершеннолетних детей»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.руководитель, социальный педагог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Компьютер и дети: будьте осторожны»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Организация свободного  времени  подростка. Труд  и  отдых  в  период  летних  каникул»</w:t>
            </w:r>
          </w:p>
        </w:tc>
        <w:tc>
          <w:tcPr>
            <w:tcW w:w="207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65" w:hRule="atLeast"/>
        </w:trPr>
        <w:tc>
          <w:tcPr>
            <w:tcW w:w="9917" w:type="dxa"/>
            <w:gridSpan w:val="6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5.  Участие в традиционных общешкольных праздниках.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оржественная линейка   « Здравствуй, школа!»</w:t>
            </w:r>
          </w:p>
        </w:tc>
        <w:tc>
          <w:tcPr>
            <w:tcW w:w="1909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5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влечение родителей к участию в акции «Синичкин дом» (изготовление кормушек для птиц), День птиц</w:t>
            </w:r>
          </w:p>
        </w:tc>
        <w:tc>
          <w:tcPr>
            <w:tcW w:w="1909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215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16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цертная программа « День матери»</w:t>
            </w:r>
          </w:p>
        </w:tc>
        <w:tc>
          <w:tcPr>
            <w:tcW w:w="1909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5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65"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. директора по УВР, педагог-организатор</w:t>
            </w:r>
          </w:p>
        </w:tc>
      </w:tr>
      <w:tr>
        <w:trPr>
          <w:trHeight w:val="990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здник « Новогодний хоровод»</w:t>
            </w:r>
          </w:p>
        </w:tc>
        <w:tc>
          <w:tcPr>
            <w:tcW w:w="1909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5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. директора по УВР, кл. руководители</w:t>
            </w:r>
          </w:p>
        </w:tc>
      </w:tr>
      <w:tr>
        <w:trPr>
          <w:trHeight w:val="100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рмарка « Широкая Масленица»</w:t>
            </w:r>
          </w:p>
        </w:tc>
        <w:tc>
          <w:tcPr>
            <w:tcW w:w="1909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5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. директора по УВР, кл. руководители</w:t>
            </w:r>
          </w:p>
        </w:tc>
      </w:tr>
      <w:tr>
        <w:trPr>
          <w:trHeight w:val="630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дительский субботник</w:t>
            </w:r>
          </w:p>
        </w:tc>
        <w:tc>
          <w:tcPr>
            <w:tcW w:w="1909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5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005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ие в шествии «Бессмертный полк»</w:t>
            </w:r>
          </w:p>
        </w:tc>
        <w:tc>
          <w:tcPr>
            <w:tcW w:w="1909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5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. директора по УВР, кл. руководители, педагог-организатор</w:t>
            </w:r>
          </w:p>
        </w:tc>
      </w:tr>
      <w:tr>
        <w:trPr>
          <w:trHeight w:val="570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оржественный праздник  « Последний звонок»</w:t>
            </w:r>
          </w:p>
        </w:tc>
        <w:tc>
          <w:tcPr>
            <w:tcW w:w="1909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5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728" w:hRule="atLeast"/>
        </w:trPr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здник «Выпускной вечер»</w:t>
            </w:r>
          </w:p>
        </w:tc>
        <w:tc>
          <w:tcPr>
            <w:tcW w:w="1909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53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. директора по УВР,кл.рук 11 кл, педагог-организатор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единое информационное пространство, способствующее  неконфликтному взаимодействию педагогов, детей, родител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>Организация работы ученического самоуправл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система создаётся усилиями всех участников образовательного процесса: учителями, детьми, родителями. В процессе их взаимодействия формируются её цели и задачи, определяются пути их реализации, организуется деятельность. Работа организована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ветствии с положением о школьном самоуправлен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социальной активности саморазвивающейся личности школьни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задачами школьного самоуправления являю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вовлечение каждого школьника в разнообразную деятельность. Что является основным механизмом формирования лич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управленческой деятельности, что воспитывает ответственность и самостоятельность обучающих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ллектуального уровня школьников, воспитание в детях добра и милосерд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индивидуальности ребёнк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едагогической культуры учителей; творческой и профессиональный рост педагогического коллектив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План работы с одарёнными детьм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42"/>
        <w:gridCol w:w="4584"/>
        <w:gridCol w:w="1965"/>
        <w:gridCol w:w="1965"/>
      </w:tblGrid>
      <w:tr>
        <w:trPr/>
        <w:tc>
          <w:tcPr>
            <w:tcW w:w="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полнение базы данных одаренных детей школы. Диагностика склонностей учащихся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-практикумов с учителями, педагогами дополнительного образования по вопросам выявления одаренных детей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дагогического просвещения родителей талантливых и одарённых школьников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организато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рмативной и методической б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 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, учителя предметники</w:t>
            </w:r>
          </w:p>
        </w:tc>
      </w:tr>
      <w:tr>
        <w:trPr/>
        <w:tc>
          <w:tcPr>
            <w:tcW w:w="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сследовательской и проектной деятельности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, учителя предметники</w:t>
            </w:r>
          </w:p>
        </w:tc>
      </w:tr>
      <w:tr>
        <w:trPr/>
        <w:tc>
          <w:tcPr>
            <w:tcW w:w="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школьников в районных, Всероссийских, международных предметных олимпиадах, конкурсах, чтениях, конференциях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теллектуальных и творческих конкурсов с участием одаренных школьников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ам кл. руководителей, школы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ртфолио  творческих работ учащихся по итогам научно-практических конференций,  конкурсов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. рук.</w:t>
            </w:r>
          </w:p>
        </w:tc>
      </w:tr>
      <w:tr>
        <w:trPr/>
        <w:tc>
          <w:tcPr>
            <w:tcW w:w="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эффективного опыта работы учителей с одаренными детьми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работы библиотеки  муниципального  общеобразовательного автономного     учреждения «Средняя общеобразовательная школа № 3 с. Бураево» МР БР РБ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0 год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работы школьной библиот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школьной библиот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иблиотечного фонда в соответствии с образовательной программо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аталогизации и обработки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воевременного возврата выданных изданий в библиотеку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 и любви к родному краю, его истории, к малой родине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 школьной библиотек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60" w:after="60"/>
        <w:ind w:left="945" w:hanging="36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60" w:after="60"/>
        <w:ind w:left="945" w:hanging="36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пособствует развитию чувства патриотизма по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ю к государству, своему краю и школ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60" w:after="60"/>
        <w:ind w:left="945" w:hanging="36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льтуролог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hd w:fill="FFFFFF" w:val="clear"/>
        <w:spacing w:lineRule="auto" w:line="240" w:before="60" w:after="60"/>
        <w:ind w:left="945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деятельности библиоте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е уро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прочие обзоры литера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 навыках работы с книг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литературы для внеклассного чт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библиографических запро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бщешкольных мероприятий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ОНДА  БИБЛИОТЕКИ: 1.Работа с библиотечным фондом учебной литератур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движения фонд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обеспеченности учащихс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овместно с учителями-предметниками заказа на учебники и учебные пособ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обработка поступивших учебник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накладны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в книгу суммарного уче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емпелеван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арточ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отчетных документ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выдача учебников по графику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ителей и учащихся о новых поступлениях учебников и учебных пособ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ние фонда с учетом ветхости, морально-устаревшей и смены программ, по установленным правилам и норма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боты по сохранности учебного фонда (рейды по классам и подведением итогов)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фондом художественной литератур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вободного доступ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изданий читателям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ьной расстановки фонда на стеллажах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работы по сохранности фонд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ддержание комфортных условий для работы читателей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О-БИБЛИОГРАФИЧЕСКАЯ РАБОТА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льзователей с минимумом библиотечно- библиографических знаний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авилами пользования библиотекой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сстановкой фонд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о структурой и оформлением книг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работы со справочными изданиями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независимого библиотечного поль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осителями информации, поиску, отбору и критической оценки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 поддерживать в детях привычку и радость чтения и 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945" w:hanging="36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ыставок, стендов.                                                                        </w:t>
      </w:r>
    </w:p>
    <w:p>
      <w:pPr>
        <w:pStyle w:val="Normal"/>
        <w:shd w:fill="FFFFFF" w:val="clear"/>
        <w:spacing w:lineRule="auto" w:line="240" w:before="60" w:after="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при выдаче книг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тельные беседы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прочитанном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новых поступлениях (книг, журналов, справочников)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60" w:after="60"/>
        <w:ind w:left="0" w:firstLine="18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читательских интересов пользователя.                                                  Реклама библиотеки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ирменного стиля, комфортной среды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развитие работника библиотеки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60" w:after="60"/>
        <w:ind w:left="945" w:hanging="36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еминаров,  присутствие на открытых мероприятиях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60" w:after="60"/>
        <w:ind w:left="94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на курсах;</w:t>
      </w:r>
    </w:p>
    <w:p>
      <w:pPr>
        <w:pStyle w:val="Normal"/>
        <w:shd w:fill="FFFFFF" w:val="clear"/>
        <w:spacing w:lineRule="auto" w:line="240" w:before="60" w:after="6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Взаимодействие с другими библиотеками.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/>
        <w:t>Работа с библиотечным фондом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6"/>
        <w:gridCol w:w="17"/>
        <w:gridCol w:w="4495"/>
        <w:gridCol w:w="85"/>
        <w:gridCol w:w="1748"/>
        <w:gridCol w:w="85"/>
        <w:gridCol w:w="2002"/>
        <w:gridCol w:w="85"/>
      </w:tblGrid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работы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состава фондов и анализ их использования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Федеральным перечнем учебников на 2018- 2019 г. Подготовка перечня учебников, планируемых к использованию в новом учебном году. Формирование общешкольного заказа на учебники и учебные пособия на 2019-</w:t>
              <w:softHyphen/>
              <w:t>2020 учебный год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август, сентябрь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 и техническая обработка новых учебных изданий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и выдача учебников (по графику)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 Август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сохранности: Рейды по проверке учебников Проверка учебного фонда Ремонт книг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февраль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день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месяц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083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краеведческой литературы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« Башкортостан-сильный  духом,вольный славой»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чный урок: «Милее края нет…» к 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083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уживание читателей в читальном зале: учащихся и учителей.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о прочитанных книгах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48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168" w:type="dxa"/>
            <w:gridSpan w:val="9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97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учителей о новой учебной и учебно-методической литературе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97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онно-информационная работа с педагогами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168" w:type="dxa"/>
            <w:gridSpan w:val="9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здание фирменного стиля: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97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тетическое оформление библиотеки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168" w:type="dxa"/>
            <w:gridSpan w:val="9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клама о деятельности библиотеки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97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ая (информационные объявления о выставках и мероприятиях, проводимых библиотекой)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97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83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фессиональное развитие работников библиотеки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4654"/>
        <w:gridCol w:w="1870"/>
        <w:gridCol w:w="2011"/>
      </w:tblGrid>
      <w:tr>
        <w:trPr/>
        <w:tc>
          <w:tcPr>
            <w:tcW w:w="6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6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работы</w:t>
            </w:r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20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библиотеки за 2017- 2018 учебный год.</w:t>
            </w:r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0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работы библиотеки на 2018-2019 учебный год.</w:t>
            </w:r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0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йонном МО</w:t>
            </w:r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лану</w:t>
            </w:r>
          </w:p>
        </w:tc>
        <w:tc>
          <w:tcPr>
            <w:tcW w:w="20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учетной документации школьной библиотеки.</w:t>
            </w:r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ие дни.</w:t>
            </w:r>
          </w:p>
        </w:tc>
        <w:tc>
          <w:tcPr>
            <w:tcW w:w="20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и освоение новых библиотечных технологий.</w:t>
            </w:r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0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образование: чтение журналов «Школьная библиотека», «Библиотека в школе».</w:t>
            </w:r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0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ы, письма, инструкции о библиотечном деле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электронных носителей.</w:t>
            </w:r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библиотеками района.</w:t>
            </w:r>
          </w:p>
        </w:tc>
        <w:tc>
          <w:tcPr>
            <w:tcW w:w="1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0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</w:tbl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с читателями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4144"/>
        <w:gridCol w:w="1992"/>
        <w:gridCol w:w="2089"/>
      </w:tblGrid>
      <w:tr>
        <w:trPr/>
        <w:tc>
          <w:tcPr>
            <w:tcW w:w="9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1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работы</w:t>
            </w:r>
          </w:p>
        </w:tc>
        <w:tc>
          <w:tcPr>
            <w:tcW w:w="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2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уживание читателей на абонементе.</w:t>
            </w:r>
          </w:p>
        </w:tc>
        <w:tc>
          <w:tcPr>
            <w:tcW w:w="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со школьниками о прочитанном.</w:t>
            </w:r>
          </w:p>
        </w:tc>
        <w:tc>
          <w:tcPr>
            <w:tcW w:w="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1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тельные и рекламные беседы о новых книгах, энциклопедиях и журналах</w:t>
            </w:r>
          </w:p>
        </w:tc>
        <w:tc>
          <w:tcPr>
            <w:tcW w:w="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1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одной книги по творчеству детских писателей и поэтов.</w:t>
            </w:r>
          </w:p>
        </w:tc>
        <w:tc>
          <w:tcPr>
            <w:tcW w:w="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раза в год</w:t>
            </w:r>
          </w:p>
        </w:tc>
        <w:tc>
          <w:tcPr>
            <w:tcW w:w="2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1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сять любимых книг» — популярные издания (выставка)</w:t>
            </w:r>
          </w:p>
        </w:tc>
        <w:tc>
          <w:tcPr>
            <w:tcW w:w="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1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одной книги «Это новинка»</w:t>
            </w:r>
          </w:p>
        </w:tc>
        <w:tc>
          <w:tcPr>
            <w:tcW w:w="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1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ин раз в четверть</w:t>
            </w:r>
          </w:p>
        </w:tc>
        <w:tc>
          <w:tcPr>
            <w:tcW w:w="2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1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бесед 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4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1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рекомендаций для читателей — школьников в соответствии с возрастными категориями.</w:t>
            </w:r>
          </w:p>
        </w:tc>
        <w:tc>
          <w:tcPr>
            <w:tcW w:w="19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0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</w:tbl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ссовая работа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4092"/>
        <w:gridCol w:w="2066"/>
        <w:gridCol w:w="2081"/>
      </w:tblGrid>
      <w:tr>
        <w:trPr/>
        <w:tc>
          <w:tcPr>
            <w:tcW w:w="9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0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и обзор книжной выставки «Книги — юбиляры 2018</w:t>
              <w:softHyphen/>
              <w:t>-2019 года».</w:t>
            </w:r>
          </w:p>
        </w:tc>
        <w:tc>
          <w:tcPr>
            <w:tcW w:w="20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0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0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на «В гостях у русской народной сказки»</w:t>
            </w:r>
          </w:p>
        </w:tc>
        <w:tc>
          <w:tcPr>
            <w:tcW w:w="20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0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0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вящение в читатели. Цикл библиотечных уроков «Библиотека, книжка, я — вместе верные друзья» — для 1 класса.</w:t>
            </w:r>
          </w:p>
        </w:tc>
        <w:tc>
          <w:tcPr>
            <w:tcW w:w="20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0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, кл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9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0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ижная выставка «Милая, добрая, нежная», посвященная к 8 марта.</w:t>
            </w:r>
          </w:p>
        </w:tc>
        <w:tc>
          <w:tcPr>
            <w:tcW w:w="20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0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0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ижкина неделя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космонавтики «А звезды вс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же»</w:t>
            </w:r>
          </w:p>
        </w:tc>
        <w:tc>
          <w:tcPr>
            <w:tcW w:w="20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0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0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учебников</w:t>
            </w:r>
          </w:p>
        </w:tc>
        <w:tc>
          <w:tcPr>
            <w:tcW w:w="20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0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</w:t>
            </w:r>
          </w:p>
        </w:tc>
      </w:tr>
    </w:tbl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left="426" w:hanging="28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1276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ru-RU"/>
      </w:rPr>
    </w:pPr>
    <w:r>
      <w:rPr>
        <w:rFonts w:cs="Calibri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fsubindicator">
    <w:name w:val="sf-sub-indicato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">
    <w:name w:val="st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17" w:before="0" w:after="0"/>
      <w:ind w:firstLine="8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90" w:before="0" w:after="0"/>
      <w:ind w:firstLine="88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0" w:before="0" w:after="0"/>
      <w:ind w:firstLine="6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280" w:after="280"/>
      <w:ind w:left="14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280" w:after="280"/>
      <w:ind w:left="13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280" w:after="280"/>
      <w:ind w:left="12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280" w:after="280"/>
      <w:ind w:left="11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280" w:after="280"/>
      <w:ind w:left="9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280" w:after="280"/>
      <w:ind w:left="8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280" w:after="280"/>
      <w:ind w:left="7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280" w:after="280"/>
      <w:ind w:left="6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280" w:after="280"/>
      <w:ind w:left="5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280" w:after="280"/>
      <w:ind w:left="3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280" w:after="280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280" w:after="280"/>
      <w:ind w:left="1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280" w:after="28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adge">
    <w:name w:val="badge"/>
    <w:basedOn w:val="Normal"/>
    <w:qFormat/>
    <w:pPr>
      <w:shd w:fill="999999" w:val="clear"/>
      <w:spacing w:lineRule="atLeast" w:line="210" w:before="280" w:after="28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300" w:before="28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tnlarge">
    <w:name w:val="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Btnsmall">
    <w:name w:val="btn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tnblock">
    <w:name w:val="btn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8CC"/>
      <w:sz w:val="24"/>
      <w:szCs w:val="24"/>
    </w:rPr>
  </w:style>
  <w:style w:type="paragraph" w:styleId="Iconrandom">
    <w:name w:val="icon-rand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folderclose">
    <w:name w:val="icon-folde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folderopen">
    <w:name w:val="icon-folder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Nav">
    <w:name w:val="nav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avlia">
    <w:name w:val="nav&gt;li&gt;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listlia">
    <w:name w:val="nav-list&gt;li&gt;a"/>
    <w:basedOn w:val="Normal"/>
    <w:qFormat/>
    <w:pPr>
      <w:spacing w:lineRule="auto" w:line="240" w:before="280" w:after="280"/>
      <w:ind w:left="-225" w:righ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a">
    <w:name w:val="nav-tabs&gt;li&gt;a"/>
    <w:basedOn w:val="Normal"/>
    <w:qFormat/>
    <w:pPr>
      <w:spacing w:lineRule="atLeast" w:line="300" w:before="280" w:after="28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pillslia">
    <w:name w:val="nav-pills&gt;li&gt;a"/>
    <w:basedOn w:val="Normal"/>
    <w:qFormat/>
    <w:pPr>
      <w:spacing w:lineRule="atLeast" w:line="210" w:before="30" w:after="3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absli">
    <w:name w:val="nav-tabs&gt;li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stackedlia">
    <w:name w:val="nav-stacked&gt;li&gt;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280" w:after="30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280" w:after="280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280" w:after="280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280" w:after="280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280" w:after="280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blockp">
    <w:name w:val="alert-block&gt;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rtblockul">
    <w:name w:val="alert-block&gt;ul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lia">
    <w:name w:val="dropdown-menu&gt;li&gt;a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6F6F6" w:val="clear"/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lineRule="auto" w:line="240" w:before="30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Showgrid">
    <w:name w:val="show-grid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Iconwhite">
    <w:name w:val="ico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">
    <w:name w:val="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icons">
    <w:name w:val="the-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280" w:after="280"/>
      <w:ind w:left="2708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280" w:after="280"/>
      <w:ind w:left="248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280" w:after="280"/>
      <w:ind w:left="226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280" w:after="280"/>
      <w:ind w:left="2038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280" w:after="280"/>
      <w:ind w:left="182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280" w:after="280"/>
      <w:ind w:left="159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280" w:after="280"/>
      <w:ind w:left="138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280" w:after="280"/>
      <w:ind w:left="115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280" w:after="280"/>
      <w:ind w:left="938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280" w:after="280"/>
      <w:ind w:left="71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280" w:after="280"/>
      <w:ind w:left="49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280" w:after="280"/>
      <w:ind w:left="26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top w:val="single" w:sz="36" w:space="0" w:color="000000"/>
      </w:pBdr>
      <w:spacing w:lineRule="auto" w:line="240" w:before="9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top w:val="single" w:sz="24" w:space="0" w:color="000000"/>
      </w:pBdr>
      <w:spacing w:lineRule="auto" w:line="240" w:before="12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bottom w:val="single" w:sz="36" w:space="0" w:color="000000"/>
      </w:pBdr>
      <w:spacing w:lineRule="auto" w:line="240" w:before="9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avheader1">
    <w:name w:val="nav-header1"/>
    <w:basedOn w:val="Normal"/>
    <w:qFormat/>
    <w:pPr>
      <w:spacing w:lineRule="atLeast" w:line="300" w:before="280" w:after="280"/>
      <w:ind w:left="-225" w:right="-225" w:hanging="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35" w:after="13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0088CC"/>
      </w:pBdr>
      <w:spacing w:lineRule="auto" w:line="240" w:before="9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000000"/>
      </w:pBdr>
      <w:spacing w:lineRule="auto" w:line="240" w:before="12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9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555555"/>
      </w:pBdr>
      <w:spacing w:lineRule="auto" w:line="240" w:before="12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28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35" w:after="13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bottom w:val="single" w:sz="2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bottom w:val="single" w:sz="24" w:space="0" w:color="000000"/>
      </w:pBdr>
      <w:spacing w:lineRule="auto" w:line="240" w:before="120" w:after="28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header2">
    <w:name w:val="nav-header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Accordiontoggle1">
    <w:name w:val="accordion-togg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ert1">
    <w:name w:val="alert1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280" w:after="300"/>
    </w:pPr>
    <w:rPr>
      <w:rFonts w:ascii="Times New Roman" w:hAnsi="Times New Roman" w:eastAsia="Times New Roman" w:cs="Times New Roman"/>
      <w:vanish/>
      <w:color w:val="C09853"/>
      <w:sz w:val="24"/>
      <w:szCs w:val="24"/>
    </w:rPr>
  </w:style>
  <w:style w:type="paragraph" w:styleId="In1">
    <w:name w:val="in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lowedtags">
    <w:name w:val="form-allowed-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4:00Z</dcterms:created>
  <dc:creator>Альмир</dc:creator>
  <dc:description/>
  <cp:keywords/>
  <dc:language>en-US</dc:language>
  <cp:lastModifiedBy>Комп</cp:lastModifiedBy>
  <cp:lastPrinted>2018-10-01T13:22:00Z</cp:lastPrinted>
  <dcterms:modified xsi:type="dcterms:W3CDTF">2019-11-10T15:23:00Z</dcterms:modified>
  <cp:revision>14</cp:revision>
  <dc:subject/>
  <dc:title/>
</cp:coreProperties>
</file>