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АУ СОШ №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ураев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   Г.З.Ахмадулли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20___г.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 от _________2016. № 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самообследова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3 с.Бура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-аналитические сведения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сведения об образовательном учреждении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>1.1. Полное наименование образовательного учреждения в со</w:t>
        <w:softHyphen/>
        <w:t>ответствии с Устав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u w:val="single"/>
        </w:rPr>
        <w:t>муниципальное общеобразовательное бюджетное учреждение «Средняя общеобразовательная школа №3 с. Бураево» муниципального района Бураевский район Республики Башкортостан</w:t>
      </w:r>
    </w:p>
    <w:p>
      <w:pPr>
        <w:pStyle w:val="Normal"/>
        <w:rPr/>
      </w:pPr>
      <w:r>
        <w:rPr/>
        <w:t xml:space="preserve">1.2. Юридический адрес 452960, Российская Федерация, Республика Башкортостан Бураевский район, </w:t>
      </w:r>
    </w:p>
    <w:p>
      <w:pPr>
        <w:pStyle w:val="Normal"/>
        <w:rPr>
          <w:u w:val="single"/>
        </w:rPr>
      </w:pPr>
      <w:r>
        <w:rPr/>
        <w:t>с. Бураево, ул. Чкалова,10</w:t>
      </w:r>
    </w:p>
    <w:p>
      <w:pPr>
        <w:pStyle w:val="Normal"/>
        <w:rPr>
          <w:u w:val="single"/>
        </w:rPr>
      </w:pPr>
      <w:r>
        <w:rPr/>
        <w:t>1.3. Фактический адрес 452960, Российская Федерация, Республика Башкортостан Бураевский район, с. Бураево, ул. Чкалова,10</w:t>
      </w:r>
    </w:p>
    <w:p>
      <w:pPr>
        <w:pStyle w:val="Normal"/>
        <w:jc w:val="right"/>
        <w:rPr/>
      </w:pP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  <w:t>Телефоны (</w:t>
      </w:r>
      <w:r>
        <w:rPr>
          <w:u w:val="single"/>
        </w:rPr>
        <w:t>34756) 2-16-62, 2-48-85</w:t>
      </w:r>
    </w:p>
    <w:p>
      <w:pPr>
        <w:pStyle w:val="Normal"/>
        <w:rPr/>
      </w:pPr>
      <w:r>
        <w:rPr/>
        <w:t xml:space="preserve">Факс         ( </w:t>
      </w:r>
      <w:r>
        <w:rPr>
          <w:u w:val="single"/>
        </w:rPr>
        <w:t xml:space="preserve">34756) 2-48-85________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1.4. Банковские реквизиты _____________________</w:t>
      </w:r>
      <w:r>
        <w:rPr>
          <w:u w:val="single"/>
        </w:rPr>
        <w:t>ИИН/КПП    0217006061/021701001</w:t>
      </w:r>
      <w:r>
        <w:rPr/>
        <w:t>____________________</w:t>
      </w:r>
    </w:p>
    <w:p>
      <w:pPr>
        <w:pStyle w:val="Normal"/>
        <w:rPr/>
      </w:pPr>
      <w:r>
        <w:rPr/>
        <w:t xml:space="preserve">1.5. Учредители               </w:t>
      </w:r>
      <w:r>
        <w:rPr>
          <w:u w:val="single"/>
        </w:rPr>
        <w:t>Администрация муниципального района Бураевский  район</w:t>
      </w:r>
    </w:p>
    <w:p>
      <w:pPr>
        <w:pStyle w:val="Normal"/>
        <w:jc w:val="center"/>
        <w:rPr/>
      </w:pPr>
      <w:r>
        <w:rPr/>
        <w:t>(название организации и/или Ф.И.О. физ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452960 , с. Бураево, ул. Ленина, 66     (34756) 2-17-34</w:t>
      </w:r>
    </w:p>
    <w:p>
      <w:pPr>
        <w:pStyle w:val="Normal"/>
        <w:jc w:val="center"/>
        <w:rPr/>
      </w:pPr>
      <w:r>
        <w:rPr/>
        <w:t>(адрес, телефон)</w:t>
      </w:r>
    </w:p>
    <w:p>
      <w:pPr>
        <w:pStyle w:val="Normal"/>
        <w:rPr>
          <w:u w:val="single"/>
        </w:rPr>
      </w:pPr>
      <w:r>
        <w:rPr/>
        <w:t xml:space="preserve">1.6 Организационно-правовая форма: бюджетное  учреждение </w:t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/>
        <w:t xml:space="preserve">1.7. Регистрационное свидетельство серия 02 № </w:t>
      </w:r>
      <w:r>
        <w:rPr>
          <w:u w:val="single"/>
        </w:rPr>
        <w:t>005794824_</w:t>
      </w:r>
      <w:r>
        <w:rPr/>
        <w:t xml:space="preserve"> от</w:t>
      </w:r>
      <w:r>
        <w:rPr>
          <w:u w:val="single"/>
        </w:rPr>
        <w:t xml:space="preserve"> 27 августа  2009 года, выданное  Межрайонной инспекцией Федеральной налоговой службы №34 по Республике Башкортостан (Территориальный участок по Бураевскому району Межрайонной инспекции Федеральной налоговой службы № 34 по Республике Башкортостан, 0217)</w:t>
      </w:r>
      <w:r>
        <w:rPr/>
        <w:t xml:space="preserve">                                                                    </w:t>
        <w:tab/>
        <w:t>(кем выдано)</w:t>
      </w:r>
    </w:p>
    <w:p>
      <w:pPr>
        <w:pStyle w:val="Normal"/>
        <w:rPr>
          <w:b/>
          <w:b/>
          <w:u w:val="single"/>
        </w:rPr>
      </w:pPr>
      <w:r>
        <w:rPr/>
        <w:t xml:space="preserve">1.8. Лицензия серия </w:t>
      </w:r>
      <w:r>
        <w:rPr>
          <w:u w:val="single"/>
        </w:rPr>
        <w:t>02Л01 № 0000464 от 04 февраля 2013 года № 1845, бессрочно на образовательную деятельность</w:t>
      </w:r>
    </w:p>
    <w:p>
      <w:pPr>
        <w:pStyle w:val="Normal"/>
        <w:jc w:val="center"/>
        <w:rPr/>
      </w:pPr>
      <w:r>
        <w:rPr/>
        <w:t>(на какой срок  на какую образовательную деятельность)</w:t>
      </w:r>
    </w:p>
    <w:p>
      <w:pPr>
        <w:pStyle w:val="Normal"/>
        <w:rPr/>
      </w:pPr>
      <w:r>
        <w:rPr/>
        <w:t>1.9. Перечень всех филиалов, представительств и других под</w:t>
        <w:softHyphen/>
        <w:t>разделений вне головной организации: ГДО №3 «Солнышко», ГДО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и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Директор      </w:t>
      </w:r>
      <w:r>
        <w:rPr>
          <w:u w:val="single"/>
        </w:rPr>
        <w:t xml:space="preserve">Ахмадуллина Гульсина Зайнуллиновна   8 347 56 2-48-85_______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фамилия, имя, отчество полностью)  (телефон) </w:t>
      </w:r>
    </w:p>
    <w:p>
      <w:pPr>
        <w:pStyle w:val="Normal"/>
        <w:rPr>
          <w:u w:val="single"/>
        </w:rPr>
      </w:pPr>
      <w:r>
        <w:rPr/>
        <w:t xml:space="preserve">2.2. Главный бухгалтер </w:t>
      </w:r>
      <w:r>
        <w:rPr>
          <w:u w:val="single"/>
        </w:rPr>
        <w:t xml:space="preserve">   не_ предусмотрен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фамилия, имя. отчество полностью)  (телефон) </w:t>
      </w:r>
    </w:p>
    <w:p>
      <w:pPr>
        <w:pStyle w:val="Normal"/>
        <w:rPr/>
      </w:pPr>
      <w:r>
        <w:rPr/>
        <w:t xml:space="preserve">2.3. Заместители директора: </w:t>
      </w:r>
    </w:p>
    <w:p>
      <w:pPr>
        <w:pStyle w:val="Normal"/>
        <w:rPr>
          <w:u w:val="single"/>
        </w:rPr>
      </w:pPr>
      <w:r>
        <w:rPr/>
        <w:t xml:space="preserve">по учебно-воспитательной работе  </w:t>
      </w:r>
      <w:r>
        <w:rPr>
          <w:u w:val="single"/>
        </w:rPr>
        <w:t>Фархутдинова Лира Радиковна 8 347 56 2-16-62</w:t>
      </w:r>
    </w:p>
    <w:p>
      <w:pPr>
        <w:pStyle w:val="Normal"/>
        <w:jc w:val="center"/>
        <w:rPr/>
      </w:pPr>
      <w:r>
        <w:rPr/>
        <w:t>(фамилия, имя, отчество полностью)  (телефон)</w:t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>воспитательной работе   Шарафиева Регина Радисовна 8 347 56 2-16-62</w:t>
      </w:r>
    </w:p>
    <w:p>
      <w:pPr>
        <w:pStyle w:val="Normal"/>
        <w:jc w:val="center"/>
        <w:rPr/>
      </w:pPr>
      <w:r>
        <w:rPr/>
        <w:t>(вид деятельности)</w:t>
        <w:tab/>
        <w:t>(фамилия, имя, отчество полностью)        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5240</wp:posOffset>
                </wp:positionV>
                <wp:extent cx="5657850" cy="320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50"/>
                              <w:gridCol w:w="126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о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обуча</w:t>
                                    <w:softHyphen/>
                                    <w:t>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классов /средняя  наполняемость класс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/2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/1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 1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образовательных (базового уров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углубленным изучени</w:t>
                                    <w:softHyphen/>
                                    <w:t>ем отдельных предметов компенсирующего обу</w:t>
                                    <w:softHyphen/>
                                    <w:t>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классов во II смену/средняя наполняемость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52.45pt;mso-wrap-distance-left:0pt;mso-wrap-distance-right:9pt;mso-wrap-distance-top:0pt;mso-wrap-distance-bottom:0pt;margin-top:1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50"/>
                        <w:gridCol w:w="1260"/>
                        <w:gridCol w:w="1440"/>
                        <w:gridCol w:w="1440"/>
                        <w:gridCol w:w="1620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о О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обуча</w:t>
                              <w:softHyphen/>
                              <w:t>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классов /средняя  наполняемость классов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2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/1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 1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/20,5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образовательных (базового уровн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углубленным изучени</w:t>
                              <w:softHyphen/>
                              <w:t>ем отдельных предметов компенсирующего обу</w:t>
                              <w:softHyphen/>
                              <w:t>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классов во II смену/средняя наполняемость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Контингент обучающихся </w:t>
      </w:r>
    </w:p>
    <w:p>
      <w:pPr>
        <w:pStyle w:val="Normal"/>
        <w:rPr/>
      </w:pPr>
      <w:r>
        <w:rPr/>
        <w:t>3.2. Режим работы образовательного учреждения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1800"/>
        <w:gridCol w:w="1620"/>
      </w:tblGrid>
      <w:tr>
        <w:trPr>
          <w:trHeight w:val="6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 – 5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4 кл – 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кл –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л – 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</w:t>
            </w:r>
          </w:p>
          <w:p>
            <w:pPr>
              <w:pStyle w:val="Normal"/>
              <w:rPr/>
            </w:pP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ая </w:t>
            </w:r>
            <w:r>
              <w:rPr>
                <w:color w:val="000000"/>
                <w:lang w:val="be-BY"/>
              </w:rPr>
              <w:t>2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ксимальная </w:t>
            </w:r>
            <w:r>
              <w:rPr>
                <w:color w:val="000000"/>
                <w:lang w:val="be-BY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м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lang w:val="be-BY"/>
              </w:rPr>
              <w:t xml:space="preserve">10 </w:t>
            </w:r>
            <w:r>
              <w:rPr>
                <w:color w:val="000000"/>
              </w:rPr>
              <w:t xml:space="preserve">ми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альная </w:t>
            </w:r>
            <w:r>
              <w:rPr>
                <w:color w:val="000000"/>
                <w:lang w:val="be-BY"/>
              </w:rPr>
              <w:t>20</w:t>
            </w:r>
            <w:r>
              <w:rPr>
                <w:color w:val="000000"/>
              </w:rPr>
              <w:t xml:space="preserve">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. Сведения об образовательных маршрутах обучающихся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800"/>
        <w:gridCol w:w="1800"/>
        <w:gridCol w:w="2340"/>
      </w:tblGrid>
      <w:tr>
        <w:trPr>
          <w:trHeight w:val="5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 обучаю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</w:t>
              <w:softHyphen/>
              <w:t>чаю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х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денных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хся, перевед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хся, переведенных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хся,оставл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ных из общеоб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ругие образователь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классов повыш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образо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торный кур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вательного учреждения</w:t>
            </w:r>
          </w:p>
        </w:tc>
      </w:tr>
      <w:tr>
        <w:trPr>
          <w:trHeight w:val="333" w:hRule="exact"/>
        </w:trPr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учрежден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уровня в общ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ов в классы п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нного уров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Обобщенные сведения о составе и квалификации педаго</w:t>
        <w:softHyphen/>
        <w:t>гических кадров</w:t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104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1141"/>
        <w:gridCol w:w="769"/>
        <w:gridCol w:w="720"/>
        <w:gridCol w:w="1980"/>
        <w:gridCol w:w="546"/>
        <w:gridCol w:w="798"/>
        <w:gridCol w:w="1417"/>
      </w:tblGrid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</w:t>
              <w:softHyphen/>
              <w:t>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</w:t>
              <w:softHyphen/>
              <w:t>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</w:t>
              <w:softHyphen/>
              <w:t>р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</w:t>
              <w:softHyphen/>
              <w:t>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и (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дуллина Г.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личник образования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Л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Р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а А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 УВР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А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Р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янов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спорта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М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Ф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лалова А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а Р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Р.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Г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Л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ина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Р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пова С.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Г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Л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а А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Г.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Б, Почётный работник общего образования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а О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тдинов Р.Ф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ахметов А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А.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З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Г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 А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Л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ханова Ф.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а Р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И.Ф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И.Ф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.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иярова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ехов М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З.Ф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М.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ит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.З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</w:t>
            </w:r>
          </w:p>
        </w:tc>
      </w:tr>
    </w:tbl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4.3. Учителя, работающие по нетиповым учебным программам (модифицированным; заново разработанным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2026"/>
        <w:gridCol w:w="1843"/>
        <w:gridCol w:w="1701"/>
        <w:gridCol w:w="2551"/>
      </w:tblGrid>
      <w:tr>
        <w:trPr>
          <w:trHeight w:val="36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</w:t>
              <w:softHyphen/>
              <w:t>з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х про</w:t>
              <w:softHyphen/>
              <w:t>грамм (к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о обес</w:t>
              <w:softHyphen/>
              <w:t>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типов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учебники, пособ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а  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</w:t>
              <w:softHyphen/>
              <w:t>ские мате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softHyphen/>
              <w:t xml:space="preserve"> риа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865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113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тором уровне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третьем уровне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тором уровне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третьем уровне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ния предметов по образова</w:t>
              <w:softHyphen/>
              <w:t>тельным областям, являющимся ведущими в принятых потоках дифференци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, не являющимся ведущим в при</w:t>
              <w:softHyphen/>
              <w:t>нятых потоках дифференци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е програм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й гу</w:t>
              <w:softHyphen/>
              <w:t>манитарно-языковой подготовки (через обязательные занятия по выбору, факультативные заня</w:t>
              <w:softHyphen/>
              <w:t>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831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тором уровне 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третьем уровне 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тором уровне(5-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третьем уровне(10-11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гуманитарной направ</w:t>
              <w:softHyphen/>
              <w:t>ленности (во внеурочное врем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базового начального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расширенного начального обуче</w:t>
              <w:softHyphen/>
              <w:t>ния (через школьный компонент учебного пл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тенсивного начального обу</w:t>
              <w:softHyphen/>
              <w:t>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дивидуализированного началь</w:t>
              <w:softHyphen/>
              <w:t>ного обучения (через- школьный компонент учебного пла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>ния предметов по образователь</w:t>
              <w:softHyphen/>
              <w:t>ным областям, отражающим направленность (профиль) лицея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spacing w:lineRule="auto" w:line="278" w:before="20" w:after="0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й компонент) _____________________________________________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43"/>
        <w:gridCol w:w="1418"/>
        <w:gridCol w:w="1134"/>
        <w:gridCol w:w="1275"/>
      </w:tblGrid>
      <w:tr>
        <w:trPr>
          <w:trHeight w:val="737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-зание, в каких именно классах реализуются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</w:tc>
      </w:tr>
      <w:tr>
        <w:trPr>
          <w:trHeight w:val="1106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</w:tr>
      <w:tr>
        <w:trPr>
          <w:trHeight w:val="88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 общекультурного назначения 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й про</w:t>
              <w:softHyphen/>
              <w:t>фильно-ориентированной подго</w:t>
              <w:softHyphen/>
              <w:t>товки (через обязательные заня</w:t>
              <w:softHyphen/>
              <w:t>тия по выбору и факультативные занятия), отражающая направ</w:t>
              <w:softHyphen/>
              <w:t>ленность лиц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во внеурочное время в соответствии с направленностью (профилем) лице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 с углубленным изучением учебных предметов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 xml:space="preserve">ния предметов (в соответствии с уставом учреждения);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ислить программы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класс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на первой ступени (1—3(4) кл.)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rPr/>
            </w:pPr>
            <w:r>
              <w:rPr>
                <w:smallCaps/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 xml:space="preserve">на </w:t>
            </w:r>
            <w:r>
              <w:rPr>
                <w:color w:val="000000"/>
              </w:rPr>
              <w:t>третьей ступени (10—11 кл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701"/>
        <w:gridCol w:w="1275"/>
        <w:gridCol w:w="1134"/>
      </w:tblGrid>
      <w:tr>
        <w:trPr>
          <w:trHeight w:val="1008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-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color w:val="000000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м уровне (1—3(4) кл.) на втором уровне  (5—9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компенсирующего обучения:  на первой ступени (1 —3(4)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первом уровне (1—3(4) к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втором уровне (5—9 к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третьем уровне (10—11 кл.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( 1-4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( 5-9 классы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(10-11 классы 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первом уровне (1—3(4) к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втором уровне (5—9 кл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Заполняются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Изучение иностранных язык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409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 кл баз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1559"/>
        <w:gridCol w:w="1418"/>
        <w:gridCol w:w="1984"/>
      </w:tblGrid>
      <w:tr>
        <w:trPr>
          <w:trHeight w:val="5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(паралл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 xml:space="preserve"> </w:t>
      </w:r>
      <w:r>
        <w:rPr/>
        <w:t>МО учителей начальных классов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268"/>
        <w:gridCol w:w="1134"/>
        <w:gridCol w:w="992"/>
        <w:gridCol w:w="283"/>
        <w:gridCol w:w="142"/>
        <w:gridCol w:w="1559"/>
        <w:gridCol w:w="378"/>
        <w:gridCol w:w="48"/>
        <w:gridCol w:w="1984"/>
        <w:gridCol w:w="142"/>
      </w:tblGrid>
      <w:tr>
        <w:trPr>
          <w:trHeight w:val="9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личие учебно- методического обеспечения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Учеб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1 а класс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учение грам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учению грамоте «Образовательная система «ШКОЛА 2100»» Сборник программ. Дошкольная подготовка. Начальная школа. Под науч. редакцией Д.И. Фильдштейна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-е.доп. – М.БАЛАСС Программа общеобразовательных учреждений. Начальные классы (1-4) М.:  «Просвещение» 2001 год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. Автор: Полякова А.В. «Начальные классы (1-4)» По программе Л. В. Занкова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Начальные классы (1-4) М.:  «Просвещение» Русский язык. Автор: Рамза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бразова-тельная система «ШКОЛА 2100»» Сборни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. 2-е.доп.– М.:БАЛАСС 200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еев Р.Н., Бунеева Е.Н., Пронина О.В. Букварь. Учебник по обучению грамоте и чтению. 1 класс.- Изд. 2-е, испр. М.: Баласс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неева Е.В. </w:t>
            </w:r>
            <w:r>
              <w:rPr>
                <w:b/>
                <w:bCs/>
              </w:rPr>
              <w:t>Уроки обучения грамоте</w:t>
            </w:r>
            <w:r>
              <w:rPr/>
              <w:t xml:space="preserve"> по учебнику «Букварь» («Моя любимая Азбука») и прописям «Мои волшебные пальчики». Методические рекомендации для учителя / Е.В. Бунеева, Р.Н. Бунеев, О.В. Пронина, М.А. Яковлева, Е.Г. Колокольцева, А.Б. Серова; под науч. ред. Е.В. Бунеевой. - Изд. 3-е, перераб. - М.: Баласс, 2011. - (Образовательная система «Школа 2100». Серия «Свободный ум»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о обучению грамоте «Образовательная система «ШКОЛА 2100»» Сборник программ. Дошкольная подготовка. Начальная школа. Под науч. редакцией Д.И. Фильдштей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д. 2-е.доп. – М.БАЛАСС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бразова-тельная система «ШКОЛА 2100» Сборни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. 2-е.доп.– М.:БАЛАСС 200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еев Р.Н., Бунеева Е.Н., Пронина О.Н. Русский язык (первые уроки). Учебник для 1-го класса.- Изд. 2-е, перераб.- М.: Баласс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неева Е.В., Комиссарова Л.Ю., Яковлева М.А. </w:t>
            </w:r>
            <w:r>
              <w:rPr>
                <w:b/>
                <w:bCs/>
              </w:rPr>
              <w:t>Методические рекомендации для учителя.</w:t>
            </w:r>
            <w:r>
              <w:rPr/>
              <w:t xml:space="preserve"> Русский язык. 1 и 2 классы. — Изд. 2-е, перераб. — М.: Баласс, 2011. — (Образовательная система «Школа 2100»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о литературному чтению. «Образовательная система «ШКОЛА 2100» Сборник программ. Дошкольная подготовка. Начальная шко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сновная и старшая школ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 науч. Редакцией А.А.Леонтье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М. БАЛАСС. Изд. ДОМ РОО 2009-154-17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система «ШКОЛА 2100» Сборни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 БАЛАСС. Изд. ДОМ РОО 2009-154-17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еев Р.Н., Бунеева Е.В. Литературное чтение. Учебник, 1-й класс. («Капельки солнца».- Изд. 3-е, прераб.- М.: Баласс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Методические рекомендации </w:t>
            </w:r>
            <w:r>
              <w:rPr/>
              <w:t>для учителя. (Авторский коллектив: Р.Н. Бунеев, Е.В. Бунеева, О.В. Пронина, О.В. Чиндилова). - Изд. 3-е, перераб. - М. : Баласс, 2011. -  (Образовательная система «Школа 2100». Серия «Свободный ум»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етерсон Л.Г. «Учусь учиться» курсы математики для 1-4 кл.нач.школы Л.Г.Петерсон . ЮВЕНТА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: Издательство «Ювента» 201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ерсон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. разработ. рабочая тетр., тетр для самост. работ, нагляд. пособ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ифба (Тат.я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татарскому языку и литературе для уч-ся 1-11 кл. Магариф , Казань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ортостан Республ. мэгэриф министрлыг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фурова Ф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йнетдинова Л.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«Китап» нэшриэте Уфа, 2005 ел'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, Приложение к учебнику , «язырга ойрэнеу дэфтэр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«Маленький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учебного предмета «Технология» Куревиной О.А., Е.А.Лутцевой «Технология» УМК Школы 2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система «ШКОЛА 2100» Сборник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БАЛАСС 200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ехнология» Куревиной О.А., Е.Д.Ковалевской М.: Баласс 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, образц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учебного предмета «Изобразительное искусство» Куревиной О.А., Е.Д.Ковалевской «Изобразительное искусство УМК Школы 2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система «ШКОЛА 2100» Сборник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БАЛАСС 200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 Куревиной О.А., Е.Д.Ковалевской М.: Баласс 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, нагляд. пособия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программ «Образовательная система 2100» под науч. редакцией Д.И. Фильдштей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БАЛАСС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программ «Образовательная система Школа 2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БАЛАСС 2009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хрушев А.А., Бурский О.В., Раутиан А.С. Окружающий мир. 1-й класс.(«Я и мир вокруг»). Учебник в 2-х ч..- М.: Баласс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.разр., Нагляд. Тет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 xml:space="preserve">1б класс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учение грам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о обучению грамоте «Образовательная система «ШКОЛА 2100»» Сборник программ. Начальная школа. Под науч. Редакцией Д.И. Фильдштей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д. 2-е.доп. – М.БАЛАСС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бразова-тельная система «ШКОЛА 2100»» Сборни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. 2-е.доп.– М.:БАЛАСС 200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еев Р.Н., Бунеева Е.Н., Пронина О.В. Букварь. Учебник по обучению грамоте и чтению. 1 класс.- Изд. 2-е, испр. М.: Баласс, 20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неева Е.В. </w:t>
            </w:r>
            <w:r>
              <w:rPr>
                <w:b/>
                <w:bCs/>
              </w:rPr>
              <w:t>Уроки обучения грамоте</w:t>
            </w:r>
            <w:r>
              <w:rPr/>
              <w:t xml:space="preserve"> по учебнику «Букварь» («Моя любимая Азбука») и прописям «Мои волшебные пальчики». Методические рекомендации для учителя / Е.В. Бунеева, Р.Н. Бунеев, О.В. Пронина, М.А. Яковлева, Е.Г. Колокольцева, А.Б. Серова; под науч. ред. Е.В. Бунеевой. - Изд. 3-е, перераб. - М.: Баласс, 2011. - (Образовательная система «Школа 2100». Серия «Свободный ум»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о обучению грамоте «Образовательная система «ШКОЛА 2100»» Сборник программ. Дошкольная подготовка. Начальная школа. Под науч. редакцией Д.И. Фильдштейна       Изд. 2-е.доп. – М.БАЛАСС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бразова-тельная система «ШКОЛА 2100» Сборни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. 2-е.доп.– М.:БАЛАСС 200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еев Р.Н., Бунеева Е.Н., Пронина О.Н. Русский язык (первые уроки). Учебник для 1-го класса.- Изд. 2-е, перераб.- М.: Баласс, 20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неева Е.В., Комиссарова Л.Ю., Яковлева М.А. </w:t>
            </w:r>
            <w:r>
              <w:rPr>
                <w:b/>
                <w:bCs/>
              </w:rPr>
              <w:t>Методические рекомендации для учителя.</w:t>
            </w:r>
            <w:r>
              <w:rPr/>
              <w:t xml:space="preserve"> Русский язык. 1 и 2 классы. — Изд. 2-е, перераб. — М.: Баласс, 2011. — (Образовательная система «Школа 2100»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по литературному чтению. «Образовательная система «ШКОЛА 2100» Сборник программ. Дошкольная подготовка. Начальная школа. Основная и старшая школа. Под науч. Редакцией А.А.Леонтье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М. БАЛАСС. Изд. ДОМ РОО 2009-154-17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система «ШКОЛА 2100» Сборник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 БАЛАСС. Изд. ДОМ РОО 2009-154-17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еев Р.Н., Бунеева Е.В. Литературное чтение. Учебник, 1-й класс. («Капельки солнца».- Изд. 3-е, прераб.- М.: Баласс, 20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Методические рекомендации </w:t>
            </w:r>
            <w:r>
              <w:rPr/>
              <w:t>для учителя. (Авторский коллектив: Р.Н. Бунеев, Е.В. Бунеева, О.В. Пронина, О.В. Чиндилова). - Изд. 3-е, перераб. - М. : Баласс, 2011. -  (Образовательная система «Школа 2100». Серия «Свободный ум»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грамма «Математика»(для 4-х летней нач. школы) Т.Е. Демидова, С.А. Козлова, А.Г. Рубин, А.П. Тонких. В соответствии с рекомендациями по  написанию рабочих программ( УМК" Школа 2100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Образова-тельная система «ШКОЛА 2100»» Сборни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. БАЛАСС. Изд. ДОМ РОО 200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Математика» Т.Е. Демидова, С.А. Козлова, А.Г. Рубин, А.П. Тонких. М.: Баласс  20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оя математика» Т.Е.Демидова, С.А.Козлова, А.П.Тонких по программе «Школа 2100.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ифба (Тат.я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татарскому языку и литературе для уч-ся 1-11 кл. Магариф , Казань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ортостан Республ. мэгэриф министрлыг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фурова Ф.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айнетдинова Л.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«Китап» нэшриэте Уфа, 2005 ел''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, Приложение к учебнику , «язырга ойрэнеу дэфтэр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«Маленький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учебного предмета «Технология» Куревиной О.А., Е.А.Лутцевой «Технология» УМК Школы 2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система «ШКОЛА 2100» Сборник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БАЛАСС 200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ехнология» Куревиной О.А., Е.Д.Ковалевской М.: Баласс  20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, образц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программа учебного предмета «Изобразительное искусство» Куревиной О.А., Е.Д.Ковалевской «Изобразительное искусство УМК Школы 2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система «ШКОЛА 2100» Сборник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БАЛАСС 200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 Куревиной О.А., Е.Д.Ковалевской М.: Баласс  20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, нагляд. пособия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программ «Образовательная система 2100» под науч. редакцией Д.И. Фильдштей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БАЛАСС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программ«Образовательная система 2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БАЛАСС 200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хрушев А.А., Бурский О.В., Раутиан А.С. Окружающий мир. 1-й класс.(«Я и мир вокруг»). Учебник в 2-х ч..- М.: Баласс, 201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.разр., Нагляд. Тет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 xml:space="preserve">2а класс 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Русский язык. Автор: Полякова А.В. «Начальные классы (1-4)» По программе Л. В. За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ва-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.:  «Просвещение» 2001 год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.В.«Русский язык» 2 класс М.:  «Просвещение» 1996 год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Русский язык автор: О.В.Росланова Волгоград:                                                                                                                                                     «Учитель» 2004 г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общеобразовательных учреждений. Начальные классы (1-4) М.:  «Просвещение» 2001 год. Автор: О.В.Кубасова.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.:  «Просвещение» 2001 год.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В.Кубасова «Любимые страницы» Смоленск: Ассоциация , 2004 год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С.В.Николаева «Литературное чтение» Волгоград: Учитель 2006 год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омбаев Х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-ма по башкирскому я-у для уч-ся 1-4 классов для школ с русским языком обучения  Уфа, Китап 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e-BY"/>
              </w:rPr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 теленән программа(у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cs="Lucida Sans Unicode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cs="Lucida Sans Unicode"/>
                <w:lang w:val="be-BY"/>
              </w:rPr>
              <w:t>ҙ</w:t>
            </w:r>
            <w:r>
              <w:rPr>
                <w:lang w:val="be-BY"/>
              </w:rPr>
              <w:t>ең 1-11 синыфтары өсө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Уфа “Ватандаш”, 2005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омбаев Х.А. «Башкирский язык» 2 кл., Уфа: «Китап», 200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по татарскому языку и литературе для уч-ся 1-11 кл. Магариф , Казань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А.Гафурова, Б.С. Салимгареева «Татарский язык»- 2кл. Уфа «Китап»20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А.Петрова, Е.О. Яременко Программа общеобразовательных учреждений «Начальные классы» Москва «Просвещение »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ва-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  <w:r>
              <w:rPr>
                <w:lang w:val="en-US"/>
              </w:rPr>
              <w:t xml:space="preserve"> </w:t>
            </w:r>
            <w:r>
              <w:rPr/>
              <w:t>«Просвещение»200</w:t>
            </w:r>
            <w:r>
              <w:rPr>
                <w:lang w:val="en-US"/>
              </w:rPr>
              <w:t>4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.Г.Петерсон «Математика» (в 3 частях) – 2 кл. Москва: Издательство «Ювента»200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ачальныеклассы (1-4)» По программе Л. В. За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.Я.Дмитриева, А.Н.Казаков «Мы и окружающий мир» - 2 кл. Корпорация «Федоров» Изд-во «Учебная литература» - 200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А.Петрова, Е.О. Яременко Программа общеобразовательных учреждений «Начальные классы» Москва «Просвещение »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«Просвещение» 2001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.С. Кузин, Э.И.Кубышкина «Изобразительное искусство» 2 кл. М:Дрофа, 200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А.Петрова, Е.О. Яременко Программа общеобразовательных учреждений «Начальные классы» Москва «Просвещение »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«Просвещение» 2001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.М.Геронимус «Маленький мастер»-2кл. Москва: «АСТ-ПРЕСС школа» 200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льтура 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А. Галин, М.Х.Идельбаев Программа «Культура Башкортостана» для 1-10 клю общеоб. школ Изд-во «Китап», Уфа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be-BY"/>
              </w:rPr>
              <w:t xml:space="preserve">Программа </w:t>
            </w:r>
            <w:r>
              <w:rPr>
                <w:rFonts w:eastAsia="Calibri"/>
              </w:rPr>
              <w:t xml:space="preserve">общеобразо-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Китап», Уфа-201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Х.Идельбаев, А.М.Сулейманов, «Живые родники» 1-2 классы, Уфа-2006 год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Хисамутдинова «Родной Башкортостан», Уфа, 2002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2б класс</w: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Русский язык. Автор: Полякова А.В. «Начальные классы (1-4)» По  программе Л. В. За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.:  «Просвещение» 2001 год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.В.«Русский язык» 2 класс М.:  «Просвещение» 1996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Русский язык автор: О.В.Росланова Волгоград:                                                                                                                                                     «Учитель» 2004 го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общеобразовательных учреждений. Начальные классы (1-4) М.:  «Просвещение» 2001 год. Автор: О.В.Кубасова.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ленск: Ассоциация , 2004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В.Кубасова «Любимые страницы» Смоленск: Ассоциация , 2004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С.В.Николаева «Литературное чтение» Волгоград: Учитель 2006 го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омбаев Х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-ма по башкирскому я-у для уч-ся 1-4 классов для школ с русским языком обучения  Уфа, Китап 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e-BY"/>
              </w:rPr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cs="Lucida Sans Unicode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cs="Lucida Sans Unicode"/>
                <w:lang w:val="be-BY"/>
              </w:rPr>
              <w:t>ҙ</w:t>
            </w:r>
            <w:r>
              <w:rPr>
                <w:lang w:val="be-BY"/>
              </w:rPr>
              <w:t>ең 1-11 синыфтары өсө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Уфа “Ватандаш”, 2005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омбаев Х.А. «Башкирский язык» 2 кл., Уфа: «Китап», 200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по татарскому языку и литературе для уч-ся 1-11 кл. Магариф , Казань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А.Гафуров, Б.С.Салимгареева. Татар теле. Уфа: Китап, 2002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А.Гафурова, Б.С. Салимгареева «Татарский язык»- 2кл. Уфа «Китап»200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грамма «Математика»(для четырехлетней начальной школы) Т.Е. Демидова, С.А. Козлова, А.Г. Рубин, А.П. Тонких. В соответствии с рекомендациями по  написанию рабочих программ( УМК" Школа 2100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Образова-тельная система «ШКОЛА 2100»» Сборник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. БАЛАСС. Изд. ДОМ РОО 200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Математика» Т.Е. Демидова, С.А. Козлова, А.Г. Рубин, А.П. Тонких. М.: Баласс  201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оя математика» Т.Е.Демидова, С.А.Козлова, А.П.Тонких по программе «Школа 2100.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Начальныеклассы (1-4)» По программе Л. В. За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ва-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порация «Федоров» Изд-во «Учеб.литература» - 2007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.Я.Дмитриева, А.Н.Казаков «Мы и окружающий мир» - 2 кл.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А.Петрова, Е.О. Яременко Программа общеобразовательных учреждений «Начальные классы» Москва«Просвещение »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.:  «Просвещение» 2001 год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.С. Кузин, Э.И.Кубышкина «Изобразительное искусство» 4 кл. М:Дрофа, 2004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А.Петрова, Е.О. Яременко Программа общеобразовательных учреждений «Начальные классы» Москва «Просвещение »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для общеобразо-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.М.Геронимус «Маленький мастер»-1 кл. Москва: «АСТ-ПРЕСС школа» 200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льтура 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. А. Галин, М.Х.Идельбаев Программа «Культура Башкортостана» для 1-10 клю общеоб. школ Изд-во «Китап», Уфа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be-BY"/>
              </w:rPr>
              <w:t xml:space="preserve">Программа </w:t>
            </w:r>
            <w:r>
              <w:rPr>
                <w:rFonts w:eastAsia="Calibri"/>
              </w:rPr>
              <w:t xml:space="preserve">общеобразо-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Китап», Уфа.2010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Х.Идельбаев, А.М.Сулейманов, «Живые родники» 1-2 классы, Уфа-2006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Хисамутдинова «Родной Башкортостан», Уфа, 2002 год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3а класс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Русский язык. Автор: Рамза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.:  «Просвещение» 2001 год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Б. Полякова «Русский язык» 3 класс М.:  «Просвещение» 2003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Русский язык автор: Н.Г.Кувашова, Волгоград:                                                                                                                                                     «Учитель» 2004 го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Автор: О.В.Кубасова.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.:  «Просвещение» 2001 год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В.Кубасова «Любимые страницы» Смоленск: Ассоциация , 2004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С.В.Николаева «Литературное чтение» Волгоград: Учитель 2006 го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татарскому языку и литературе для учащихся 1-11 классов. Казань: «Магариф» 199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А.Гафурова Б.С.Салимгареева.Татар теле. Уфа: Китап, 2002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А.Гафурова, Б.С.Салимгареева. Татар теле. Уфа: Китап, 2002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по башкирскому языку (для учащихся 1-11 классов школ с русским языком обучения) Авторы: Усманова М.Г., Толомбаев Х.А., Давлетшина М.С., Габитова З.М. и др. Уфа: Информреклама 2003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cs="Lucida Sans Unicode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cs="Lucida Sans Unicode"/>
                <w:lang w:val="be-BY"/>
              </w:rPr>
              <w:t>ҙ</w:t>
            </w:r>
            <w:r>
              <w:rPr>
                <w:lang w:val="be-BY"/>
              </w:rPr>
              <w:t>ең 1-11 синыфтары өсө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 образования Республики Башкортоста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омбаев Х.А., Давлетшина М.С. Башкорт теле Уфа: Китап 2006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.А.Петрова, Е.О. Яременко Программа общеобразовательных учреждений «Начальные классы» Москва «Просвещение »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 «Просвещение» 2001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.Г.Петерсон «Математика» (в 3 частях) – 1 кл. Москва: Издательство «Ювента»2009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культуре Башкортостана для 1-10 классов общеобразовательных школ. Уфа.201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итап», Уфа.2010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Х.Идельбаев, А.М.Сулейманов, «Живые родники» 1-2 классы, Уфа-2006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Хисамутдинова «Родной Башкортостан», Уфа, 2002 год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. А.А.Плешков «Окружающий мир» М.:  «Просвещение» 200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  «Просвещение» 2001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А.Плешков, «Мир вокруг нас» М.:  «Просвещение» 2000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 по предмету «Окружающий мир», С.М.Тихомирова: М.: Издательство «Экзамен» 2005 го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ин В.С., Кубышкина Э.И. «Изобразительное искусство», М.: Дрофа, 200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  «Просвещение» 2001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С.Кузин, Э.И.Кубышкина «Изобразительное искусство» М.: Дрофа, 2001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 «Изобразительное искусство» Е.А.Коростина. Волгоград: Учитель 2004 год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Трудовое обучение. Школа мастеров. Автор: Геронимус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  «Просвещение» 2001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онимус Г. М. «Маленький мастер» ,2007 го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обучение 2 класс: поурочные планы. Автор: Н.А.Тараканова. Волгоград.: Учитель. 2007 год.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3б класс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Русский язык. Автор: Рамза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  «Просвещение» 2003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Русский язык. Автор: Н.Г.Кувашова, Волгоград: Учитель 2004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Автор: О.В.Кубасова.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ленск: Ассоциация , 2004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С.В.Николаева «Литературное чтение» Волгоград: Учитель 2006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татарскому языку и литературе для учащихся 1-11 классов. Казань: «Магариф» 199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А.Гафурова, Б.С.Салимгареева. Татар теле. Уфа: Китап, 2002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Татар тел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афурова Ф.А., Салимграева Б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ИТАП,  Уфа – 2007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по башкирскому языку (для учащихся 1-11 классов школ с русским языком обучения) Авторы: Усманова М.Г., Толомбаев Х.А., Давлетшина М.С., Габитова З.М. и др. Уфа: Информреклама 2003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cs="Lucida Sans Unicode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cs="Lucida Sans Unicode"/>
                <w:lang w:val="be-BY"/>
              </w:rPr>
              <w:t>ҙ</w:t>
            </w:r>
            <w:r>
              <w:rPr>
                <w:lang w:val="be-BY"/>
              </w:rPr>
              <w:t>ең 1-11 синыфтары өсө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омбаев Х.А., Давлетшина М.С. Башкорт теле Уфа: Китап 2009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/>
              <w:t>орт теле</w:t>
            </w:r>
            <w:r>
              <w:rPr>
                <w:b/>
              </w:rPr>
              <w:t xml:space="preserve">. </w:t>
            </w:r>
            <w:r>
              <w:rPr/>
              <w:t>Х.А. Толомбаев, М.С.Д</w:t>
            </w:r>
            <w:r>
              <w:rPr>
                <w:rFonts w:eastAsia="MS Mincho;‚l‚r –ѕ’©"/>
                <w:lang w:val="be-BY"/>
              </w:rPr>
              <w:t xml:space="preserve">әүләтшина </w:t>
            </w:r>
            <w:r>
              <w:rPr>
                <w:lang w:val="be-BY"/>
              </w:rPr>
              <w:t xml:space="preserve"> У</w:t>
            </w:r>
            <w:r>
              <w:rPr/>
              <w:t>ф</w:t>
            </w:r>
            <w:r>
              <w:rPr>
                <w:lang w:val="be-BY"/>
              </w:rPr>
              <w:t>а</w:t>
            </w:r>
            <w:r>
              <w:rPr/>
              <w:t xml:space="preserve">, «КИТАП», </w:t>
            </w:r>
            <w:r>
              <w:rPr>
                <w:lang w:val="be-BY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ирский язык (государственный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. М.И.Моро. «Математика». М.:  «Просвещение» 200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И.Моро, Бантова А.А. «Математика».3 класс, в двух частях, М.:  «Просвещение» 2005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 к учебнику М.И.Моро. Автор: О.И.Дмитриева, М.:Веко,2008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культуре Башкортостана для 1-10 классов обще-образовательных школ. Уфа.201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для общеобразо-вательных шк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итап», Уфа-2009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Х.Идельбаев, А.М.Сулейманов, «Живые родники» 3-4 классы, Ф.Хисамутдинова «Родной Башкортостан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А.А.Плешков «Окружающий мир»М.:  «Просвещение» 200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:  «Просвещение» 2000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 по предмету «Окружающий мир», С.М.Тихомирова: М.: Издательство «Экзамен» 2005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ин В.С., Кубышкина Э.И. «Изобразительное искусство», М.: Дрофа, 200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С.Кузин, Э.И.Кубышкина «Изобразительное искусство» 2001 год.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 «Изобразительное искусство» Е.А.Коростина. Волгоград: Учитель 2004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-щение» 2001 год. Трудовое обучение. Школа мастеров. Автор: Геронимус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-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онимус Г. М. «Маленький мастер» , 2007 го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обучение3 класс: поурочные планы. Автор: Н.А.Тараканова. Волгоград.: Учитель. 2007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6" w:leader="none"/>
              </w:tabs>
              <w:spacing w:lineRule="auto" w:line="276" w:before="0" w:after="0"/>
              <w:rPr/>
            </w:pPr>
            <w:r>
              <w:rPr>
                <w:b/>
              </w:rPr>
              <w:t>4а класс</w:t>
            </w:r>
            <w:r>
              <w:rPr/>
              <w:t xml:space="preserve">                                                                            </w:t>
              <w:tab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ус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якова А.В. Русский язык. Программ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«Просвещение», 1996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.В. Русский язык. Учебник для 1-4 кл.нач.шк.В 2 частях. – М.:Просвещение,2009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>
          <w:trHeight w:val="2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●Методические рекомендации ● Тематическое планирование / Э.Э. Кац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ланета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be-BY"/>
              </w:rPr>
              <w:t xml:space="preserve">Программа </w:t>
            </w:r>
            <w:r>
              <w:rPr/>
              <w:t>общеобразовательных учреждени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b/>
              </w:rPr>
              <w:t>. :</w:t>
            </w:r>
            <w:r>
              <w:rPr/>
              <w:t xml:space="preserve"> АСТ </w:t>
            </w:r>
            <w:r>
              <w:rPr>
                <w:b/>
              </w:rPr>
              <w:t xml:space="preserve">: </w:t>
            </w:r>
            <w:r>
              <w:rPr/>
              <w:t>Астрель, 2005. – 154, [4] с. – (Планета знаний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Литератур-ное чтение</w:t>
            </w:r>
          </w:p>
          <w:p>
            <w:pPr>
              <w:pStyle w:val="Normal"/>
              <w:spacing w:before="280" w:after="280"/>
              <w:jc w:val="center"/>
              <w:rPr>
                <w:spacing w:val="-1"/>
              </w:rPr>
            </w:pPr>
            <w:r>
              <w:rPr>
                <w:spacing w:val="-1"/>
              </w:rPr>
              <w:t>Э.Э. Кац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СТ ● Астрель Москва ● 2007 (Планета знаний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ации  Тематическое планирование / Э.Э. Кац –М</w:t>
            </w:r>
            <w:r>
              <w:rPr>
                <w:b/>
              </w:rPr>
              <w:t>. :</w:t>
            </w:r>
            <w:r>
              <w:rPr/>
              <w:t xml:space="preserve"> АСТ </w:t>
            </w:r>
            <w:r>
              <w:rPr>
                <w:b/>
              </w:rPr>
              <w:t xml:space="preserve">: </w:t>
            </w:r>
            <w:r>
              <w:rPr/>
              <w:t>Астрель, 2005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шкир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>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>
                <w:lang w:val="be-BY"/>
              </w:rPr>
              <w:t>ортостан Республикаһы Мәғәриф министрлығы 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eastAsia="MS Mincho;‚l‚r –ѕ’©" w:cs="MS Mincho;‚l‚r –ѕ’©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eastAsia="MS Mincho;‚l‚r –ѕ’©" w:cs="MS Mincho;‚l‚r –ѕ’©"/>
                <w:lang w:val="be-BY"/>
              </w:rPr>
              <w:t>ҙ</w:t>
            </w:r>
            <w:r>
              <w:rPr>
                <w:lang w:val="be-BY"/>
              </w:rPr>
              <w:t>ең 1-11 синыфтары өсөн) Усманова М.П., Толомбаева Х.А. Дәүләтшина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cs="Lucida Sans Unicode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cs="Lucida Sans Unicode"/>
                <w:lang w:val="be-BY"/>
              </w:rPr>
              <w:t>ҙ</w:t>
            </w:r>
            <w:r>
              <w:rPr>
                <w:lang w:val="be-BY"/>
              </w:rPr>
              <w:t>ең 1-11 синыфтары өсөн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e-BY"/>
              </w:rPr>
              <w:t xml:space="preserve">Өфө: Информреклама 2003 </w:t>
            </w:r>
            <w:r>
              <w:rPr/>
              <w:t xml:space="preserve">КИТАП, </w:t>
            </w:r>
            <w:r>
              <w:rPr>
                <w:lang w:val="be-BY"/>
              </w:rPr>
              <w:t xml:space="preserve"> У</w:t>
            </w:r>
            <w:r>
              <w:rPr/>
              <w:t>ф</w:t>
            </w:r>
            <w:r>
              <w:rPr>
                <w:lang w:val="be-BY"/>
              </w:rPr>
              <w:t>а</w:t>
            </w:r>
            <w:r>
              <w:rPr/>
              <w:t xml:space="preserve"> – 2008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/>
              <w:t>орт теле</w:t>
            </w:r>
            <w:r>
              <w:rPr>
                <w:b/>
              </w:rPr>
              <w:t xml:space="preserve">. </w:t>
            </w:r>
            <w:r>
              <w:rPr/>
              <w:t>Х.А. Толомбаев, М.С.Д</w:t>
            </w:r>
            <w:r>
              <w:rPr>
                <w:rFonts w:eastAsia="MS Mincho;‚l‚r –ѕ’©"/>
                <w:lang w:val="be-BY"/>
              </w:rPr>
              <w:t xml:space="preserve">әүләтшина </w:t>
            </w:r>
            <w:r>
              <w:rPr>
                <w:lang w:val="be-BY"/>
              </w:rPr>
              <w:t xml:space="preserve"> У</w:t>
            </w:r>
            <w:r>
              <w:rPr/>
              <w:t>ф</w:t>
            </w:r>
            <w:r>
              <w:rPr>
                <w:lang w:val="be-BY"/>
              </w:rPr>
              <w:t>а</w:t>
            </w:r>
            <w:r>
              <w:rPr/>
              <w:t xml:space="preserve">, «КИТАП», </w:t>
            </w:r>
            <w:r>
              <w:rPr>
                <w:lang w:val="be-BY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 xml:space="preserve">Программа </w:t>
            </w:r>
            <w:r>
              <w:rPr/>
              <w:t>общеобразовательных учреждений С.А. Галин, М.Х.Идельбаева, А.М. Сулейманов, Ф.Т. Кузбеков, Р.А. Кузбекова Уфа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be-BY"/>
              </w:rPr>
              <w:t xml:space="preserve">Программа </w:t>
            </w:r>
            <w:r>
              <w:rPr/>
              <w:t>обще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Китап», Уфа, 20</w:t>
            </w:r>
            <w:r>
              <w:rPr>
                <w:lang w:val="en-US"/>
              </w:rPr>
              <w:t>10</w:t>
            </w:r>
            <w:r>
              <w:rPr/>
              <w:t xml:space="preserve"> го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вые родники» 3-4 класс. М.Х. Идельбаев, А.М. Сулейман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фа 2008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ата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Программа для 1-8 классов общеобразовательных школ, лицеев и гимназии. Ямалтдинова Н.Г., Хусаинова Р.Х. Уфа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 xml:space="preserve">Программа </w:t>
            </w:r>
            <w:r>
              <w:rPr/>
              <w:t>общеобразовательных учреждений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ТАП,  Уфа – 200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Татар тел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афурова Ф.А., Салимграева Б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ИТАП,  Уфа – 2007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Москва: Просвещение, 2001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ители: Т.В. Игнатьева, Л.А. Вохмянин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ограмма общеобразовательных учреждений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сква </w:t>
            </w:r>
            <w:r>
              <w:rPr>
                <w:b/>
              </w:rPr>
              <w:t>«</w:t>
            </w:r>
            <w:r>
              <w:rPr/>
              <w:t>Просвещение», 2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 (в 3-х частя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Л. Г. Петерсон.   – М. «Ювента», 201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комендации  для учителе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В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200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Т.В. Игнатьева, Л.А. Вохмянина,  М. : Просвещение, 200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be-BY"/>
              </w:rPr>
              <w:t xml:space="preserve">Программа </w:t>
            </w:r>
            <w:r>
              <w:rPr/>
              <w:t>обще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Т ● Астрель Москва ● 2007 (Планета знаний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 вокруг нас» в 2-х част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А.А. Плекшаков, Е.А. Крю</w:t>
            </w:r>
            <w:r>
              <w:rPr/>
              <w:t>чкова. – М. :  Просвещение, 2008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М. : Просвещение, 2001Составители: Т.В. Игнатьева, Л.А. Вохмянина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ограмма общеобразовательных учреждени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сква </w:t>
            </w:r>
            <w:r>
              <w:rPr>
                <w:b/>
              </w:rPr>
              <w:t>«</w:t>
            </w:r>
            <w:r>
              <w:rPr/>
              <w:t>Просвещение», 2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ленький мастер. Учебник по трудовому обучению.   М. :  АСТ-ПРЕСС ШКОЛА, 2004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22" w:before="0" w:after="0"/>
              <w:rPr/>
            </w:pPr>
            <w:r>
              <w:rPr>
                <w:spacing w:val="-5"/>
              </w:rPr>
              <w:t xml:space="preserve">Рисунок 1—11 кл. Живопись 1-11 кл. </w:t>
            </w:r>
            <w:r>
              <w:rPr>
                <w:spacing w:val="-3"/>
              </w:rPr>
              <w:t xml:space="preserve">Основы народно-приклад-ного искусства 1 -8 кл. Программы для </w:t>
            </w:r>
            <w:r>
              <w:rPr/>
              <w:t>общеобразовательных школ, гимназий, лицеев - 3-е изд., стереотип. -М., Дрофа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pacing w:val="-5"/>
              </w:rPr>
              <w:t xml:space="preserve"> </w:t>
            </w:r>
            <w:r>
              <w:rPr>
                <w:lang w:val="be-BY"/>
              </w:rPr>
              <w:t xml:space="preserve">Программа </w:t>
            </w:r>
            <w:r>
              <w:rPr/>
              <w:t>общеобразовательных учреждени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322" w:before="0" w:after="0"/>
              <w:jc w:val="center"/>
              <w:rPr/>
            </w:pPr>
            <w:r>
              <w:rPr/>
              <w:t>3-е изд., стереотипМосква, Дрофа, 200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узина В.С., Кубышкиной Э.И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ТД «Корифей», 20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урочные планы по  учебник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узина В.С., Кубышкиной Э.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Изобразитель-ное искусство в началной школе. 3-4 класс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ТД «Корифей», 200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ус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якова А.В. Русский язык. Программ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 «Просвещение», 1996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а А.В. Русский язык. Учебник для 1-4 кл.нач.шк.В 2 частях. – М.:Просвещение,2009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●Методические рекомендации ● Тематическое планирование / Э.Э. Кац(Планета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be-BY"/>
              </w:rPr>
              <w:t xml:space="preserve">Программа </w:t>
            </w:r>
            <w:r>
              <w:rPr/>
              <w:t>общеобразовате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b/>
              </w:rPr>
              <w:t>. :</w:t>
            </w:r>
            <w:r>
              <w:rPr/>
              <w:t xml:space="preserve"> АСТ </w:t>
            </w:r>
            <w:r>
              <w:rPr>
                <w:b/>
              </w:rPr>
              <w:t xml:space="preserve">: </w:t>
            </w:r>
            <w:r>
              <w:rPr/>
              <w:t>Астрель, 2005. – 154, [4] с. – (Планета знаний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Литератур-ное чтение</w:t>
            </w:r>
          </w:p>
          <w:p>
            <w:pPr>
              <w:pStyle w:val="Normal"/>
              <w:spacing w:before="280" w:after="280"/>
              <w:jc w:val="center"/>
              <w:rPr>
                <w:spacing w:val="-1"/>
              </w:rPr>
            </w:pPr>
            <w:r>
              <w:rPr>
                <w:spacing w:val="-1"/>
              </w:rPr>
              <w:t>Э.Э. Кац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СТ ● Астрель Москва ● 2007 (Планета знаний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ческие рекомендации  Тематическое планирование / Э.Э. Кац –М</w:t>
            </w:r>
            <w:r>
              <w:rPr>
                <w:b/>
              </w:rPr>
              <w:t>. :</w:t>
            </w:r>
            <w:r>
              <w:rPr/>
              <w:t xml:space="preserve"> АСТ </w:t>
            </w:r>
            <w:r>
              <w:rPr>
                <w:b/>
              </w:rPr>
              <w:t xml:space="preserve">: </w:t>
            </w:r>
            <w:r>
              <w:rPr/>
              <w:t>Астрель, 2005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шкир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>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>
                <w:lang w:val="be-BY"/>
              </w:rPr>
              <w:t>ортостан Республикаһы Мәғәриф министрлығы 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eastAsia="MS Mincho;‚l‚r –ѕ’©" w:cs="MS Mincho;‚l‚r –ѕ’©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eastAsia="MS Mincho;‚l‚r –ѕ’©" w:cs="MS Mincho;‚l‚r –ѕ’©"/>
                <w:lang w:val="be-BY"/>
              </w:rPr>
              <w:t>ҙ</w:t>
            </w:r>
            <w:r>
              <w:rPr>
                <w:lang w:val="be-BY"/>
              </w:rPr>
              <w:t>ең 1-11 синыфтары өсөн) Усманова М.П., Толомбаева Х.А. Дәүләтшина М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cs="Lucida Sans Unicode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cs="Lucida Sans Unicode"/>
                <w:lang w:val="be-BY"/>
              </w:rPr>
              <w:t>ҙ</w:t>
            </w:r>
            <w:r>
              <w:rPr>
                <w:lang w:val="be-BY"/>
              </w:rPr>
              <w:t>ең 1-11 синыфтары өсөн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be-BY"/>
              </w:rPr>
              <w:t xml:space="preserve">Өфө: Информреклама 2003 </w:t>
            </w:r>
            <w:r>
              <w:rPr/>
              <w:t xml:space="preserve">КИТАП, </w:t>
            </w:r>
            <w:r>
              <w:rPr>
                <w:lang w:val="be-BY"/>
              </w:rPr>
              <w:t xml:space="preserve"> У</w:t>
            </w:r>
            <w:r>
              <w:rPr/>
              <w:t>ф</w:t>
            </w:r>
            <w:r>
              <w:rPr>
                <w:lang w:val="be-BY"/>
              </w:rPr>
              <w:t>а</w:t>
            </w:r>
            <w:r>
              <w:rPr/>
              <w:t xml:space="preserve"> – 2008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3. 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/>
              <w:t>орт теле</w:t>
            </w:r>
            <w:r>
              <w:rPr>
                <w:b/>
              </w:rPr>
              <w:t xml:space="preserve">. </w:t>
            </w:r>
            <w:r>
              <w:rPr/>
              <w:t>Х.А. Толомбаев, М.С.Д</w:t>
            </w:r>
            <w:r>
              <w:rPr>
                <w:rFonts w:eastAsia="MS Mincho;‚l‚r –ѕ’©"/>
                <w:lang w:val="be-BY"/>
              </w:rPr>
              <w:t xml:space="preserve">әүләтшина </w:t>
            </w:r>
            <w:r>
              <w:rPr>
                <w:lang w:val="be-BY"/>
              </w:rPr>
              <w:t xml:space="preserve"> У</w:t>
            </w:r>
            <w:r>
              <w:rPr/>
              <w:t>ф</w:t>
            </w:r>
            <w:r>
              <w:rPr>
                <w:lang w:val="be-BY"/>
              </w:rPr>
              <w:t>а</w:t>
            </w:r>
            <w:r>
              <w:rPr/>
              <w:t xml:space="preserve">, «КИТАП», </w:t>
            </w:r>
            <w:r>
              <w:rPr>
                <w:lang w:val="be-BY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4б класс                                                       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Русский язык. Автор: Рамза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.Г.Рамзаева «Русский язык» 4 класс М.:  «Просвещение» 2003 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Русский язык автор: Н.Г.Кувашова, Волгоград:                                                                                                                                                     «Учитель» 2004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Автор: О.В.Кубасова. «Литературн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.В.Кубасова «Любимые страницы» Смоленск: Ассоциация , 2004 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. С.В.Николаева «Литературное чтение» Волгоград: Учитель 2006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ар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татарскому языку и литературе для учащихся 1-11 классов. Казань: «Магариф» 199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А.Гафурова, Б.С.Салимгареева. Татар теле. Уфа: Китап, 2002 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Татар тел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афурова Ф.А., Салимграева Б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ИТАП,  Уфа – 2007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ирский язык (государ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по башкирскому языку (для учащихся 1-11 классов школ с русским языком обучения) Авторы: Усманова М.Г., Толомбаев Х.А., Давлетшина М.С., Габитова З.М. и др. Уфа: Информреклама 2003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>Баш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орт теленән программа (у</w:t>
            </w:r>
            <w:r>
              <w:rPr>
                <w:rFonts w:cs="Lucida Sans Unicode"/>
                <w:lang w:val="be-BY"/>
              </w:rPr>
              <w:t>ҡ</w:t>
            </w:r>
            <w:r>
              <w:rPr>
                <w:lang w:val="be-BY"/>
              </w:rPr>
              <w:t>ытыу уры</w:t>
            </w:r>
            <w:r>
              <w:rPr>
                <w:rFonts w:cs="Lucida Sans Unicode"/>
                <w:lang w:val="be-BY"/>
              </w:rPr>
              <w:t>ҫ</w:t>
            </w:r>
            <w:r>
              <w:rPr>
                <w:lang w:val="be-BY"/>
              </w:rPr>
              <w:t xml:space="preserve"> телендә алып барылған мәктәптәр</w:t>
            </w:r>
            <w:r>
              <w:rPr>
                <w:rFonts w:cs="Lucida Sans Unicode"/>
                <w:lang w:val="be-BY"/>
              </w:rPr>
              <w:t>ҙ</w:t>
            </w:r>
            <w:r>
              <w:rPr>
                <w:lang w:val="be-BY"/>
              </w:rPr>
              <w:t>ең 1-11 синыфтары өсөн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омбаев Х.А., Давлетшина М.С. Башкорт теле Уфа: Китап 2009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Баш</w:t>
            </w:r>
            <w:r>
              <w:rPr>
                <w:rFonts w:eastAsia="MS Mincho;‚l‚r –ѕ’©" w:cs="MS Mincho;‚l‚r –ѕ’©"/>
                <w:lang w:val="be-BY"/>
              </w:rPr>
              <w:t>ҡ</w:t>
            </w:r>
            <w:r>
              <w:rPr/>
              <w:t>орт теле</w:t>
            </w:r>
            <w:r>
              <w:rPr>
                <w:b/>
              </w:rPr>
              <w:t xml:space="preserve">. </w:t>
            </w:r>
            <w:r>
              <w:rPr/>
              <w:t>Х.А. Толомбаев, М.С.Д</w:t>
            </w:r>
            <w:r>
              <w:rPr>
                <w:rFonts w:eastAsia="MS Mincho;‚l‚r –ѕ’©"/>
                <w:lang w:val="be-BY"/>
              </w:rPr>
              <w:t xml:space="preserve">әүләтшина </w:t>
            </w:r>
            <w:r>
              <w:rPr>
                <w:lang w:val="be-BY"/>
              </w:rPr>
              <w:t xml:space="preserve"> У</w:t>
            </w:r>
            <w:r>
              <w:rPr/>
              <w:t>ф</w:t>
            </w:r>
            <w:r>
              <w:rPr>
                <w:lang w:val="be-BY"/>
              </w:rPr>
              <w:t>а</w:t>
            </w:r>
            <w:r>
              <w:rPr/>
              <w:t xml:space="preserve">, «КИТАП», </w:t>
            </w:r>
            <w:r>
              <w:rPr>
                <w:lang w:val="be-BY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шкирский язык (государственный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. М.И.Моро. «Математика». М.:  «Просвещение» 200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И.Моро, Бантова А.А. «Математика».4 класс, в двух частях, М.:  «Просвещение» 2007 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 к учебнику М.И.Моро. Автор: О.И.Дмитриева, М.:Веко,2008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по культуре Башкортостана для 1-10 классов общеобразовательных школ. Уфа.201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итап»,  Уфа-2006 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Х.Идельбаев, А.М.Сулейманов, «Живые родники» Ф.Хисамутдинова «Родной Башкортостан», Уфа, 2002 го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Башкортоста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. А.А.Плешков «Окружающий мир»М.:  «Просвещение» 200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А.Плешков, «Мир вокруг нас» М.:  «Просвещение» 2000 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разработки по предмету «Окружающий мир», С.М.Тихомирова: М.: Издательство «Экзамен» 2005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зин В.С., Кубышкина Э.И. «Изобразительное искусство», М.: Дрофа, 200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С.Кузин, Э.И.Кубышкина «Изобразительное искусство» М.: Дрофа, 2001 го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урочные планы «Изобразительное искусство» Е.А.Коростина. Волгоград: Учитель 2004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. Начальные классы (1-4) М.:  «Просвещение» 2001 год. Трудовое обучение. Школа мастеров. Автор: Геронимус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онимус Г. М. «Маленький мастер» ,2007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 обучение 4 класс: поурочные планы. Автор: Н.А.Тараканова. Волгоград.: Учитель. 2007 год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 учителей истории, обществознания и  ИКБ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992"/>
        <w:gridCol w:w="2410"/>
        <w:gridCol w:w="2126"/>
      </w:tblGrid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 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учебным предметам. История 5-9 класс М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right="-6" w:hanging="0"/>
              <w:rPr/>
            </w:pPr>
            <w:r>
              <w:rPr/>
              <w:t>История древнего мира 5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Д.Д. Баласс 2009г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ind w:right="-6" w:hanging="0"/>
              <w:rPr/>
            </w:pPr>
            <w:r>
              <w:rPr/>
              <w:t>История средних веков 6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Д.Д. Баласс 2009г.</w:t>
            </w:r>
          </w:p>
          <w:p>
            <w:pPr>
              <w:pStyle w:val="Normal"/>
              <w:ind w:right="-6" w:hanging="0"/>
              <w:rPr/>
            </w:pPr>
            <w:r>
              <w:rPr/>
              <w:t>Российская история с древнейших времен до начала ХYI века 6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А.А. Баласс 2006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История России 7 класс ХYI – XY</w:t>
            </w:r>
            <w:r>
              <w:rPr>
                <w:lang w:val="en-US"/>
              </w:rPr>
              <w:t>III</w:t>
            </w:r>
            <w:r>
              <w:rPr/>
              <w:t xml:space="preserve"> вв.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Д.Д. Баласс 2010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Новая история ( 1500 – 1800) 7 класс Юдовская А.Я.М.Просвещение 2004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Новая история 1800 – 1918г. 8 класс Юдовская А.Я.</w:t>
            </w:r>
          </w:p>
          <w:p>
            <w:pPr>
              <w:pStyle w:val="Normal"/>
              <w:ind w:right="-6" w:hanging="0"/>
              <w:rPr/>
            </w:pPr>
            <w:r>
              <w:rPr/>
              <w:t>История России ХIXв. 8 класс Ляшенко А.Я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Новейшее время Российская история ХХ-начало ХХ1 в.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Д.Д.баласс 2010г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Д.ДМ.баласс 2006г.</w:t>
            </w:r>
          </w:p>
          <w:p>
            <w:pPr>
              <w:pStyle w:val="Normal"/>
              <w:ind w:right="-6" w:hanging="0"/>
              <w:rPr/>
            </w:pPr>
            <w:r>
              <w:rPr/>
              <w:t>Новейшее время 9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Данилов Д.Д. Баласс 2006г.</w:t>
            </w:r>
          </w:p>
          <w:p>
            <w:pPr>
              <w:pStyle w:val="Normal"/>
              <w:ind w:right="-6" w:hanging="0"/>
              <w:rPr/>
            </w:pPr>
            <w:r>
              <w:rPr/>
              <w:t>Россия и мир Древность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невековье</w:t>
            </w:r>
          </w:p>
          <w:p>
            <w:pPr>
              <w:pStyle w:val="Normal"/>
              <w:ind w:right="-6" w:hanging="0"/>
              <w:rPr/>
            </w:pPr>
            <w:r>
              <w:rPr/>
              <w:t>.Новое время 10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А.А.Данилов М.Просвещение 2006г</w:t>
            </w:r>
          </w:p>
          <w:p>
            <w:pPr>
              <w:pStyle w:val="Normal"/>
              <w:ind w:right="-6" w:hanging="0"/>
              <w:rPr/>
            </w:pPr>
            <w:r>
              <w:rPr/>
              <w:t>Новейшая история ХХ- начало ХХI века 11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Л.Н.Алексашкина М.Мнемозина 2002г.</w:t>
            </w:r>
          </w:p>
          <w:p>
            <w:pPr>
              <w:pStyle w:val="Normal"/>
              <w:ind w:right="-6" w:hanging="0"/>
              <w:rPr/>
            </w:pPr>
            <w:r>
              <w:rPr/>
              <w:t>Отечественная история ХХ- начала ХХI  века</w:t>
            </w:r>
          </w:p>
          <w:p>
            <w:pPr>
              <w:pStyle w:val="Normal"/>
              <w:ind w:right="-6" w:hanging="0"/>
              <w:rPr/>
            </w:pPr>
            <w:r>
              <w:rPr/>
              <w:t>А.О. Чубарьян М.Просвещение 2004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стории Древнего мира.Пособие для учителя.М 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средних веков 6 класс</w:t>
            </w:r>
          </w:p>
          <w:p>
            <w:pPr>
              <w:pStyle w:val="Normal"/>
              <w:rPr/>
            </w:pPr>
            <w:r>
              <w:rPr/>
              <w:t>Тесты истории средних веков 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ХУ1 века поурочные планы 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 по истории России  конец ХYI-XYIII век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 поурочные планы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новой истории 1800-1900 годы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России ХIX век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истории России ХХ- начало ХХI века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методическое обеспечение уроков 10 класс</w:t>
            </w:r>
          </w:p>
          <w:p>
            <w:pPr>
              <w:pStyle w:val="Normal"/>
              <w:rPr/>
            </w:pPr>
            <w:r>
              <w:rPr/>
              <w:t>История России методическое обеспечение уроков 11 класс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предметам. Обществознание 5-9 классы.М.Просвещение 2011г.(стандарты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ая программа среднего(полного)общего образования по обществознанию.(базовый уровень) 201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Обществознание 6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А.И.Кравченко,Е.А.Певцова М. «Русское Слово» 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ществознание 7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А.И.Кравченко,Е.А. Певцова М. «Русское Слово» 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ществознание 8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А.И.Кравченко М. «Русское Слово» 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>Введение в обществознание Учебник для 8 – 9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Л.Н.Боголюбов Л.Н. Л.И.Иванова М.Просвещение 2006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Обществознание 9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Введение в обществознание Учебник для 8 – 9 класс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left="-108" w:right="-6" w:firstLine="108"/>
              <w:rPr/>
            </w:pPr>
            <w:r>
              <w:rPr/>
              <w:t xml:space="preserve">.Обществознание 10   </w:t>
            </w:r>
          </w:p>
          <w:p>
            <w:pPr>
              <w:pStyle w:val="Normal"/>
              <w:ind w:left="-108" w:right="-6" w:firstLine="108"/>
              <w:rPr/>
            </w:pPr>
            <w:r>
              <w:rPr/>
              <w:t xml:space="preserve"> </w:t>
            </w:r>
            <w:r>
              <w:rPr/>
              <w:t>Класс</w:t>
            </w:r>
          </w:p>
          <w:p>
            <w:pPr>
              <w:pStyle w:val="Normal"/>
              <w:ind w:left="-108" w:right="-6" w:firstLine="108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Обществознание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оурочные планы  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поурочные планы 7 класс</w:t>
            </w:r>
          </w:p>
          <w:p>
            <w:pPr>
              <w:pStyle w:val="Normal"/>
              <w:rPr/>
            </w:pPr>
            <w:r>
              <w:rPr/>
              <w:t>Обществознание поурочные планы 8 класс</w:t>
            </w:r>
          </w:p>
          <w:p>
            <w:pPr>
              <w:pStyle w:val="Normal"/>
              <w:rPr/>
            </w:pPr>
            <w:r>
              <w:rPr/>
              <w:t>Методическое рекомендации по курсу «Введение в обществознание» 8-9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И. Кравченко»Обществознание». 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И.Кравченко, Е.А. Певцовой «Обществозна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словарь по обществознанию 10-11 </w:t>
            </w:r>
          </w:p>
          <w:p>
            <w:pPr>
              <w:pStyle w:val="Normal"/>
              <w:rPr/>
            </w:pPr>
            <w:r>
              <w:rPr/>
              <w:t xml:space="preserve">Тесты по обществознанию 10-11 кла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История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ост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ы Башкортостана 201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образования Республики Башкорто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История Башкортостана с древнейших времен до конца Х</w:t>
            </w:r>
            <w:r>
              <w:rPr>
                <w:lang w:val="en-US"/>
              </w:rPr>
              <w:t>IX</w:t>
            </w:r>
            <w:r>
              <w:rPr/>
              <w:t xml:space="preserve"> в</w:t>
            </w:r>
          </w:p>
          <w:p>
            <w:pPr>
              <w:pStyle w:val="Normal"/>
              <w:ind w:right="-6" w:hanging="0"/>
              <w:rPr/>
            </w:pPr>
            <w:r>
              <w:rPr/>
              <w:t>И.Г.Акманов.А.З.Асфанд-ияров Издательство «Китап» 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>История  Башкортостана ХХв.</w:t>
            </w:r>
          </w:p>
          <w:p>
            <w:pPr>
              <w:pStyle w:val="Normal"/>
              <w:ind w:right="-6" w:hanging="0"/>
              <w:rPr/>
            </w:pPr>
            <w:r>
              <w:rPr/>
              <w:t>М.М.Кульшарипов Издательство «Китап» 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>Родной Башкортостан 5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Р.А.Азнагулов и др. «Китап» 2005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Родной Башкортостан 6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Р.А.Азнагулов и др. «китап» 2003г.</w:t>
            </w:r>
          </w:p>
          <w:p>
            <w:pPr>
              <w:pStyle w:val="Normal"/>
              <w:ind w:right="-6" w:hanging="0"/>
              <w:rPr/>
            </w:pPr>
            <w:r>
              <w:rPr/>
              <w:t>Культура Башкортостана 7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С.А.Галин и др. «китап» 2003г.</w:t>
            </w:r>
          </w:p>
          <w:p>
            <w:pPr>
              <w:pStyle w:val="Normal"/>
              <w:ind w:right="-6" w:hanging="0"/>
              <w:rPr/>
            </w:pPr>
            <w:r>
              <w:rPr/>
              <w:t>Культура Башкортостана 10 класс</w:t>
            </w:r>
          </w:p>
          <w:p>
            <w:pPr>
              <w:pStyle w:val="Normal"/>
              <w:ind w:right="-6" w:hanging="0"/>
              <w:rPr/>
            </w:pPr>
            <w:r>
              <w:rPr/>
              <w:t>С.А.Галин и др.»китап» 2004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Культура Башкортост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 учителей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1134"/>
        <w:gridCol w:w="992"/>
        <w:gridCol w:w="2410"/>
        <w:gridCol w:w="2126"/>
      </w:tblGrid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еб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Кем утвержде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учебно-методического обеспечения программы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u w:val="single"/>
              </w:rPr>
            </w:pPr>
            <w:r>
              <w:rPr/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 методические пособия</w:t>
            </w:r>
          </w:p>
        </w:tc>
      </w:tr>
      <w:tr>
        <w:trPr>
          <w:trHeight w:val="1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нглийский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общеобразовательных учреждений 2-4 класс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ск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росвещени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И.Быкова, М.Д.Посп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 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2 классы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-1 Английский с удовольствие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Учебник англ.яз. для нач. школы М.З.Биболетова, Н.В.Добрынина. Е.А.Ленская. </w:t>
            </w:r>
            <w:r>
              <w:rPr/>
              <w:t>Обнинск,«Титул» 2008 г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3-4 классы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Spotlight</w:t>
            </w:r>
            <w:r>
              <w:rPr>
                <w:bCs/>
              </w:rPr>
              <w:t xml:space="preserve"> –3,4 Английский в фокусе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MS Mincho"/>
                <w:bCs/>
                <w:kern w:val="2"/>
              </w:rPr>
            </w:pPr>
            <w:r>
              <w:rPr>
                <w:rFonts w:eastAsia="Andale Sans UI;MS Mincho"/>
                <w:bCs/>
                <w:kern w:val="2"/>
              </w:rPr>
              <w:t xml:space="preserve">1.Учебник В.Эванс, Дж.Дули, Н.Быкова, М.Поспелова., Москва, </w:t>
            </w:r>
            <w:r>
              <w:rPr>
                <w:rFonts w:eastAsia="Andale Sans UI;MS Mincho"/>
                <w:bCs/>
                <w:kern w:val="2"/>
                <w:lang w:val="en-US"/>
              </w:rPr>
              <w:t>Express</w:t>
            </w:r>
            <w:r>
              <w:rPr>
                <w:rFonts w:eastAsia="Andale Sans UI;MS Mincho"/>
                <w:bCs/>
                <w:kern w:val="2"/>
              </w:rPr>
              <w:t xml:space="preserve"> </w:t>
            </w:r>
            <w:r>
              <w:rPr>
                <w:rFonts w:eastAsia="Andale Sans UI;MS Mincho"/>
                <w:bCs/>
                <w:kern w:val="2"/>
                <w:lang w:val="en-US"/>
              </w:rPr>
              <w:t>Publishing</w:t>
            </w:r>
          </w:p>
          <w:p>
            <w:pPr>
              <w:pStyle w:val="Normal"/>
              <w:rPr/>
            </w:pPr>
            <w:r>
              <w:rPr/>
              <w:t>«Просвещение», 200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нига для учителя к учебн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абочая тетр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ассеты с  аудиозапис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 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среднего(полного) образования по англ.языку (базовый уровень) Министерство   образования и науки РФ, 200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  образования и 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5а, 6а ,7,8,9 классы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potlight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MS Mincho"/>
                <w:kern w:val="2"/>
              </w:rPr>
            </w:pPr>
            <w:r>
              <w:rPr>
                <w:rFonts w:eastAsia="Andale Sans UI;MS Mincho"/>
                <w:kern w:val="2"/>
              </w:rPr>
              <w:t>Английский в фоку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Учебник  Ю.Е.Ваулина, Дж.Дули, </w:t>
            </w:r>
            <w:r>
              <w:rPr>
                <w:bCs/>
              </w:rPr>
              <w:t>О.Е.Подоляко, В.Эван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10, 11 классы , </w:t>
            </w:r>
            <w:r>
              <w:rPr>
                <w:bCs/>
                <w:lang w:val="en-US"/>
              </w:rPr>
              <w:t>Spotlight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ndale Sans UI;MS Mincho"/>
                <w:kern w:val="2"/>
              </w:rPr>
            </w:pPr>
            <w:r>
              <w:rPr>
                <w:rFonts w:eastAsia="Andale Sans UI;MS Mincho"/>
                <w:kern w:val="2"/>
              </w:rPr>
              <w:t>Английский в фокусе</w:t>
            </w:r>
          </w:p>
          <w:p>
            <w:pPr>
              <w:pStyle w:val="Normal"/>
              <w:rPr/>
            </w:pPr>
            <w:r>
              <w:rPr>
                <w:bCs/>
              </w:rPr>
              <w:t>1.Учебник</w:t>
            </w:r>
            <w:r>
              <w:rPr/>
              <w:t xml:space="preserve"> О.В.Афанасьева, Дж.Дул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.Оби. В.Эванс,И.В.Михеева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осква, </w:t>
            </w:r>
            <w:r>
              <w:rPr>
                <w:lang w:val="en-US"/>
              </w:rPr>
              <w:t>Express</w:t>
            </w:r>
            <w:r>
              <w:rPr/>
              <w:t xml:space="preserve">, </w:t>
            </w:r>
            <w:r>
              <w:rPr>
                <w:lang w:val="en-US"/>
              </w:rPr>
              <w:t>Publishing</w:t>
            </w:r>
            <w:r>
              <w:rPr/>
              <w:t xml:space="preserve">, «Просвещение», 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/>
            </w:pPr>
            <w:r>
              <w:rPr>
                <w:bCs/>
              </w:rPr>
              <w:t>2.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ди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нига для учителя</w:t>
            </w:r>
            <w:r>
              <w:rPr>
                <w:b/>
                <w:bCs/>
              </w:rPr>
              <w:t xml:space="preserve"> </w:t>
            </w:r>
            <w:r>
              <w:rPr/>
              <w:t>4.Грамматика Сборник упражнений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/>
              <w:t>Ю.П.Голицынский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учебным предметам (ин.яз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5-9 кл. 2-е издание , Москва 2010 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к А.А. Кузнецов, вицепрезидент академии секретарь М.В. Рыжаков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М.Конда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 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5</w:t>
            </w:r>
            <w:r>
              <w:rPr>
                <w:bCs/>
                <w:u w:val="single"/>
              </w:rPr>
              <w:t>б</w:t>
            </w:r>
            <w:r>
              <w:rPr>
                <w:bCs/>
                <w:u w:val="single"/>
                <w:lang w:val="en-US"/>
              </w:rPr>
              <w:t xml:space="preserve"> </w:t>
            </w:r>
            <w:r>
              <w:rPr>
                <w:bCs/>
                <w:u w:val="single"/>
              </w:rPr>
              <w:t>и</w:t>
            </w:r>
            <w:r>
              <w:rPr>
                <w:bCs/>
                <w:u w:val="single"/>
                <w:lang w:val="en-US"/>
              </w:rPr>
              <w:t xml:space="preserve"> 6</w:t>
            </w:r>
            <w:r>
              <w:rPr>
                <w:bCs/>
                <w:u w:val="single"/>
              </w:rPr>
              <w:t>б</w:t>
            </w:r>
            <w:r>
              <w:rPr>
                <w:bCs/>
                <w:u w:val="single"/>
                <w:lang w:val="en-US"/>
              </w:rPr>
              <w:t xml:space="preserve"> </w:t>
            </w:r>
            <w:r>
              <w:rPr>
                <w:bCs/>
                <w:u w:val="single"/>
              </w:rPr>
              <w:t>классы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ppy English. 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астливый английский</w:t>
            </w:r>
          </w:p>
          <w:p>
            <w:pPr>
              <w:pStyle w:val="Normal"/>
              <w:rPr/>
            </w:pPr>
            <w:r>
              <w:rPr>
                <w:bCs/>
              </w:rPr>
              <w:t>1.Учебник К.И.Кауфман, М.Ю.Кауфман.</w:t>
            </w:r>
            <w:r>
              <w:rPr>
                <w:b/>
                <w:bCs/>
              </w:rPr>
              <w:t xml:space="preserve"> </w:t>
            </w:r>
            <w:r>
              <w:rPr/>
              <w:t>Обнинск «Титул»</w:t>
            </w:r>
          </w:p>
          <w:p>
            <w:pPr>
              <w:pStyle w:val="Normal"/>
              <w:rPr>
                <w:bCs/>
              </w:rPr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абочая тетр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ассеты с аудиозапис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нига для 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 учителей технологии, ИЗО и черчени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134"/>
        <w:gridCol w:w="2268"/>
        <w:gridCol w:w="2126"/>
      </w:tblGrid>
      <w:tr>
        <w:trPr>
          <w:trHeight w:val="5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й программы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380"/>
              <w:jc w:val="center"/>
              <w:rPr/>
            </w:pPr>
            <w:r>
              <w:rPr/>
              <w:t>Вид программы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u w:val="single"/>
                <w:shd w:fill="FFFFFF" w:val="clear"/>
              </w:rPr>
            </w:pPr>
            <w:r>
              <w:rPr/>
              <w:t xml:space="preserve">Наличие учебно-методического обеспечения </w:t>
              <w:tab/>
            </w:r>
            <w:r>
              <w:rPr>
                <w:u w:val="single"/>
                <w:shd w:fill="FFFFFF" w:val="clear"/>
              </w:rPr>
              <w:t>программы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u w:val="single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методические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/>
              <w:t>Технология 2 класс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/>
              <w:t>Технология  5-11 класс</w:t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 xml:space="preserve">ИЗО </w:t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8-9 класс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ИЗО 1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Начальные классы (1-4) М.:  «Просвещение» 2001 год. Трудовое обучение. Школа мастеров. Автор: Геронимус Г.М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и. Технология трудового обучения с1 по 11 кл. М., 2007. Науч.рук. Н.Л. Хатунцев, В.Д. Симон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чение и графика. Программы для средних общеобр. Учреж.-Уфа, БГПУ, 2010. Сост. Г.Ф. Хакимов.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Программа  дляобщеобр. учрежд. Изобразительное искусство для 1-8классов. Сост. Пурик  Э.Э., Ахмадуллина  Н.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/>
              <w:t>Общеобразовательный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Общеобразовательный</w:t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Общеобразовательный</w:t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/>
            </w:pPr>
            <w:r>
              <w:rPr/>
              <w:t>общеобразов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/>
              <w:t>Министерством образования РФ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Министерством образования РФ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Министерством образования РБ</w:t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"/>
              <w:rPr>
                <w:b/>
                <w:b/>
              </w:rPr>
            </w:pPr>
            <w:r>
              <w:rPr/>
              <w:t>Министерством образования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нимус Г. М. «Маленький мастер» ,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: В.Д. Симоненко Технология 5-11 классы. 2004-200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: Г.Ф. Хакимов Графическое черчение.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: Изобразительное искусство. Сост. Пурик  Э.Э., Ахмадуллина  Н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удовое обучение 2 класс: поурочные планы. Автор: Н.А.Тараканова. Волгоград.: Учитель. 2007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о технологии в школьных мастерских 7-8 класс. А.Г. Дубова. М., 19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. Поурочные планы по учебнику под ред. В.Д. Симоненко, 5-11 класс. Ю.П. Засядко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. 200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ка обучения черчению. </w:t>
            </w:r>
            <w:r>
              <w:rPr/>
              <w:t>Павлова А. А., Жуков С. В.</w:t>
              <w:br/>
              <w:t xml:space="preserve">Изд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Владос</w:t>
              </w:r>
            </w:hyperlink>
            <w:r>
              <w:rPr/>
              <w:t xml:space="preserve"> 2004</w:t>
              <w:br/>
            </w:r>
          </w:p>
          <w:p>
            <w:pPr>
              <w:pStyle w:val="Normal"/>
              <w:rPr/>
            </w:pPr>
            <w:r>
              <w:rPr/>
              <w:t>Поурочные планы по  учебнику</w:t>
            </w:r>
          </w:p>
          <w:p>
            <w:pPr>
              <w:pStyle w:val="Normal"/>
              <w:jc w:val="center"/>
              <w:rPr/>
            </w:pPr>
            <w:r>
              <w:rPr/>
              <w:t>Кузина В.С., Кубышкиной Э.И.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-ное искусство в началной школе. 3-4 класс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ТД «Корифей», 2006</w:t>
            </w:r>
          </w:p>
        </w:tc>
      </w:tr>
    </w:tbl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spacing w:lineRule="exact" w:line="220" w:before="0" w:after="1"/>
        <w:ind w:left="160" w:hanging="0"/>
        <w:jc w:val="center"/>
        <w:rPr/>
      </w:pPr>
      <w:r>
        <w:rPr/>
        <w:t xml:space="preserve"> </w:t>
      </w:r>
      <w:r>
        <w:rPr/>
        <w:t>МО учителей математики, физики и информатики</w:t>
      </w:r>
    </w:p>
    <w:p>
      <w:pPr>
        <w:pStyle w:val="Normal"/>
        <w:spacing w:lineRule="exact" w:line="220" w:before="0" w:after="1"/>
        <w:ind w:left="160" w:hanging="0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6"/>
        <w:gridCol w:w="1276"/>
        <w:gridCol w:w="1134"/>
        <w:gridCol w:w="2268"/>
        <w:gridCol w:w="2126"/>
      </w:tblGrid>
      <w:tr>
        <w:trPr>
          <w:trHeight w:val="7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 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.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</w:tr>
      <w:tr>
        <w:trPr>
          <w:trHeight w:val="1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5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для общеобразовательных школ, гимназий, лицеев. Математи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5-11 классы. Дрофа. Москва.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.В. Дорофеев, Л.Г. Петерсон. Математика,5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Сборник самостоятельных и контрольных работ к учебникам математики 5-6 кл Г.В. Дорофеев, Л.Г. Петерсо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.:УМЦ «Школа 2000…»,200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Самостоятельные и контрольные работы 5 кл.-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.:УЦ»Перспектива»,2004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6 кл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для общеобразовательных школ, гимназий, лицеев. Математи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5-11 классы. Дрофа. Москва.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 6 к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. И. Зубар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А. Г. Мордк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немозина,200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тематика 5-6 класс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ое пособие для уч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. : Мнемозина, 200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тематика 6.класс : поурочные планы по учебнику И. И. Зубаре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А. Г. Мордкович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олгоград: Учитель, 2010.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7 кл.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Мнемозина,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. 7 кл.: поурочные планы по учебнику А.Г. Мордковича.  Автор-составительТ. И.Купорова.-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Л.С. Атанасян и др. Просвещение, 2001. Моск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: 7 -9 классы Т.Л. Афанасьева, Л.А. Тапилина.- Волгоград: Учитель, 2004.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кл.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Мнемозина, 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.: поурочные планы по учебнику А.Г. Мордковича. Автор-составитель Е.Г. Ким.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кл.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Мнемозина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.: поурочные планы по учебнику А.Г. Мордковича. Автор-составитель Т.И.Купорова.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Л.С. Атанасян и др. Просвещение, 2003. Моск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: 10-11 классы. Автор-составитель  Г.И. Ковалёва- Волгоград: Учитель, 2005.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,10-11 Москва.</w:t>
            </w:r>
          </w:p>
          <w:p>
            <w:pPr>
              <w:pStyle w:val="Normal"/>
              <w:rPr/>
            </w:pPr>
            <w:r>
              <w:rPr/>
              <w:t>Мнемозина,2002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10-11 кл.: поурочные планы по учебнику А.Г. Мордковича. Автор-составитель Т.И.Купорова.-</w:t>
            </w:r>
          </w:p>
          <w:p>
            <w:pPr>
              <w:pStyle w:val="Normal"/>
              <w:rPr/>
            </w:pPr>
            <w:r>
              <w:rPr/>
              <w:t>Волгоград: Учитель, 2007.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Физика7-9классы.Авторы:Е.М.Гутник А.ВПерышкин (Программы для общеобразовательных учреждений Физика.Астрономия.7-11классы.Сост.В.А.Коровин,В.А.Орлов. Москва.Дрофа.2008г)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: Примерная программа среднего(полного)общего образования по физике.Базовыйуровень.10-11классы.Авторы: В.А.Орлов, О.Ф.Кабардин,Н.С Пурышева, Л.Б.Богаткина Москва,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7</w:t>
            </w:r>
          </w:p>
          <w:p>
            <w:pPr>
              <w:pStyle w:val="Normal"/>
              <w:rPr/>
            </w:pPr>
            <w:r>
              <w:rPr/>
              <w:t>А.В Перышкин</w:t>
            </w:r>
          </w:p>
          <w:p>
            <w:pPr>
              <w:pStyle w:val="Normal"/>
              <w:rPr/>
            </w:pPr>
            <w:r>
              <w:rPr/>
              <w:t xml:space="preserve">Москва 2009г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8</w:t>
            </w:r>
          </w:p>
          <w:p>
            <w:pPr>
              <w:pStyle w:val="Normal"/>
              <w:rPr/>
            </w:pPr>
            <w:r>
              <w:rPr/>
              <w:t>А.В Перышкин</w:t>
            </w:r>
          </w:p>
          <w:p>
            <w:pPr>
              <w:pStyle w:val="Normal"/>
              <w:rPr/>
            </w:pPr>
            <w:r>
              <w:rPr/>
              <w:t xml:space="preserve">Дрофа     Москва    2009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В Перышкин Е.Н.Гутник</w:t>
            </w:r>
          </w:p>
          <w:p>
            <w:pPr>
              <w:pStyle w:val="Normal"/>
              <w:rPr/>
            </w:pPr>
            <w:r>
              <w:rPr/>
              <w:t>Дрофа     Москва   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зика 10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 Я Мякишев</w:t>
            </w:r>
          </w:p>
          <w:p>
            <w:pPr>
              <w:pStyle w:val="Normal"/>
              <w:rPr/>
            </w:pPr>
            <w:r>
              <w:rPr/>
              <w:t>Б.Б Буховцев</w:t>
            </w:r>
          </w:p>
          <w:p>
            <w:pPr>
              <w:pStyle w:val="Normal"/>
              <w:rPr/>
            </w:pPr>
            <w:r>
              <w:rPr/>
              <w:t>Н.Н Сотский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11                             </w:t>
            </w:r>
          </w:p>
          <w:p>
            <w:pPr>
              <w:pStyle w:val="Normal"/>
              <w:rPr/>
            </w:pPr>
            <w:r>
              <w:rPr/>
              <w:t>Г Я Мякишев</w:t>
            </w:r>
          </w:p>
          <w:p>
            <w:pPr>
              <w:pStyle w:val="Normal"/>
              <w:rPr/>
            </w:pPr>
            <w:r>
              <w:rPr/>
              <w:t>Б.Б Буховцев</w:t>
            </w:r>
          </w:p>
          <w:p>
            <w:pPr>
              <w:pStyle w:val="Normal"/>
              <w:rPr/>
            </w:pPr>
            <w:r>
              <w:rPr/>
              <w:t>Н.Н Сотский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. Поурочные разработки  по физике  7 кл</w:t>
            </w:r>
          </w:p>
          <w:p>
            <w:pPr>
              <w:pStyle w:val="Normal"/>
              <w:rPr/>
            </w:pPr>
            <w:r>
              <w:rPr/>
              <w:t>.С Е Полянский</w:t>
            </w:r>
          </w:p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Дрофа Дрофа</w:t>
              <w:tab/>
              <w:t>8класс Поурочные разработки  по физике  8 кл В.А.Во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Дрофа  9 класс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 по физике  9 кл. </w:t>
            </w:r>
          </w:p>
          <w:p>
            <w:pPr>
              <w:pStyle w:val="Normal"/>
              <w:rPr/>
            </w:pPr>
            <w:r>
              <w:rPr/>
              <w:t>В В Волков</w:t>
            </w:r>
          </w:p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Поурочные разработки  по физике  10 кл</w:t>
            </w:r>
          </w:p>
          <w:p>
            <w:pPr>
              <w:pStyle w:val="Normal"/>
              <w:rPr/>
            </w:pPr>
            <w:r>
              <w:rPr/>
              <w:t>Г В Маркова</w:t>
            </w:r>
          </w:p>
          <w:p>
            <w:pPr>
              <w:pStyle w:val="Normal"/>
              <w:rPr/>
            </w:pPr>
            <w:r>
              <w:rPr/>
              <w:t>А Е Марон, Е А Марон Дидактические материалы</w:t>
            </w:r>
          </w:p>
          <w:p>
            <w:pPr>
              <w:pStyle w:val="Normal"/>
              <w:rPr/>
            </w:pPr>
            <w:r>
              <w:rPr/>
              <w:t>Москва 2009г</w:t>
            </w:r>
          </w:p>
          <w:p>
            <w:pPr>
              <w:pStyle w:val="Normal"/>
              <w:rPr/>
            </w:pPr>
            <w:r>
              <w:rPr/>
              <w:t>Дрофа Дрофа</w:t>
              <w:tab/>
              <w:t>11класс</w:t>
            </w:r>
          </w:p>
          <w:p>
            <w:pPr>
              <w:pStyle w:val="Normal"/>
              <w:rPr/>
            </w:pPr>
            <w:r>
              <w:rPr/>
              <w:t>Поурочные разработки  по физике  11кл.</w:t>
            </w:r>
          </w:p>
          <w:p>
            <w:pPr>
              <w:pStyle w:val="Normal"/>
              <w:rPr/>
            </w:pPr>
            <w:r>
              <w:rPr/>
              <w:t>ЮА Сауров</w:t>
            </w:r>
          </w:p>
        </w:tc>
      </w:tr>
      <w:tr>
        <w:trPr>
          <w:trHeight w:val="8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5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8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10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 и информационным технолог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 и информационным технологиям. Журнал «Информатика и образование» №4 – 200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л.</w:t>
            </w:r>
          </w:p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БИНОМ, Москва, 2009</w:t>
            </w:r>
          </w:p>
          <w:p>
            <w:pPr>
              <w:pStyle w:val="Normal"/>
              <w:rPr/>
            </w:pPr>
            <w:r>
              <w:rPr/>
              <w:t>Информатика 6 кл.</w:t>
            </w:r>
          </w:p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БИНОМ, Москв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 8 кл.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БИНОМ, Москва, 2009</w:t>
            </w:r>
          </w:p>
          <w:p>
            <w:pPr>
              <w:pStyle w:val="Normal"/>
              <w:rPr/>
            </w:pPr>
            <w:r>
              <w:rPr/>
              <w:t>Информатика и ИКТ 9 кл.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БИНОМ, Москв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 10 кл.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БИНОМ, Москва, 2007</w:t>
            </w:r>
          </w:p>
          <w:p>
            <w:pPr>
              <w:pStyle w:val="Normal"/>
              <w:rPr/>
            </w:pPr>
            <w:r>
              <w:rPr/>
              <w:t>Информатика и ИКТ 11 кл.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БИНОМ, Москва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особие к учебникам Информатика 5-6 классы, Бос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outlineLvl w:val="1"/>
              <w:rPr/>
            </w:pPr>
            <w:r>
              <w:rPr>
                <w:color w:val="404040"/>
              </w:rPr>
              <w:t>Контрольные тренировочные матери</w:t>
            </w:r>
            <w:bookmarkStart w:id="0" w:name="_GoBack"/>
            <w:bookmarkEnd w:id="0"/>
            <w:r>
              <w:rPr>
                <w:color w:val="404040"/>
              </w:rPr>
              <w:t>алы ГИА по информатике</w:t>
            </w:r>
            <w:r>
              <w:rPr>
                <w:bCs/>
                <w:color w:val="595959"/>
                <w:kern w:val="2"/>
              </w:rPr>
              <w:t xml:space="preserve">9 класс </w:t>
            </w:r>
            <w:r>
              <w:rPr>
                <w:rFonts w:cs="Arial" w:ascii="Arial" w:hAnsi="Arial"/>
                <w:color w:val="545454"/>
              </w:rPr>
              <w:br/>
            </w:r>
            <w:r>
              <w:rPr>
                <w:b/>
                <w:bCs/>
                <w:color w:val="545454"/>
              </w:rPr>
              <w:t>Автор:</w:t>
            </w:r>
            <w:r>
              <w:rPr>
                <w:color w:val="545454"/>
              </w:rPr>
              <w:t>Авдошин С.М.</w:t>
              <w:br/>
            </w:r>
            <w:r>
              <w:rPr>
                <w:b/>
                <w:bCs/>
                <w:color w:val="545454"/>
              </w:rPr>
              <w:t>Год:</w:t>
            </w:r>
            <w:r>
              <w:rPr>
                <w:color w:val="545454"/>
              </w:rPr>
              <w:t xml:space="preserve"> 2012.</w:t>
            </w:r>
          </w:p>
          <w:p>
            <w:pPr>
              <w:pStyle w:val="Normal"/>
              <w:rPr>
                <w:color w:val="545454"/>
              </w:rPr>
            </w:pPr>
            <w:r>
              <w:rPr>
                <w:color w:val="54545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Сборник заданий. Е.М.Зорина, М.В.Зорин.- М.:Эксмо,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О учителей родных языков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276"/>
        <w:gridCol w:w="1134"/>
        <w:gridCol w:w="2268"/>
        <w:gridCol w:w="2126"/>
      </w:tblGrid>
      <w:tr>
        <w:trPr>
          <w:trHeight w:val="7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 метод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8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.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</w:tr>
      <w:tr>
        <w:trPr>
          <w:trHeight w:val="1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ская литература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по татарскому языку для средней общеобразовательной школы с татарским языком обучения в 5-11 класс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З. Зак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Казань, «Магариф»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Татар теле-5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Л.Г. Хабибов, Ф.А.Гафурова,изд. «Китап»,Уфа -2004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Татар теле-6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Р.Г.Минниахметов,</w:t>
            </w:r>
          </w:p>
          <w:p>
            <w:pPr>
              <w:pStyle w:val="Normal"/>
              <w:ind w:right="-6" w:hanging="0"/>
              <w:rPr/>
            </w:pPr>
            <w:r>
              <w:rPr/>
              <w:t>Т.Ф. Минниахметова,изд. «Китап»,Уфа -2004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Татар теле-7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Л.Г. Хабибова, Н.Л. Алчина,изд. «Китап»,Уфа -2009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Татар теле-8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И.С. Гыйзатуллин, Т.Г.Баграмшина, изд. «Китап»,Уфа -2005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Татар теле-9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И.С.Насипов, И.Х. Вагапов,изд. «Китап»,Уфа -2005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Эдэбият-5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М.Ш.Жалалиева ,изд. «Магариф»,Казань -2006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Эдэбият-6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Ф.А.Ганиева, И.Г.Гилязев ,изд. «Магариф»,Казань -2001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Эдэбият-7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Ф.М. Хатипов,</w:t>
            </w:r>
          </w:p>
          <w:p>
            <w:pPr>
              <w:pStyle w:val="Normal"/>
              <w:ind w:right="-6" w:hanging="0"/>
              <w:rPr/>
            </w:pPr>
            <w:r>
              <w:rPr/>
              <w:t>Ф.Г. Галимуллин изд. «Магариф»,Казань -2001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Эдэбият-8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Ф.А.Ганиева,</w:t>
            </w:r>
          </w:p>
          <w:p>
            <w:pPr>
              <w:pStyle w:val="Normal"/>
              <w:ind w:right="-6" w:hanging="0"/>
              <w:rPr/>
            </w:pPr>
            <w:r>
              <w:rPr/>
              <w:t>А.Г.Ахмадуллин, изд. «Магариф»,Казань -2006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Эдэбият-9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Х.И. Миннегулов ,</w:t>
            </w:r>
          </w:p>
          <w:p>
            <w:pPr>
              <w:pStyle w:val="Normal"/>
              <w:ind w:right="-6" w:hanging="0"/>
              <w:rPr/>
            </w:pPr>
            <w:r>
              <w:rPr/>
              <w:t>Ш.А.Садретдинов,изд. «Магариф»,Казань -2005г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Эдэбият-10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М.Х.Хасанов ,</w:t>
            </w:r>
          </w:p>
          <w:p>
            <w:pPr>
              <w:pStyle w:val="Normal"/>
              <w:ind w:right="-6" w:hanging="0"/>
              <w:rPr/>
            </w:pPr>
            <w:r>
              <w:rPr/>
              <w:t>А.Г.Ахмадуллин,изд. «Магариф»,Казань -2005г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Эдэбият-11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А.Г.Ахмадуллин ,</w:t>
            </w:r>
          </w:p>
          <w:p>
            <w:pPr>
              <w:pStyle w:val="Normal"/>
              <w:ind w:right="-6" w:hanging="0"/>
              <w:rPr/>
            </w:pPr>
            <w:r>
              <w:rPr/>
              <w:t>Ф.Г. Галимуллин ,изд. «Магариф»,Казань -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 учителей русского языка и литератур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134"/>
        <w:gridCol w:w="2835"/>
        <w:gridCol w:w="1843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звание учеб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Учебно-методически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под редакциейМ.Т.Баранова, Т.А.Ладыженской, Н.М.Шанского «Изучение курса русского языка». М.: «Просвещение»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менд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истерством образования и нау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усский язык. 5 класс. Т.А.Ладыженская, М.Т.Барапнов, Л.А.Тростенцова, Л.Т.Григорян, И.И.Кулибаба. М.: «Просвещение», 2003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6 класс. М.Т.Баранов. Т.А.Ладыженская, Л.А.Тростенцова, Л.Т.Григорян, И.И.Кулибаба. М.: «Просвещение»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7 класс. М.Т.Баранов. Т.А.Ладыженская, Л.А.Тростенцова, О.М.Александрова, Л.Т.Григорян, И.И.Кулибаба. М.: «Просвещение», 200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8 класс. Л.А.Тростенцова, Т.А.Ладыженская, А.Д.Дейкина, О.М.Александрова. М.: «Просвещение», 200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ий язык. 9 класс. Л.А.Тростенцова, Т.А.Ладыженская, А.Д.Дейкина, О.М.Александрова. М.: «Просвещение»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льцова Н.Г. Программа курса «Русский язык. 10-11 классы.» М.: ООО«ТИД «Русское слово - РС»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менд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усский язык. 10-11 классы. Н.Г.Гольцова, И.В Шамшин, М.А.Мищерина. М.: ООО «ТИД «Русское слово - РС»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ая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общеобразовательных учреждений. Литература. 5-11 класс (базовый уровень). 10-11 класс (профильный уровень). Под редакцией В.Я.Коровиной. М.: «Просвещение», 20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стерством образования и науки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итература. 5 класс. В 2-х частях. В.Я.Коровина, В.П.Журавлев, В.И.Коровин. М.: «Просвещение»,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6 класс. В 2-х частях. В.П.Полухина. М.: «Просвещение», 200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7 класс. В 2-х частях. В.Я.Коровина. М.: «Просвещение»,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8 класс. В 2-х частях. В.Я.Коровина, В.П.Журавлев, В.И.Коровин. М.:: «Просвещение»,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9 класс. Учебник. В 2-х частях. Под редакцией В.Я.Коровиной. М.: «Просвещение», 2006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9 класс. Учебник-хрестоматия. В.Я.Коровина, И.С.Збарский, В.И.Коровин. М.: «Просвещение»,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ая литература. Учебник. В 2-х частях. Под редакцией Г.Н.Ионина. М.: «Мнемозина», 200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ая литература. Хрестоматия. Под редакцией Г.Н.Ионина. М.: «Мнемозина», 200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11 класс. В 2-х частях. С.К.Бирюкова, К.М.Нартов, Л.В.Тодоров. Санкт-Петербург : «Просвещение», 2004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тература. 11 класс. В 2-х частях. В.А.Чалмаев, С.А.Зинин. М.: «Русское слово»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итаемдумаем, спорим… 5 класс. В.Я.Коровина, В.И.Коровин, В.П.Журавлев. М.: «Просвещение», 200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ем, думаем, спорим… Дидактические материалы. 6 класс. В.П.Полухина. М.: «Просвещение», 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ем, думаем, спорим… Дидактические материалы. 7 класс. В.Я.Коровина. М.: «Просвещение», 200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итаем, думаем, спорим… 8 класс. В.Я.Коровина, В.И.Коровин, В.П.Журавлев. М.: «Просвещение», 2008.</w:t>
            </w:r>
          </w:p>
          <w:p>
            <w:pPr>
              <w:pStyle w:val="Normal"/>
              <w:spacing w:before="0" w:after="0"/>
              <w:rPr/>
            </w:pPr>
            <w:r>
              <w:rPr/>
              <w:t>Читаем, думаем, спорим… 9 класс. В.Я.Коровина, В.И.Коровин, И.С.Збарский. М.: «Просвещение»,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МО учителей башкирского языка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992"/>
        <w:gridCol w:w="3260"/>
        <w:gridCol w:w="1276"/>
      </w:tblGrid>
      <w:tr>
        <w:trPr>
          <w:trHeight w:val="7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учеб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ем</w:t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личие учебно- методического обеспечения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.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</w:t>
            </w:r>
          </w:p>
          <w:p>
            <w:pPr>
              <w:pStyle w:val="Normal"/>
              <w:rPr/>
            </w:pPr>
            <w:r>
              <w:rPr/>
              <w:t>язык 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 по башкирскому языку и литературе  для средней общеобразовательной школы с русским  языком обучения в 1-11 классах»</w:t>
            </w:r>
          </w:p>
          <w:p>
            <w:pPr>
              <w:pStyle w:val="Normal"/>
              <w:rPr/>
            </w:pPr>
            <w:r>
              <w:rPr/>
              <w:t>Тикеев Д.С., Тулумбаев Х.А.,Хуснутди-</w:t>
            </w:r>
          </w:p>
          <w:p>
            <w:pPr>
              <w:pStyle w:val="Normal"/>
              <w:rPr/>
            </w:pPr>
            <w:r>
              <w:rPr/>
              <w:t>нова Ф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а  по башкирскому языку и литературе  для средней общеобразовательной школы с башкирским   языком обучения в 1-11 класс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«Ватандаш»,</w:t>
            </w:r>
          </w:p>
          <w:p>
            <w:pPr>
              <w:pStyle w:val="Normal"/>
              <w:rPr/>
            </w:pPr>
            <w:r>
              <w:rPr/>
              <w:t>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ау: «Книгоград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_Helver Bashkir;Segoe Script" w:ascii="a_Helver Bashkir;Segoe Script" w:hAnsi="a_Helver Bashkir;Segoe Script"/>
              </w:rPr>
              <w:t>Буляк</w:t>
            </w:r>
            <w:r>
              <w:rPr/>
              <w:t xml:space="preserve">. </w:t>
            </w:r>
            <w:r>
              <w:rPr>
                <w:rFonts w:cs="Calibri" w:ascii="Calibri" w:hAnsi="Calibri"/>
              </w:rPr>
              <w:t>2класс</w:t>
            </w:r>
            <w:r>
              <w:rPr/>
              <w:t xml:space="preserve"> 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Тулумбаев Х.А., Давлетшина М.С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10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орт теле.2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улумбаев Х.А., Набиуллина М.М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 теле.3класс  Тулумбаев Х.А., Набиуллина М.М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орт теле .Тулумбаев Х.А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9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ирский язык и литература. 5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Вильданов А.Х., Хажин В. И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10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ирский язык и литература. 6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Вильданов А.Х., Хажин В. И. 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10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 .7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8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9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10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Башкирский язык и литература. 11 класс </w:t>
            </w:r>
          </w:p>
          <w:p>
            <w:pPr>
              <w:pStyle w:val="Normal"/>
              <w:ind w:right="-6" w:hanging="0"/>
              <w:rPr/>
            </w:pPr>
            <w:r>
              <w:rPr/>
              <w:t>Тикеев Д.С., Гафаров Б.Б., Хуснутдинова Ф.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7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5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М.Г. Усманов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6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М.Г. Усманова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7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8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, Усманова М.Г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9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, Усманова М.Г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6.</w:t>
            </w:r>
          </w:p>
          <w:p>
            <w:pPr>
              <w:pStyle w:val="Normal"/>
              <w:ind w:right="-6" w:hanging="0"/>
              <w:rPr/>
            </w:pPr>
            <w:r>
              <w:rPr/>
              <w:t>Башкорт теле. 10-11 класс.</w:t>
            </w:r>
          </w:p>
          <w:p>
            <w:pPr>
              <w:pStyle w:val="Normal"/>
              <w:ind w:right="-6" w:hanging="0"/>
              <w:rPr/>
            </w:pPr>
            <w:r>
              <w:rPr/>
              <w:t>Габитова З.М., Усманова М.Г.</w:t>
            </w:r>
          </w:p>
          <w:p>
            <w:pPr>
              <w:pStyle w:val="Normal"/>
              <w:ind w:right="-6" w:hanging="0"/>
              <w:rPr/>
            </w:pPr>
            <w:r>
              <w:rPr/>
              <w:t>Уфа: Китап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</w:t>
      </w:r>
      <w:r>
        <w:rPr/>
        <w:t>МО учителей  химии, биологии и географ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992"/>
        <w:gridCol w:w="3260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>
          <w:trHeight w:val="10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Химия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учреждений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  <w:p>
            <w:pPr>
              <w:pStyle w:val="Normal"/>
              <w:rPr/>
            </w:pPr>
            <w:r>
              <w:rPr/>
              <w:t>Рекомендована министерством н и науки  РФ</w:t>
            </w:r>
          </w:p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О.С. Габриелян. Дрофа. Москва-2006</w:t>
            </w:r>
          </w:p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О.С. Габриелян. Дрофа. Москва-2005</w:t>
            </w:r>
          </w:p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  <w:t>О.С. Габриелян. Ф.Н. Маскаев. Дрофа. Москва-2006</w:t>
            </w:r>
          </w:p>
          <w:p>
            <w:pPr>
              <w:pStyle w:val="Normal"/>
              <w:rPr/>
            </w:pPr>
            <w:r>
              <w:rPr/>
              <w:t>Химия. О.С. Габриелян.</w:t>
            </w:r>
          </w:p>
          <w:p>
            <w:pPr>
              <w:pStyle w:val="Normal"/>
              <w:rPr/>
            </w:pPr>
            <w:r>
              <w:rPr/>
              <w:t>Г.Г. Лысова. Дрофа. Москва-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пособия </w:t>
            </w:r>
          </w:p>
          <w:p>
            <w:pPr>
              <w:pStyle w:val="Normal"/>
              <w:rPr/>
            </w:pPr>
            <w:r>
              <w:rPr/>
              <w:t>Настольная книга учителя, (в двух частях)</w:t>
            </w:r>
          </w:p>
          <w:p>
            <w:pPr>
              <w:pStyle w:val="Normal"/>
              <w:rPr/>
            </w:pPr>
            <w:r>
              <w:rPr/>
              <w:t>О.С.Габриелян.</w:t>
            </w:r>
          </w:p>
          <w:p>
            <w:pPr>
              <w:pStyle w:val="Normal"/>
              <w:rPr/>
            </w:pPr>
            <w:r>
              <w:rPr/>
              <w:t>Г.Г.Лысова.</w:t>
            </w:r>
          </w:p>
          <w:p>
            <w:pPr>
              <w:pStyle w:val="Normal"/>
              <w:rPr/>
            </w:pPr>
            <w:r>
              <w:rPr/>
              <w:t>Дрофа. Москва-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химии в 9-10 классах.</w:t>
            </w:r>
          </w:p>
          <w:p>
            <w:pPr>
              <w:pStyle w:val="Normal"/>
              <w:rPr/>
            </w:pPr>
            <w:r>
              <w:rPr/>
              <w:t>Р.Г.Иванова.</w:t>
            </w:r>
          </w:p>
          <w:p>
            <w:pPr>
              <w:pStyle w:val="Normal"/>
              <w:rPr/>
            </w:pPr>
            <w:r>
              <w:rPr/>
              <w:t>Москва «Просве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химии 8,9,10кл.</w:t>
            </w:r>
          </w:p>
          <w:p>
            <w:pPr>
              <w:pStyle w:val="Normal"/>
              <w:rPr/>
            </w:pPr>
            <w:r>
              <w:rPr/>
              <w:t>В.Г.Денисова.</w:t>
            </w:r>
          </w:p>
          <w:p>
            <w:pPr>
              <w:pStyle w:val="Normal"/>
              <w:rPr/>
            </w:pPr>
            <w:r>
              <w:rPr/>
              <w:t>Волгоград.</w:t>
            </w:r>
          </w:p>
          <w:p>
            <w:pPr>
              <w:pStyle w:val="Normal"/>
              <w:rPr/>
            </w:pPr>
            <w:r>
              <w:rPr/>
              <w:t>Издательство«Учитель»</w:t>
            </w:r>
          </w:p>
          <w:p>
            <w:pPr>
              <w:pStyle w:val="Normal"/>
              <w:rPr/>
            </w:pPr>
            <w:r>
              <w:rPr/>
              <w:t>Конструкторско-</w:t>
            </w:r>
          </w:p>
          <w:p>
            <w:pPr>
              <w:pStyle w:val="Normal"/>
              <w:rPr/>
            </w:pPr>
            <w:r>
              <w:rPr/>
              <w:t xml:space="preserve">Технологическая </w:t>
            </w:r>
          </w:p>
          <w:p>
            <w:pPr>
              <w:pStyle w:val="Normal"/>
              <w:rPr/>
            </w:pPr>
            <w:r>
              <w:rPr/>
              <w:t>Деятельность в преподавании химии.</w:t>
            </w:r>
          </w:p>
          <w:p>
            <w:pPr>
              <w:pStyle w:val="Normal"/>
              <w:rPr/>
            </w:pPr>
            <w:r>
              <w:rPr/>
              <w:t>В.Ю.Петрушкова. Уфа-2000.</w:t>
            </w:r>
          </w:p>
          <w:p>
            <w:pPr>
              <w:pStyle w:val="Normal"/>
              <w:rPr/>
            </w:pPr>
            <w:r>
              <w:rPr/>
              <w:t>Методология в реальной практике.</w:t>
            </w:r>
          </w:p>
          <w:p>
            <w:pPr>
              <w:pStyle w:val="Normal"/>
              <w:rPr/>
            </w:pPr>
            <w:r>
              <w:rPr/>
              <w:t>С.Т.Сатбалдина.</w:t>
            </w:r>
          </w:p>
          <w:p>
            <w:pPr>
              <w:pStyle w:val="Normal"/>
              <w:rPr/>
            </w:pPr>
            <w:r>
              <w:rPr/>
              <w:t>Контрольные работы к учебнику</w:t>
            </w:r>
          </w:p>
          <w:p>
            <w:pPr>
              <w:pStyle w:val="Normal"/>
              <w:rPr/>
            </w:pPr>
            <w:r>
              <w:rPr/>
              <w:t>О.С.Габриелян.</w:t>
            </w:r>
          </w:p>
          <w:p>
            <w:pPr>
              <w:pStyle w:val="Normal"/>
              <w:rPr/>
            </w:pPr>
            <w:r>
              <w:rPr/>
              <w:t>Дрофа-2005.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И.Н.Пономаревой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 xml:space="preserve">по учебнику </w:t>
            </w:r>
          </w:p>
          <w:p>
            <w:pPr>
              <w:pStyle w:val="Normal"/>
              <w:rPr/>
            </w:pPr>
            <w:r>
              <w:rPr/>
              <w:t>А.Г.Драгомилова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>«Учитель</w:t>
            </w:r>
          </w:p>
          <w:p>
            <w:pPr>
              <w:pStyle w:val="Normal"/>
              <w:rPr/>
            </w:pPr>
            <w:r>
              <w:rPr/>
              <w:t>Волго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Биология 6 класс</w:t>
            </w:r>
          </w:p>
          <w:p>
            <w:pPr>
              <w:pStyle w:val="Normal"/>
              <w:rPr/>
            </w:pPr>
            <w:r>
              <w:rPr/>
              <w:t>Биология 7 класс</w:t>
            </w:r>
          </w:p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для общеобр. школ,</w:t>
            </w:r>
          </w:p>
          <w:p>
            <w:pPr>
              <w:pStyle w:val="Normal"/>
              <w:rPr/>
            </w:pPr>
            <w:r>
              <w:rPr/>
              <w:t>гимназией,</w:t>
            </w:r>
          </w:p>
          <w:p>
            <w:pPr>
              <w:pStyle w:val="Normal"/>
              <w:rPr/>
            </w:pPr>
            <w:r>
              <w:rPr/>
              <w:t>лицеев.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Т.С. Сухова </w:t>
            </w:r>
          </w:p>
          <w:p>
            <w:pPr>
              <w:pStyle w:val="Normal"/>
              <w:rPr/>
            </w:pPr>
            <w:r>
              <w:rPr/>
              <w:t>В.И. Строганов. Москва Изд. центр «Вентана-Граф» 2008</w:t>
            </w:r>
          </w:p>
          <w:p>
            <w:pPr>
              <w:pStyle w:val="Normal"/>
              <w:rPr/>
            </w:pPr>
            <w:r>
              <w:rPr/>
              <w:t>Биология. И.Н.Пономарева О.А. Корнилова В.С. Кучменко Москва Изд. центр «Вентана-Граф» 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  <w:p>
            <w:pPr>
              <w:pStyle w:val="Normal"/>
              <w:rPr/>
            </w:pPr>
            <w:r>
              <w:rPr/>
              <w:t>Рекомендована министерством образования и науки 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В.М.Константинов В.Г. Бабенко </w:t>
            </w:r>
          </w:p>
          <w:p>
            <w:pPr>
              <w:pStyle w:val="Normal"/>
              <w:rPr/>
            </w:pPr>
            <w:r>
              <w:rPr/>
              <w:t>В.С. Кучменко Москва Изд. центр «Вентана-Граф» 2006</w:t>
            </w:r>
          </w:p>
          <w:p>
            <w:pPr>
              <w:pStyle w:val="Normal"/>
              <w:rPr/>
            </w:pPr>
            <w:r>
              <w:rPr/>
              <w:t xml:space="preserve">Биология. </w:t>
            </w:r>
          </w:p>
          <w:p>
            <w:pPr>
              <w:pStyle w:val="Normal"/>
              <w:rPr/>
            </w:pPr>
            <w:r>
              <w:rPr/>
              <w:t>А.Г. Драгомилов Р.Д. Маш</w:t>
            </w:r>
          </w:p>
          <w:p>
            <w:pPr>
              <w:pStyle w:val="Normal"/>
              <w:rPr/>
            </w:pPr>
            <w:r>
              <w:rPr/>
              <w:t>Москва. Изд. центр «Вентана-Граф» 20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</w:t>
      </w:r>
      <w:r>
        <w:rPr/>
        <w:t>МО учителей физической культуры и ОБЖ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992"/>
        <w:gridCol w:w="3402"/>
        <w:gridCol w:w="1276"/>
      </w:tblGrid>
      <w:tr>
        <w:trPr>
          <w:trHeight w:val="6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ние учеб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ем утвержде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личие учебно- методического обеспечения программы</w:t>
            </w:r>
          </w:p>
        </w:tc>
      </w:tr>
      <w:tr>
        <w:trPr>
          <w:trHeight w:val="6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о-методически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мплексная программа физического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Комплексная программа физического воспитания для </w:t>
            </w:r>
            <w:r>
              <w:rPr/>
              <w:t>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ущено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науки РФ,М; Просвещение,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ы: доктор пед.наук В.И. Лях, А.А. Заневич.</w:t>
            </w:r>
            <w:r>
              <w:rPr/>
              <w:t xml:space="preserve"> «Теория и методика преподавания физической культуры в общеобразовательных учреждениях»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Обеспече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Программа  </w:t>
            </w:r>
            <w:r>
              <w:rPr/>
              <w:t>общеобразовательных учреждений</w:t>
            </w:r>
            <w:r>
              <w:rPr>
                <w:color w:val="000000"/>
              </w:rPr>
              <w:t xml:space="preserve"> под. общей ред. Смирнова А.Т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Программа  </w:t>
            </w:r>
            <w:r>
              <w:rPr/>
              <w:t>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а Просвещение 2008г., 3-е издание Одобрена Министерством образования РБ и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ЧС 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8 кл.: Смирнов А.Т.. Хренников Б.О. Основы безопасности жизнедеятельности,  Москва Астрель •АСТ 2010г. 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color w:val="000000"/>
              </w:rPr>
            </w:pPr>
            <w:r>
              <w:rPr/>
              <w:t>10, 11 классы: Основы безопасности жизнедеятельности</w:t>
            </w:r>
          </w:p>
          <w:p>
            <w:pPr>
              <w:pStyle w:val="Normal"/>
              <w:spacing w:lineRule="auto" w:line="276" w:before="280" w:after="280"/>
              <w:contextualSpacing/>
              <w:rPr/>
            </w:pPr>
            <w:r>
              <w:rPr>
                <w:color w:val="000000"/>
              </w:rPr>
              <w:t xml:space="preserve">Под редакцией первого заместителя министра МЧС РФ Ю.Л. Воробьёва, </w:t>
            </w: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осква Астрель •АСТ 200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есп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2977"/>
        <w:gridCol w:w="2409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(10 ед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ми, уча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(7 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.яз, физики, директо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, русского язы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я,  соц. педаго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и (23 ед.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,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о учител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мпьютерные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701"/>
        <w:gridCol w:w="2126"/>
      </w:tblGrid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и</w:t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indowsX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07 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, ноутб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С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XEL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-мод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3 в 1 (сканер,ксерок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е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n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kira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Elenber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K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-центр </w:t>
            </w:r>
            <w:r>
              <w:rPr>
                <w:color w:val="000000"/>
                <w:lang w:val="en-US"/>
              </w:rPr>
              <w:t>US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y, LG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D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ny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artdesk </w:t>
            </w:r>
          </w:p>
        </w:tc>
      </w:tr>
      <w:tr>
        <w:trPr>
          <w:trHeight w:val="53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проекто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son,Be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Электронная почта;  </w:t>
      </w:r>
      <w:r>
        <w:rPr>
          <w:lang w:val="en-US"/>
        </w:rPr>
        <w:t>bur</w:t>
      </w:r>
      <w:r>
        <w:rPr/>
        <w:t>-</w:t>
      </w:r>
      <w:r>
        <w:rPr>
          <w:lang w:val="en-US"/>
        </w:rPr>
        <w:t>shc</w:t>
      </w:r>
      <w:r>
        <w:rPr/>
        <w:t>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be-BY"/>
        </w:rPr>
      </w:pPr>
      <w:r>
        <w:rPr/>
        <w:t xml:space="preserve">Ответственный: </w:t>
      </w:r>
      <w:r>
        <w:rPr>
          <w:lang w:val="be-BY"/>
        </w:rPr>
        <w:t>АхметзяновИ.Ф. ,учитель информатики</w:t>
      </w:r>
    </w:p>
    <w:p>
      <w:pPr>
        <w:pStyle w:val="Normal"/>
        <w:rPr>
          <w:rFonts w:ascii="MS Mincho;‚l‚r –ѕ’©" w:hAnsi="MS Mincho;‚l‚r –ѕ’©" w:eastAsia="MS Mincho;‚l‚r –ѕ’©" w:cs="MS Mincho;‚l‚r –ѕ’©"/>
        </w:rPr>
      </w:pPr>
      <w:r>
        <w:rPr/>
        <w:t>(Ф.И.О., должность) Номер телефона, к которому подключен модем</w:t>
      </w:r>
      <w:r>
        <w:rPr>
          <w:lang w:val="be-BY"/>
        </w:rPr>
        <w:t xml:space="preserve">  </w:t>
      </w:r>
      <w:r>
        <w:rPr/>
        <w:t>8 347 56 2-48-85</w:t>
      </w:r>
    </w:p>
    <w:p>
      <w:pPr>
        <w:pStyle w:val="Normal"/>
        <w:rPr/>
      </w:pPr>
      <w:r>
        <w:rPr/>
        <w:t>Наличие технического обслуживания компьютер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о-методическая работа педагогического коллектива ОУ</w:t>
      </w:r>
    </w:p>
    <w:p>
      <w:pPr>
        <w:pStyle w:val="Normal"/>
        <w:rPr/>
      </w:pPr>
      <w:r>
        <w:rPr/>
        <w:t>7.1. Реализуемые формы научно-методической работы:</w:t>
      </w:r>
    </w:p>
    <w:p>
      <w:pPr>
        <w:pStyle w:val="Normal"/>
        <w:rPr/>
      </w:pPr>
      <w:r>
        <w:rPr/>
        <w:t xml:space="preserve">• </w:t>
      </w:r>
      <w:r>
        <w:rPr/>
        <w:t>Исследовательская работа</w:t>
      </w:r>
    </w:p>
    <w:p>
      <w:pPr>
        <w:pStyle w:val="Normal"/>
        <w:rPr/>
      </w:pPr>
      <w:r>
        <w:rPr/>
        <w:t xml:space="preserve">• </w:t>
      </w:r>
      <w:r>
        <w:rPr/>
        <w:t>Опытно-экспериментальная работа</w:t>
      </w:r>
    </w:p>
    <w:p>
      <w:pPr>
        <w:pStyle w:val="Normal"/>
        <w:rPr/>
      </w:pPr>
      <w:r>
        <w:rPr/>
        <w:t xml:space="preserve">• </w:t>
      </w:r>
      <w:r>
        <w:rPr/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Обобщение передового педагогического опыта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402"/>
      </w:tblGrid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об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опыта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7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нновационных технологий на уроках башкирского языка и литератур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муниципального предметного объединения учителей башкир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 башкирского языка и литературы Гайнетдинова Л.Р., Ягафарова З.А., Камаева А.Х.  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7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требований ФГОС на уроках родного языка и литера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муниципального предметного объединения учителей татар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татарского языка и литературы Галлямова Р.С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ование инновационных технологий на уроках ОРКС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урок и мастер-класс для учителей начальных классов района на курсах повышения кваллификации  по ОРКС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начальных классов Гараева А. Р., Гильфан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5. Участие специалистов учреждения в профессиональных педагогических конкурсах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0"/>
        <w:gridCol w:w="1780"/>
        <w:gridCol w:w="1969"/>
        <w:gridCol w:w="1455"/>
        <w:gridCol w:w="193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, гор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хмадуллин Альберт Раши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Учитель года Башкортостана-2016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ализация программ дополнительного образования в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рофессиональная подготовка в рамках дополнительного образования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7"/>
        <w:gridCol w:w="1137"/>
        <w:gridCol w:w="711"/>
        <w:gridCol w:w="1137"/>
        <w:gridCol w:w="1280"/>
        <w:gridCol w:w="1137"/>
        <w:gridCol w:w="1706"/>
        <w:gridCol w:w="1280"/>
      </w:tblGrid>
      <w:tr>
        <w:trPr>
          <w:trHeight w:val="391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методическое обеспечение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получивших свидетельства за последние три год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, прошедших данные курсы за последние три года</w:t>
            </w:r>
          </w:p>
        </w:tc>
      </w:tr>
      <w:tr>
        <w:trPr>
          <w:trHeight w:val="729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  <w:softHyphen/>
              <w:t xml:space="preserve"> (кем и когда рецензирова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пособи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Перечень дополнительных образовательных услуг в ОУ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699"/>
        <w:gridCol w:w="851"/>
        <w:gridCol w:w="1275"/>
        <w:gridCol w:w="993"/>
        <w:gridCol w:w="1842"/>
        <w:gridCol w:w="1045"/>
      </w:tblGrid>
      <w:tr>
        <w:trPr>
          <w:trHeight w:val="510" w:hRule="exac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и развивающие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и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уль</w:t>
              <w:softHyphen/>
              <w:t>та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урочная деятельность, круж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пеци</w:t>
              <w:softHyphen/>
              <w:t>ального обу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</w:t>
              <w:softHyphen/>
              <w:t>нитель</w:t>
              <w:softHyphen/>
              <w:t>ные консуль</w:t>
              <w:softHyphen/>
              <w:t>тации'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сы повыше</w:t>
              <w:softHyphen/>
              <w:t>ния квали</w:t>
              <w:softHyphen/>
              <w:t>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 укрепле</w:t>
              <w:softHyphen/>
              <w:t>нию здоров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ягкая игру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атр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Юный шахмат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Хокк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Веселые бус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азвитие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Ф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«Подготовка к ЕГ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,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им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 обществозн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Шеж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Занимательная грам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Лог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Хокк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аскет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олейб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е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, осно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II 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тоговой аттестации выпускников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муниципального общеобразовательного бюджетного  учреждения «Средняя общеобразовательная школа №3 с. Бураево» муниципального района Бураев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именование ОУ в соответствии с Уставо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ингент выпускников </w:t>
      </w:r>
    </w:p>
    <w:p>
      <w:pPr>
        <w:pStyle w:val="Normal"/>
        <w:ind w:left="360" w:hanging="0"/>
        <w:rPr/>
      </w:pPr>
      <w:r>
        <w:rPr/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7"/>
      </w:tblGrid>
      <w:tr>
        <w:trPr>
          <w:trHeight w:val="95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, наименова</w:t>
              <w:softHyphen/>
              <w:t>ние и направление дифференциации выпускных классов по уровням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 учебного года </w:t>
            </w:r>
          </w:p>
        </w:tc>
      </w:tr>
      <w:tr>
        <w:trPr>
          <w:trHeight w:val="85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1</w:t>
            </w:r>
          </w:p>
        </w:tc>
      </w:tr>
      <w:tr>
        <w:trPr>
          <w:trHeight w:val="99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2.1Сводная ведомость годовых оценок, полученных выпускниками начальной школы по предметам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 три предыдущих года)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34"/>
        <w:gridCol w:w="540"/>
        <w:gridCol w:w="531"/>
        <w:gridCol w:w="7"/>
        <w:gridCol w:w="537"/>
        <w:gridCol w:w="531"/>
        <w:gridCol w:w="7"/>
        <w:gridCol w:w="537"/>
        <w:gridCol w:w="531"/>
        <w:gridCol w:w="7"/>
        <w:gridCol w:w="537"/>
        <w:gridCol w:w="530"/>
        <w:gridCol w:w="567"/>
        <w:gridCol w:w="567"/>
        <w:gridCol w:w="488"/>
        <w:gridCol w:w="531"/>
        <w:gridCol w:w="6"/>
        <w:gridCol w:w="533"/>
        <w:gridCol w:w="536"/>
        <w:gridCol w:w="6"/>
        <w:gridCol w:w="592"/>
        <w:gridCol w:w="567"/>
        <w:gridCol w:w="568"/>
        <w:gridCol w:w="567"/>
        <w:gridCol w:w="426"/>
        <w:gridCol w:w="567"/>
        <w:gridCol w:w="481"/>
        <w:gridCol w:w="653"/>
        <w:gridCol w:w="709"/>
      </w:tblGrid>
      <w:tr>
        <w:trPr>
          <w:trHeight w:val="648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едм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учебному плану, подлежащих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конце учебного года)</w:t>
            </w:r>
          </w:p>
        </w:tc>
        <w:tc>
          <w:tcPr>
            <w:tcW w:w="131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довых оценок по каждому предмету в конце каждого учеб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абсолютных единицах, %)</w:t>
            </w:r>
          </w:p>
        </w:tc>
      </w:tr>
      <w:tr>
        <w:trPr>
          <w:trHeight w:val="1134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 учебный год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5 учебный год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</w:tr>
      <w:tr>
        <w:trPr>
          <w:trHeight w:val="517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2.2 Сводная ведомость годовых оценок, полученных выпускниками основной школы по предметам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 три предыдущих года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31"/>
        <w:gridCol w:w="528"/>
        <w:gridCol w:w="532"/>
        <w:gridCol w:w="529"/>
        <w:gridCol w:w="532"/>
        <w:gridCol w:w="530"/>
        <w:gridCol w:w="533"/>
        <w:gridCol w:w="529"/>
        <w:gridCol w:w="532"/>
        <w:gridCol w:w="585"/>
        <w:gridCol w:w="478"/>
        <w:gridCol w:w="531"/>
        <w:gridCol w:w="520"/>
        <w:gridCol w:w="10"/>
        <w:gridCol w:w="530"/>
        <w:gridCol w:w="530"/>
        <w:gridCol w:w="10"/>
        <w:gridCol w:w="520"/>
        <w:gridCol w:w="531"/>
        <w:gridCol w:w="531"/>
        <w:gridCol w:w="519"/>
        <w:gridCol w:w="11"/>
        <w:gridCol w:w="530"/>
        <w:gridCol w:w="530"/>
        <w:gridCol w:w="6"/>
        <w:gridCol w:w="524"/>
        <w:gridCol w:w="536"/>
        <w:gridCol w:w="100"/>
        <w:gridCol w:w="709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0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довых оценок по каждому предмету в конце каждого учеб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абсолютных единицах, %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 учебный год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5 учебный год</w:t>
            </w:r>
          </w:p>
        </w:tc>
        <w:tc>
          <w:tcPr>
            <w:tcW w:w="4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130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139"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130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2.3 Сводная ведомость годовых оценок, полученных выпускниками средней школы по предметам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 три предыдущих года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41"/>
        <w:gridCol w:w="8"/>
        <w:gridCol w:w="534"/>
        <w:gridCol w:w="531"/>
        <w:gridCol w:w="11"/>
        <w:gridCol w:w="542"/>
        <w:gridCol w:w="541"/>
        <w:gridCol w:w="8"/>
        <w:gridCol w:w="534"/>
        <w:gridCol w:w="542"/>
        <w:gridCol w:w="7"/>
        <w:gridCol w:w="535"/>
        <w:gridCol w:w="531"/>
        <w:gridCol w:w="11"/>
        <w:gridCol w:w="541"/>
        <w:gridCol w:w="531"/>
        <w:gridCol w:w="11"/>
        <w:gridCol w:w="542"/>
        <w:gridCol w:w="542"/>
        <w:gridCol w:w="7"/>
        <w:gridCol w:w="535"/>
        <w:gridCol w:w="706"/>
        <w:gridCol w:w="567"/>
        <w:gridCol w:w="426"/>
        <w:gridCol w:w="468"/>
        <w:gridCol w:w="542"/>
        <w:gridCol w:w="7"/>
        <w:gridCol w:w="534"/>
        <w:gridCol w:w="542"/>
        <w:gridCol w:w="9"/>
        <w:gridCol w:w="533"/>
        <w:gridCol w:w="542"/>
        <w:gridCol w:w="9"/>
        <w:gridCol w:w="783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предметов по учебному плану, подлежащих аттестации </w:t>
            </w:r>
          </w:p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конце учебного года)</w:t>
            </w:r>
          </w:p>
        </w:tc>
        <w:tc>
          <w:tcPr>
            <w:tcW w:w="132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абсолютных единицах, %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>
                <w:b/>
                <w:bCs/>
                <w:sz w:val="22"/>
                <w:szCs w:val="22"/>
              </w:rPr>
              <w:t>2013-2014 учебный год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4-2015 учебный год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о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2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3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4» и «5»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3,5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2.4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790"/>
        <w:gridCol w:w="798"/>
        <w:gridCol w:w="790"/>
        <w:gridCol w:w="799"/>
        <w:gridCol w:w="791"/>
        <w:gridCol w:w="799"/>
        <w:gridCol w:w="791"/>
        <w:gridCol w:w="800"/>
        <w:gridCol w:w="760"/>
        <w:gridCol w:w="835"/>
        <w:gridCol w:w="1052"/>
        <w:gridCol w:w="1276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 учебный го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5 учебный год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овой форме (ЕГЭ), (ГИ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е экзаме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е экзамены  (ГВЭ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6.  Количество выпускников, получивших медали по окончанию средней школ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929"/>
        <w:gridCol w:w="4956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 учебный го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4-2015 учебный го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/ 23   1 (РБ), 3 (РФ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/18     5 (РФ),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/17     4 (РФ),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2.5 Участие в олимпиадах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749"/>
        <w:gridCol w:w="2362"/>
        <w:gridCol w:w="1701"/>
        <w:gridCol w:w="2268"/>
        <w:gridCol w:w="198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3-2014 учебный год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4-2015 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5-2016 учебный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трано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т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БУ СОШ №3 с. Бураево в 2015-2016 учебном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9"/>
        <w:gridCol w:w="4059"/>
        <w:gridCol w:w="1416"/>
        <w:gridCol w:w="2969"/>
        <w:gridCol w:w="2544"/>
        <w:gridCol w:w="2970"/>
      </w:tblGrid>
      <w:tr>
        <w:trPr>
          <w:trHeight w:val="688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п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60" w:hanging="0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диплом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авника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санова  Юл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марданова Г.Х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иков  Мара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марданова Г.Х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уллин Вадим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марданова Г.Х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ишина Диа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етдинов А.А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лина Юл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Г.Х.</w:t>
            </w:r>
          </w:p>
        </w:tc>
      </w:tr>
      <w:tr>
        <w:trPr>
          <w:trHeight w:val="306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лина Юл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алова А.М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нурова  Эльми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алова А.М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санова Лид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алова а.М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фиянова  Эльви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баева Р.Р.</w:t>
            </w:r>
          </w:p>
        </w:tc>
      </w:tr>
      <w:tr>
        <w:trPr>
          <w:trHeight w:val="324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тянов Эдуар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ехов М.М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санова Юл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тянова Л.М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зылова Алсу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мухаметов А.Н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хутдинова Кари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тянова Л.М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ззатуллина Али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мухаметов А.Н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ова Гульша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матуллина Л.Р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адиев Эмил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гматуллина Л.Р.</w:t>
            </w:r>
          </w:p>
        </w:tc>
      </w:tr>
      <w:tr>
        <w:trPr/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датян Ан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икова Л.Н.</w:t>
            </w:r>
          </w:p>
        </w:tc>
      </w:tr>
      <w:tr>
        <w:trPr>
          <w:trHeight w:val="360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ишина Диа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ретдинов А.А.</w:t>
            </w:r>
          </w:p>
        </w:tc>
      </w:tr>
      <w:tr>
        <w:trPr>
          <w:trHeight w:val="253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фиянова Эльви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баева Р.Р.</w:t>
            </w:r>
          </w:p>
        </w:tc>
      </w:tr>
      <w:tr>
        <w:trPr>
          <w:trHeight w:val="214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лямов Альгиз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ертдинов Р.Ф.</w:t>
            </w:r>
          </w:p>
        </w:tc>
      </w:tr>
      <w:tr>
        <w:trPr>
          <w:trHeight w:val="347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атов Салава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алова А.М.</w:t>
            </w:r>
          </w:p>
        </w:tc>
      </w:tr>
      <w:tr>
        <w:trPr>
          <w:trHeight w:val="238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фиянова Эльви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алова А.М.</w:t>
            </w:r>
          </w:p>
        </w:tc>
      </w:tr>
      <w:tr>
        <w:trPr>
          <w:trHeight w:val="370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санова Лид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алова А.М.</w:t>
            </w:r>
          </w:p>
        </w:tc>
      </w:tr>
      <w:tr>
        <w:trPr>
          <w:trHeight w:val="249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пова Эльви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хина Г.Р.</w:t>
            </w:r>
          </w:p>
        </w:tc>
      </w:tr>
      <w:tr>
        <w:trPr>
          <w:trHeight w:val="366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метдинова Сумбул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хина Г.Р.</w:t>
            </w:r>
          </w:p>
        </w:tc>
      </w:tr>
      <w:tr>
        <w:trPr>
          <w:trHeight w:val="103" w:hRule="atLeast"/>
        </w:trPr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метьянова Алсу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иханова Ф.З.</w:t>
            </w:r>
          </w:p>
        </w:tc>
      </w:tr>
      <w:tr>
        <w:trPr>
          <w:trHeight w:val="41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ова Гульша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иханова Ф.З.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фиков Мара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зипова С.И.</w:t>
            </w:r>
          </w:p>
        </w:tc>
      </w:tr>
      <w:tr>
        <w:trPr>
          <w:trHeight w:val="36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адиев Эмил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зипова С.И.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санова Лид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уллин А.Р.</w:t>
            </w:r>
          </w:p>
        </w:tc>
      </w:tr>
      <w:tr>
        <w:trPr>
          <w:trHeight w:val="10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 Ильда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зиахметов А.М.</w:t>
            </w:r>
          </w:p>
        </w:tc>
      </w:tr>
      <w:tr>
        <w:trPr>
          <w:trHeight w:val="207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ова Гульша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лямова Р.С.</w:t>
            </w:r>
          </w:p>
        </w:tc>
      </w:tr>
      <w:tr>
        <w:trPr>
          <w:trHeight w:val="19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нетдинова Ин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лямова Р.С.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кирзянова Виле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мурт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хутдинова Л.Р.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ипов Исканде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зиахметов А.М.</w:t>
            </w:r>
          </w:p>
        </w:tc>
      </w:tr>
      <w:tr>
        <w:trPr>
          <w:trHeight w:val="111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лина Юл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уллин А.Р.</w:t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ишина Диа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ертдинов Р.Ф.</w:t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фиянова Эльви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ертдинов Р.Ф.</w:t>
            </w:r>
          </w:p>
        </w:tc>
      </w:tr>
      <w:tr>
        <w:trPr>
          <w:trHeight w:val="25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дикова Альби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ертдинов Р.Ф.</w:t>
            </w:r>
          </w:p>
        </w:tc>
      </w:tr>
      <w:tr>
        <w:trPr>
          <w:trHeight w:val="228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фиянова Эльви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фанова Г.Г.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фанова Реги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фанова Г.А.</w:t>
            </w:r>
          </w:p>
        </w:tc>
      </w:tr>
      <w:tr>
        <w:trPr>
          <w:trHeight w:val="11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фанова Реги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ё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язова Р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6. Сводная ведомость выпускников, поступивших в различные учебные завед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2268"/>
        <w:gridCol w:w="1984"/>
        <w:gridCol w:w="2043"/>
        <w:gridCol w:w="20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2-2013 учебный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3-2014 учебный го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4-2015 учебный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В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государственный  В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умы, колледж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/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кл-6, 9кл.- 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/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ет ( не поступи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В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2.7  Итоги единого государственного экзамена (за последние три года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Итоги  ГИА обучающихся  9- х классов  МОБУ СОШ №3 с. Бураево за 2013-2014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-2014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50190</wp:posOffset>
                </wp:positionV>
                <wp:extent cx="9271000" cy="1329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849"/>
                              <w:gridCol w:w="1208"/>
                              <w:gridCol w:w="1209"/>
                              <w:gridCol w:w="1209"/>
                              <w:gridCol w:w="1210"/>
                              <w:gridCol w:w="1607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-во об-ся, сдававших ГИА (ОГЭ/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 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 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 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(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(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04.7pt;mso-wrap-distance-left:9pt;mso-wrap-distance-right:9pt;mso-wrap-distance-top:0pt;mso-wrap-distance-bottom:0pt;margin-top:1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849"/>
                        <w:gridCol w:w="1208"/>
                        <w:gridCol w:w="1209"/>
                        <w:gridCol w:w="1209"/>
                        <w:gridCol w:w="1210"/>
                        <w:gridCol w:w="1607"/>
                        <w:gridCol w:w="2215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-во об-ся, сдававших ГИА (ОГЭ/ГВЭ)</w:t>
                            </w:r>
                          </w:p>
                        </w:tc>
                        <w:tc>
                          <w:tcPr>
                            <w:tcW w:w="3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 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 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 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(ГВ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(ГВ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2015 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50190</wp:posOffset>
                </wp:positionV>
                <wp:extent cx="9271000" cy="1162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849"/>
                              <w:gridCol w:w="1208"/>
                              <w:gridCol w:w="1209"/>
                              <w:gridCol w:w="1209"/>
                              <w:gridCol w:w="1210"/>
                              <w:gridCol w:w="1607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-во об-ся, сдававших ГИА (ОГЭ/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 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 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(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(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91.55pt;mso-wrap-distance-left:9pt;mso-wrap-distance-right:9pt;mso-wrap-distance-top:0pt;mso-wrap-distance-bottom:0pt;margin-top:1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849"/>
                        <w:gridCol w:w="1208"/>
                        <w:gridCol w:w="1209"/>
                        <w:gridCol w:w="1209"/>
                        <w:gridCol w:w="1210"/>
                        <w:gridCol w:w="1607"/>
                        <w:gridCol w:w="2215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-во об-ся, сдававших ГИА (ОГЭ/ГВЭ)</w:t>
                            </w:r>
                          </w:p>
                        </w:tc>
                        <w:tc>
                          <w:tcPr>
                            <w:tcW w:w="3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6 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6 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(ГВ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(ГВ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6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250190</wp:posOffset>
                </wp:positionV>
                <wp:extent cx="9271000" cy="2697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849"/>
                              <w:gridCol w:w="1208"/>
                              <w:gridCol w:w="1209"/>
                              <w:gridCol w:w="1209"/>
                              <w:gridCol w:w="1210"/>
                              <w:gridCol w:w="1607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-во об-ся, сдававших ГИА (ОГЭ/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 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(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(ГВ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форматика иИК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(ОГЭ)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60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12.4pt;mso-wrap-distance-left:9pt;mso-wrap-distance-right:9pt;mso-wrap-distance-top:0pt;mso-wrap-distance-bottom:0pt;margin-top:1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849"/>
                        <w:gridCol w:w="1208"/>
                        <w:gridCol w:w="1209"/>
                        <w:gridCol w:w="1209"/>
                        <w:gridCol w:w="1210"/>
                        <w:gridCol w:w="1607"/>
                        <w:gridCol w:w="2215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-во об-ся, сдававших ГИА (ОГЭ/ГВЭ)</w:t>
                            </w:r>
                          </w:p>
                        </w:tc>
                        <w:tc>
                          <w:tcPr>
                            <w:tcW w:w="3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 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(ГВ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(ГВ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форматика иИК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(ОГЭ)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600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1000" cy="4898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1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567"/>
                              <w:gridCol w:w="709"/>
                              <w:gridCol w:w="850"/>
                              <w:gridCol w:w="709"/>
                            </w:tblGrid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.я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. и И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лаяров  Ильгиз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минова  Эльми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хметзянова Энж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дертдинова Гузель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менов  Алма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кирова Эльви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гитова Эльви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йнагабутдин.  Ал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ясов Русте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диярова Айгуль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ниахмет. Ад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сина Ильна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хаметханов Айда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хаметшина Диа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фикова Ильзи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мазанова Алин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химова Ильми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ляева Лейсан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ттахов Була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зетдинов Алмаз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мсиев Вади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кирзянова Улья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гафарова  Ландыш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85.7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1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567"/>
                        <w:gridCol w:w="567"/>
                        <w:gridCol w:w="567"/>
                        <w:gridCol w:w="425"/>
                        <w:gridCol w:w="567"/>
                        <w:gridCol w:w="709"/>
                        <w:gridCol w:w="850"/>
                        <w:gridCol w:w="709"/>
                      </w:tblGrid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.я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. и ИВ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лаяров  Ильгиз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минова  Эльми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хметзянова Энж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дертдинова Гузель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менов  Алма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кирова Эльви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гитова Эльви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йнагабутдин.  Ал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ясов Русте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диярова Айгуль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ниахмет. Адел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сина Ильна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хаметханов Айда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хаметшина Диа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фикова Ильзи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мазанова Алин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химова Ильми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ляева Лейсан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ттахов Була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зетдинов Алмаз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мсиев Вади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кирзянова Улья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гафарова  Ландыш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Итоги  ЕГЭ  выпускников 11  класса   МОБУ СОШ №3 с.Бурае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-201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250190</wp:posOffset>
                </wp:positionV>
                <wp:extent cx="9271000" cy="2177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40"/>
                              <w:gridCol w:w="1208"/>
                              <w:gridCol w:w="1209"/>
                              <w:gridCol w:w="1209"/>
                              <w:gridCol w:w="1210"/>
                              <w:gridCol w:w="1607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-во учащихся, сдававших ЕГЭ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71.45pt;mso-wrap-distance-left:9pt;mso-wrap-distance-right:9pt;mso-wrap-distance-top:0pt;mso-wrap-distance-bottom:0pt;margin-top:1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40"/>
                        <w:gridCol w:w="1208"/>
                        <w:gridCol w:w="1209"/>
                        <w:gridCol w:w="1209"/>
                        <w:gridCol w:w="1210"/>
                        <w:gridCol w:w="1607"/>
                        <w:gridCol w:w="2215"/>
                      </w:tblGrid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-во учащихся, сдававших ЕГЭ</w:t>
                            </w:r>
                          </w:p>
                        </w:tc>
                        <w:tc>
                          <w:tcPr>
                            <w:tcW w:w="3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250190</wp:posOffset>
                </wp:positionV>
                <wp:extent cx="9271000" cy="2177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66"/>
                              <w:gridCol w:w="1208"/>
                              <w:gridCol w:w="1209"/>
                              <w:gridCol w:w="1209"/>
                              <w:gridCol w:w="1210"/>
                              <w:gridCol w:w="1607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-во учащихся, сдававших ЕГЭ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71.45pt;mso-wrap-distance-left:9pt;mso-wrap-distance-right:9pt;mso-wrap-distance-top:0pt;mso-wrap-distance-bottom:0pt;margin-top:1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66"/>
                        <w:gridCol w:w="1208"/>
                        <w:gridCol w:w="1209"/>
                        <w:gridCol w:w="1209"/>
                        <w:gridCol w:w="1210"/>
                        <w:gridCol w:w="1607"/>
                        <w:gridCol w:w="2215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-во учащихся, сдававших ЕГЭ</w:t>
                            </w:r>
                          </w:p>
                        </w:tc>
                        <w:tc>
                          <w:tcPr>
                            <w:tcW w:w="3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708"/>
        <w:gridCol w:w="568"/>
        <w:gridCol w:w="850"/>
        <w:gridCol w:w="567"/>
        <w:gridCol w:w="482"/>
        <w:gridCol w:w="560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 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и И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рина Рал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Эльвира Рад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Эльнара Мад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ров Марсель Фло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Луиза Илда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Эльвина Фав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Лиана Ра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ахметова Лина Рал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яров Денис Рин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Эльза Ра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уманов Ильназ Илгиз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Дамир А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нова Ирина Ильду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янова Гузелия На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нурова Гульназ Муда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 Азат Рами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гина Альбина Аз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гутдинова  Ильмира Ильфе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5-2016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250190</wp:posOffset>
                </wp:positionV>
                <wp:extent cx="9271000" cy="2177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66"/>
                              <w:gridCol w:w="1208"/>
                              <w:gridCol w:w="1209"/>
                              <w:gridCol w:w="1209"/>
                              <w:gridCol w:w="1210"/>
                              <w:gridCol w:w="1607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л-во учащихся, сдавших ЕГЭ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дали н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успев-т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 кач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рофильный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71.45pt;mso-wrap-distance-left:9pt;mso-wrap-distance-right:9pt;mso-wrap-distance-top:0pt;mso-wrap-distance-bottom:0pt;margin-top:1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66"/>
                        <w:gridCol w:w="1208"/>
                        <w:gridCol w:w="1209"/>
                        <w:gridCol w:w="1209"/>
                        <w:gridCol w:w="1210"/>
                        <w:gridCol w:w="1607"/>
                        <w:gridCol w:w="2215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л-во учащихся, сдавших ЕГЭ</w:t>
                            </w:r>
                          </w:p>
                        </w:tc>
                        <w:tc>
                          <w:tcPr>
                            <w:tcW w:w="3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дали на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успев-т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 кач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профильный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708"/>
        <w:gridCol w:w="568"/>
        <w:gridCol w:w="850"/>
        <w:gridCol w:w="567"/>
        <w:gridCol w:w="482"/>
        <w:gridCol w:w="560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 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Абрарова Эльвина Вене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Абсаликова Элиза Ильгиз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Ахмадишина Диана Ро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хметов Ленар Ради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гдатян Анна Лё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симова Гульназ Илда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йсина Алсу Ильфа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лямов Альгиз Илгиз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лямов Альфис Илгиз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тауллина Эльвира Илш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рипов Амир Риф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хайдаров Линар Риш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хаярова Динара Дан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урисламов Марат Валери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йзуллина Юлия Илю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санова Лидия Нафк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мсияров Радик Рали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5423"/>
      </w:tblGrid>
      <w:tr>
        <w:trPr>
          <w:trHeight w:val="328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+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анные по травматизму среди обучающихся (воспитанни</w:t>
        <w:softHyphen/>
        <w:t>ки) ОУ за 3 предшествующих учебных года (указать число случаев потребовавших медицинского вмешательства и оформ</w:t>
        <w:softHyphen/>
        <w:t>ленных актом Н-3)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57"/>
        <w:gridCol w:w="2227"/>
        <w:gridCol w:w="2227"/>
      </w:tblGrid>
      <w:tr>
        <w:trPr>
          <w:trHeight w:val="55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3-14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4-15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5-16 учебный год</w:t>
            </w:r>
          </w:p>
        </w:tc>
      </w:tr>
      <w:tr>
        <w:trPr>
          <w:trHeight w:val="3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ро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ме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 физического развития детей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448"/>
        <w:gridCol w:w="449"/>
        <w:gridCol w:w="448"/>
        <w:gridCol w:w="449"/>
        <w:gridCol w:w="449"/>
        <w:gridCol w:w="448"/>
        <w:gridCol w:w="449"/>
        <w:gridCol w:w="448"/>
        <w:gridCol w:w="449"/>
        <w:gridCol w:w="449"/>
        <w:gridCol w:w="448"/>
        <w:gridCol w:w="449"/>
        <w:gridCol w:w="574"/>
        <w:gridCol w:w="323"/>
        <w:gridCol w:w="449"/>
        <w:gridCol w:w="448"/>
        <w:gridCol w:w="449"/>
        <w:gridCol w:w="449"/>
      </w:tblGrid>
      <w:tr>
        <w:trPr>
          <w:trHeight w:val="304" w:hRule="exac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чреж</w:t>
              <w:softHyphen/>
              <w:t>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развития детей (количество и проце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 2013-14 учебный год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4-15 учебный год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2015-16 учебный год</w:t>
            </w:r>
          </w:p>
        </w:tc>
      </w:tr>
      <w:tr>
        <w:trPr>
          <w:trHeight w:val="802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17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</w:t>
              <w:softHyphen/>
              <w:t>ная школ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</w:t>
              <w:softHyphen/>
              <w:t>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яя шко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28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/>
    </w:rPr>
  </w:style>
  <w:style w:type="character" w:styleId="6">
    <w:name w:val=" Знак Знак6"/>
    <w:qFormat/>
    <w:rPr>
      <w:color w:val="000000"/>
      <w:sz w:val="1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1">
    <w:name w:val="Сильная ссылк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278" w:before="160" w:after="60"/>
      <w:ind w:firstLine="240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17"/>
      <w:ind w:firstLine="82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68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8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  <w:ind w:firstLine="8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90"/>
      <w:ind w:firstLine="88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3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firstLine="6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/>
      <w:ind w:firstLine="8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80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sk.ru/publisher/1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8:00Z</dcterms:created>
  <dc:creator>Ильмир</dc:creator>
  <dc:description/>
  <cp:keywords/>
  <dc:language>en-US</dc:language>
  <cp:lastModifiedBy>Customer</cp:lastModifiedBy>
  <cp:lastPrinted>2016-10-14T11:19:00Z</cp:lastPrinted>
  <dcterms:modified xsi:type="dcterms:W3CDTF">2016-11-29T21:13:00Z</dcterms:modified>
  <cp:revision>3</cp:revision>
  <dc:subject/>
  <dc:title> </dc:title>
</cp:coreProperties>
</file>