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БУ  СОШ №3 с.Бур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боре модулей ОРКСЭ родителями (законными представителями) обучающихся 4-х классов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57"/>
        <w:gridCol w:w="1127"/>
        <w:gridCol w:w="1275"/>
        <w:gridCol w:w="1134"/>
        <w:gridCol w:w="1276"/>
        <w:gridCol w:w="1134"/>
        <w:gridCol w:w="982"/>
        <w:gridCol w:w="1003"/>
      </w:tblGrid>
      <w:tr>
        <w:trPr>
          <w:trHeight w:val="12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(юр.лиц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4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обучающихся 4 класс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бравших модул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дготовке педагогических кадров, </w:t>
        <w:br/>
        <w:t>реализующих комплексный учебный курс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40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преподавателей, реализующих курс ОРКС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высшее педагогическ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ителей, прошедших повышение квалификации по курсу ОРКС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повышение квалификации до начала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вторное повышение квалификации (кол-во, чел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ализации предметной области </w:t>
        <w:br/>
        <w:t>«Основы духовно – нравственной культур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0"/>
        <w:gridCol w:w="1727"/>
        <w:gridCol w:w="3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предметной области «Основы духовно – нравственной культуры народов Росс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образовательных организаций, реализующих программы основного общего образования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образовательных организаций, реализующих предметную область «Основы духовно – нравственной культуры народов России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жение реализации предметной области «Основы духовно – нравственной культуры народов России» в образовательных программах образовательных организаций (ОП ОО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в ОП ОО (указать классы, в которых реализуетс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жена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й области «Основы духовно – нравственной культуры народов Росс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дельный предм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1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включение в рабочие программы иных учебных предме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элективных и факультативных кур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3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ключение во внеурочную деятельность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ы -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звания отдельных предмет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звания предметов, в которых реализуется предметная область ОДНКНР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звания элективных и факультативных курсо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учебных пособий, которыми обеспечен курс в образовательной организации</w:t>
        <w:br/>
        <w:t>(перечислить названия учебных пособий с полными выходными данными: авторов, место выпуска, год выпуска, издательство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Светская этика. Бунеев Р.Н. , М: Баласс,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Основы светской этики. Студеникин М.Т., М: ООО Русское слово – учебник, 2013г.</w:t>
            </w:r>
          </w:p>
        </w:tc>
      </w:tr>
    </w:tbl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/>
      </w:pPr>
      <w:r>
        <w:rPr>
          <w:rStyle w:val="FontStyle27"/>
          <w:b/>
          <w:sz w:val="24"/>
          <w:szCs w:val="24"/>
        </w:rPr>
        <w:t>Исполнитель (тел.) ___зам. по УВР  Фархутдинова Л.Р.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spacing w:lineRule="auto" w: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6" w:before="0" w:after="0"/>
      <w:ind w:firstLine="528"/>
      <w:jc w:val="both"/>
    </w:pPr>
    <w:rPr>
      <w:rFonts w:ascii="Consolas" w:hAnsi="Consolas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9:00Z</dcterms:created>
  <dc:creator>oso7</dc:creator>
  <dc:description/>
  <cp:keywords/>
  <dc:language>en-US</dc:language>
  <cp:lastModifiedBy>User1</cp:lastModifiedBy>
  <cp:lastPrinted>2015-09-02T09:08:00Z</cp:lastPrinted>
  <dcterms:modified xsi:type="dcterms:W3CDTF">2015-10-28T11:59:00Z</dcterms:modified>
  <cp:revision>2</cp:revision>
  <dc:subject/>
  <dc:title>БАШ</dc:title>
</cp:coreProperties>
</file>