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831330" cy="937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Содержание  план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воспитательной работы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редняя общеобразовательная школа №3 с.Бураево»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6-2017 учебный год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Информационная справка о МОБУ СОШ №3 с. Бураево муниципального района Бураевский район Республики Башкортостан………………………. ……….с.3</w:t>
      </w:r>
    </w:p>
    <w:p>
      <w:pPr>
        <w:pStyle w:val="Style1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Анализ учебно-воспитательной работы на 2015-2016 учебный год…….. . с.5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ма, цель, задачи школы на 2016-2017 учебный год..................................  с.18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ебный процесс  на 2016-2017 учебный год...............................................  с.19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лан внутришкольного контроля на 2016-2017 учебный год.....................  с.30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Циклограмма внутришкольного контроля на 2016-2017 учебный год…... с.38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питательная работа на 2016-2017 учебный год………………………   с.40</w:t>
      </w:r>
    </w:p>
    <w:p>
      <w:pPr>
        <w:pStyle w:val="Style1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Приложение к плану учебно-воспитательной работы на 2016-2017  учебный 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(План работы школьной библиотеки)……………………………… …..с.60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3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МОБУ СОШ №3 с.Бураево муниципального района Бураевский район Республики Башкортост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 в соответствии с Уставо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 общеобразовательное  бюджетное  учреждение«Средняя общеобразовательная школа №3 с.Бураево»  муниципального района Бураевский район Республики Башкортостан, открыта в 2009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рес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52960,Российская Федерация, Республика Башкортостан, с. Бурае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л. Чкалова,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ы: 8(347)56-2- 48-85 (директор),  8(347)56-2-16-62 (прием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овские реквизиты:   </w:t>
      </w:r>
      <w:r>
        <w:rPr>
          <w:rFonts w:cs="Times New Roman" w:ascii="Times New Roman" w:hAnsi="Times New Roman"/>
          <w:i/>
          <w:sz w:val="24"/>
          <w:szCs w:val="24"/>
        </w:rPr>
        <w:t>ИНН  0217006061 , КПП  0217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ре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муниципального района Бураев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о-правовая форма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</w:r>
      <w:r>
        <w:rPr>
          <w:rFonts w:cs="Times New Roman" w:ascii="Times New Roman" w:hAnsi="Times New Roman"/>
          <w:i/>
          <w:sz w:val="24"/>
          <w:szCs w:val="24"/>
        </w:rPr>
        <w:t>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цензия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</w:r>
      <w:r>
        <w:rPr>
          <w:rFonts w:cs="Times New Roman" w:ascii="Times New Roman" w:hAnsi="Times New Roman"/>
          <w:i/>
          <w:sz w:val="24"/>
          <w:szCs w:val="24"/>
        </w:rPr>
        <w:t>№ 1845 от 04 февраля 2013 года, имеет право на осуществления образ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ство о государственной аккреди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i/>
          <w:sz w:val="24"/>
          <w:szCs w:val="24"/>
        </w:rPr>
        <w:t>№ 0768 от 18 апрел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ь 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иректо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хмадуллина Гульсина Зайнуллиновна, Отличник образования Республики Башкортостан, учитель высшей 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местители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хутдинова Лира Радиковна, Почетный работник общего образования Российской Федерации, учитель 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риахметова Алевтина Рамазановна ,учитель 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меститель директора по ВР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Шарафиева Регина Радисовна, учитель перв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Школа состоит из трехэтажного типового здания.  Проектная мощность: 240 человек. Имеется один спортивный зал, актовый зал на 100  посадочных мест. Учебный процесс осуществляется по кабинетной системе . Общее количество кабинетов 21. Имеется спортплощадка, столовая на  70 мест, мастерская. Работает библиотека с книжным фондом 9293 экземпляров , обеспеченность обязательной литературой  составляет 1 экземпляр на 1 обучающегося. Методической, справочной и художественной литературы составляет 2966 экземпляр. Учебной литературы 6327 экземпляров. Есть медицинский кабинет. Школа имеет 2 компьютерных класса. Педагоги школы используют для  образовательного процесса 24 персональных ноутбука. Е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i/>
          <w:sz w:val="24"/>
          <w:szCs w:val="24"/>
        </w:rPr>
        <w:t>.Техническое состояние школы удовлетворительно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тельная наполняемость на трех ступенях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уровень (1-4 классы) -   194 обучающихся, 9  класс-комплек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уровень (5-9 классы) -    211 обучающихся , 10 класс-комплек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уровень (10-11 классы) – 41 обучающихся,  2 класс-компл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жим работы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ведена четвертная (2-9 классы) и полугодовая (10-11 классы ) система организации учебного года в соответствии с годовым календарным график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воспитательный процесс осуществляется в односменном режим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чало уроков в 8.30ч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й процесс осуществля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1 классах в условиях пятидневной рабочей недел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о 2- 11 классах в условиях шестидневной рабочей недел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ачало рабочего дн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дежурного администратора  08.00ч.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чителей-предметников не позднее, чем за 15 минут до начала уро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ежурного учителя не позднее, чем за 30 минут до начала уро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одолжительность уроков  в 1 классах 35 минут, во 2-11 классах 45 мину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Школа работает по учебному плану с русским языком обучения.  В школе организована внеурочная деятельность для обучающихся 1-6 классов.  В свободное от учебы время обучающиеся посещают факультативы, кружки, секции. По окончании учебного года в школе проводится обязательная трудовая практика для обучающихся 2- 10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е кадры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>41 учителей, 1 социальный педагог,2 педагога- организато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ачественный состав учит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ысшая квалификационная категория –20 уч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лификационная категория –21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Почетный работник общего образования РФ – 2 учи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Отличник образования РБ – 4 учите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очетная грамота министерства образования РБ – 1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очётная грамота Администрации МР Бураевский район- 2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оказатели деятельности за 2015-2016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5897880" cy="2667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певаемость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на муниципальном этапе ВОШ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ы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на региональном уровне (олимпиада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бедител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ы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НП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ёры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10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1950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певаемость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на муниципальном этапе ВОШ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ы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на региональном уровне (олимпиада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бедител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ы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НП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ёры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нализ учебно-воспитательной работы за 2015-2016 учебный го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анализа работы школы за 2015-2016 учебный год коллектив школы выдвинул на 2016-2017 учебный год образовательные и воспитательные задачи, предусматривающие получение обучающимися качественных образовательных услуг. Педагогический коллектив продолжил работу над т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«Новый уровень качества образования в школ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и определены следующ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цель и задач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ставление максимальных возможностей для получения качественного образования, развития и воспитания всех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должить внедрение в практику инновационных педагогических технологий управления качеством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Реализация основных требований стандарта нового поколен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Продолжить работу над внедрением ФГОС начального общего образования 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Способствовать сохранению здоровья обучающихс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Обеспечить непрерывный доступ обучающихся к сети Интернет, а также эффективное использование электронных образователь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Продолжить работу по совершенствованию педагогического мастерства учителя и классного руководителя, способного компетентно и с полной  отдачей заниматься вопросами обуче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двинутых задач педагогическим советом школы было принято решение о проведении мероприятий, способствующих их выпол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ния на сегодняшний день остается насущной проблемой в образовательном процессе и в его управлении. Для системного повышения качества образования необходимо педагогическое мастерство педагогов. 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Деятельность методической работы направлена 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оддержку разных пространств образовательной деятельности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, организованное по запросам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, фиксацию результатов и эффектов конкретных мероприятий, уроков, занятий с обучающимися через коллективные формы организации педагогов, такие как методические предметные объединения, временные творческие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озможностей для реализации педагогами своих успехов через проведение открытых уроков, с использованием современных технологий, участие в различных профессиональных конкур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й формой коллективной методической работы всегда был и остается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й совет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советы проводятся в соответствии с планом учебно-воспитательной работы. В 2015-2016 учебном году было проведено   педагогических советов по следующим тем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законопослушного поведения несовершеннолетних как профилактика правонарушений среди подростк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ачество знаний учащихся – залог  успеха школы».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Инновационные приёмы и методы, стимулирующие познавательную деятельность обучающихся на различных этапах урока».</w:t>
      </w:r>
      <w:r>
        <w:rPr>
          <w:rFonts w:cs="Times New Roman" w:ascii="Times New Roman" w:hAnsi="Times New Roman"/>
          <w:sz w:val="24"/>
          <w:szCs w:val="24"/>
        </w:rPr>
        <w:t>Проведенные педагогические советы сыграли большую роль в совершенствовании и организации работы педагогического коллектива, развитии его творческого потенциала, установлении контроля за качеством образования. Повысился научно-методический уровень выступлений: они актуальны по содержанию, доказательны, проникнуты личным отношением учителя к проблемам, поднимаемым на педсоветах.             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последние годы активизировалась работа педагогического совета. Основная цель педсоветов – повышение качества обучения, создание оптимальных условий для организации образовательного процесса. На его заседаниях обсуждаются актуальные вопросы обучения и воспитания обучающихся. На заседаниях педагогического совета активно выступают учителя, принимаются решения, которые являются ориентиром деятельности педагогического коллектива. Действенность педагогических советов могла быть более результативной, если бы регулярно заслушивалась информация о ходе выполнения предыдущих педсо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зработать на 2016-2017 учебный год тематику педагогических советов, отражающих главную задачу школы, направленных на работу над методической тем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группы по подготовке к педсоветам привлекать широкий круг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ть нестандартные формы проведения педсо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овет и школьные методические объединения являются первичными органами управления методической работой и повышением квалифика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пределяет стратегию проведения методической работы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етодический совет в 2015-2016 учебном году входили 13 педагогов. Методический совет функционирует 7-й год. Традиционно в начале года был составлен план работы, рассмотренный на заседании методического совета. На заседаниях методического совета рассматривались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 работы с одаренными дет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пределение содержания, форм и методов повышения квалификации педагогов образовательного учреждения в 2015-2016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ведение итогов мониторинга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с обучающимися, имеющими повышенную мотивацию к учебно-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к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едение итогов прохождения аттестации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ходя из выделенных проблем в 2015-2016 учебном году отмеч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зкая мотивация обучающихся к учебе в среднем зв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абое взаимодействие классных руководителей с учителями-предметниками и родителям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ло обращается внимание на здоровъесберегающие и информ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елям-предметникам ШМО рекомендовано продумывать методику проведения уроков, форм, методов, приемов, видов работы с целью повышения интереса к обучению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сти целенаправленную работу с учениками, имеющими одну «3», «4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методические рекомендации учителям, род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и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квалификации, педагогического мастерства  кадров с целью выявления результативности учебно-воспитательного процесса,  является важным направлением работы М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БУ СОШ №3 в 2015-2016 учебном году преподавало – 44 педагог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 категория -  19 учителей ( 43%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-  21 педагог ( 47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имеют категории – 2 учителя (7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3 года наблюдается стабильность кадрового состава, штат полностью укомплектован. Коллектив школы проводит большую работу над повышением качественного состава педагогических кад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иться того, чтобы аттестующиеся учителя серьезно отнеслись к подготовке аттестации. Ознакомить педагогический коллектив о новом Положении об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 направлением внедрения современных технологий, методик и способов обучения и воспитания является </w:t>
      </w:r>
      <w:r>
        <w:rPr>
          <w:rFonts w:cs="Times New Roman" w:ascii="Times New Roman" w:hAnsi="Times New Roman"/>
          <w:b/>
          <w:sz w:val="24"/>
          <w:szCs w:val="24"/>
        </w:rPr>
        <w:t>повышение профессиональн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хождении курсов повышени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намика прохождения курсовой подготовк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повышение количества учителей, проходивших курсовую подготовку в прошлом 2015-2016 учебном 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2016-2017 учебном году пройти курсовую подготовку следующим уч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ть по прохождению повышения квалификации учителей, работающих на дому и в классах ,с обучающимися по индивидуальной  коррекционной программе 7 и 8 вида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ишкольное 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элементами контроля учебно-воспитательного процесса в 2015-2016 учебного года яви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обуч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ояние преподавания учебных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УН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едения школьной док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чеб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итоговой аттес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ыпускных классов к сдаче ОГЭ иЕГЭ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шений педагогических советов и совещ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, использованные в 2015-2016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обучающихся учебной литера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школьной док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календарно-тематического планирования и рабочи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учебных кабин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ружков, секций, внеуро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занятий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(посещение уро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знаний (тесты, срезы, контрольные рабо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школы посещались уроки в рабочем порядке и по плану внутришкольного контроля. Итоги контроля рассматривались на педагогическом совете и на совещаниях при директо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ется увеличение качества успеваемости обучающих в сравнении с прошлым учебным годом. Нет оставленных на повторный год обучения. Школа  выпустила в 2015-2016 учебном году 4 медалисто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и ЕГЭ  и ГИА 2015-2016 учебном 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250190</wp:posOffset>
                </wp:positionV>
                <wp:extent cx="6099810" cy="250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68"/>
                              <w:gridCol w:w="709"/>
                              <w:gridCol w:w="709"/>
                              <w:gridCol w:w="567"/>
                              <w:gridCol w:w="850"/>
                              <w:gridCol w:w="141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Кол-во учащихся, сдавших Е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дали 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% успев-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% кач-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lang w:eastAsia="ru-RU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97.4pt;mso-wrap-distance-left:9pt;mso-wrap-distance-right:9pt;mso-wrap-distance-top:0pt;mso-wrap-distance-bottom:0pt;margin-top:19.7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68"/>
                        <w:gridCol w:w="709"/>
                        <w:gridCol w:w="709"/>
                        <w:gridCol w:w="567"/>
                        <w:gridCol w:w="850"/>
                        <w:gridCol w:w="1418"/>
                        <w:gridCol w:w="1843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Кол-во учащихся, сдавших ЕГЭ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дали н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% успев-т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% кач-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lang w:eastAsia="ru-RU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67"/>
        <w:gridCol w:w="567"/>
        <w:gridCol w:w="567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567"/>
      </w:tblGrid>
      <w:tr>
        <w:trPr>
          <w:trHeight w:val="8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. я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</w:t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рова Эльвина Вене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аликова Элиза Ильгиз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ишина Диана Робер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 Ленар Ради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датян Анна Лё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мова Гульназ Илдар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Алсу Ильфак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лямов Альгиз Илгиз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лямов Альфис Илгиз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ауллина Эльвира Ил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пов Амир Риф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хайдаров Линар Риш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ярова Динара Да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исламов Марат Валери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зуллина Юлия Илю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а Лидия Нафк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сияров Радик Рали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0</wp:posOffset>
                </wp:positionV>
                <wp:extent cx="5289550" cy="2820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  <w:gridCol w:w="567"/>
                              <w:gridCol w:w="567"/>
                              <w:gridCol w:w="567"/>
                              <w:gridCol w:w="851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Кол-во об-ся, сдававших ГИА (ОГЭ/ГВЭ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Сдали 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% успев-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% кач-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7(ОГЭ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7 (ОГЭ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4 (ГВЭ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4 (ГВЭ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2(ОГЭ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Родно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5(ОГЭ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7(ОГЭ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0(ОГЭ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7(ОГЭ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5(ОГЭ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7(ОГЭ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2.05pt;mso-wrap-distance-left:9pt;mso-wrap-distance-right:9pt;mso-wrap-distance-top:0pt;mso-wrap-distance-bottom:0pt;margin-top:49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  <w:gridCol w:w="567"/>
                        <w:gridCol w:w="567"/>
                        <w:gridCol w:w="567"/>
                        <w:gridCol w:w="851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Кол-во об-ся, сдававших ГИА (ОГЭ/ГВЭ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Сдали н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% успев-ти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% кач-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7(ОГЭ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7 (ОГЭ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4 (ГВЭ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4 (ГВЭ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2(ОГЭ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Родной язык и 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5(ОГЭ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7(ОГЭ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0(ОГЭ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7(ОГЭ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5(ОГЭ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7(ОГЭ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чителям-предметникам необходимо начинать подготовку к экзаменам на более ранних сроках ( начиная со среднего звена). Уделять внимание изучению отдельных предметных тем ( по вопросам ЕГЭ и ГИ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но внедрять новые методики преподавания, направленные на самостоятельный поиск знаний с целью познавательного интереса обучающихся и учитывая наличие разноуровнего контингент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лять обучающихся, имеющих высокую мотивацию обучения -  претендентов на медаль. Планировать учебный процесс так, чтобы обучающиеся смогли реализовать свой высокий потенц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ы: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се намеченные мероприятия по осуществлению внутришкольного контроля выполнены. Формы и методы контроля соответствуют задачам, которые ставил педагогический коллектив школы на учебный год, но есть недостатки в работе, на которые необходимо обратить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педагогов учреждения в профессиональных педагогических конк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4"/>
        <w:gridCol w:w="1973"/>
        <w:gridCol w:w="2395"/>
        <w:gridCol w:w="1129"/>
        <w:gridCol w:w="168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, гор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Ахмадуллин Альберт Рашит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итель года Башкортостана-2016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ие передового педагогическ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8"/>
        <w:gridCol w:w="3362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опы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боб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 опы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новационных технологий на уроках башкирского языка и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е муниципального предметного объединения учителей башкирского языка и литера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  башкирского языка и литературы Гайнетдинова Л.Р., Ягафарова З.А., Камаева А.Х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требований ФГОС на уроках родного языка и литературы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муниципального предметного объединения учителей татарского языка и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татарского языка и литературы Галлямова Р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инновационных технологий на уроках ОРКСЭ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и мастер-класс для учителей начальных классов района на курсах повышения кваллификации  по ОРКС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 Гараева А. Р., Гильфанова Г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Ежегодно школа принимает активное участие в профессиональном конкурсе Учитель года» и повышает свое профессиональное мастерство. Цели и задачи методической деятельности ориентированы на профессиональные запросы, потребности, интересы учителей. Выбор содержания, форм и методов деятельности школы осуществляется  с учетом индивидуальных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обенностей, уровня профессиональной подготовки и потенциальных возможностей каждого члена коллектива. В школе осуществляется моральное и материальное стимулирование-поощрение администрацией самостоятельности и инновационного творчества отдельных педагогов. Проблемой остается факт того, что не все педагоги активно участвуют в освоении инновационных, педагогических технологий обучения и воспитания, не с особым желанием принимают участие в конкурсах разного уровн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2016-2017 учебном году необходимо продолжить совершенствование методической деятельности каждому учителю для повышения профессиональн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участие в конкурсе «Учитель года -201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леживать работу по накоплению и обобщению передового опы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Закона «О языках народов РБ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на первый план выходит необходимость интенсивного развития социального института воспитания, повышение роли системы образования в достижении качественно новых результатов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уховно-нравственном и гражданском стано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растающих поколений. </w:t>
      </w:r>
      <w:r>
        <w:rPr>
          <w:rFonts w:cs="Times New Roman" w:ascii="Times New Roman" w:hAnsi="Times New Roman"/>
          <w:sz w:val="24"/>
          <w:szCs w:val="24"/>
        </w:rPr>
        <w:t xml:space="preserve">Важной целью является формирование у молодежи гражданской ответственности и правового самосознания, уважения к традиц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ой России и родного Башкортостана, инициативности, самостоятельности, толерантности, способности к  успешной социализации в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БУ СОШ №3 с.Бураево ведется целенаправленная работа по формированию умений нового гражданина жить и работать в условиях современных экономических преобразований демократического общества, формировать духовно-нравственные ценности нового граждан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и задачи в 2015-2016 учебном году были реализованы в следующих направлениях: организация и проведение школьных мероприятий, классных часов, посвященных знаменательным датам и событиям,  Дню Конституции РФ и РБ, Дню согласия и примирения, «Шежере» байрамы, « Урал-батыр» и т. 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родных языков ведется со 2-го класса. В 1-х классах введена внеурочная деятельность по родному языку по 1 часу в неделю. Проделана большая работа по правильному комплектованию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школы изучают следующие родные языки: башкирский, татарский и удмурт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36"/>
        <w:gridCol w:w="1136"/>
        <w:gridCol w:w="1136"/>
        <w:gridCol w:w="1136"/>
        <w:gridCol w:w="1137"/>
        <w:gridCol w:w="1461"/>
        <w:gridCol w:w="111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и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этапа Всероссийской олимпиады школьник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МОБУ СОШ №3 с. Бураево в 2015-2016 учебном году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09"/>
        <w:gridCol w:w="1984"/>
        <w:gridCol w:w="1276"/>
        <w:gridCol w:w="2268"/>
      </w:tblGrid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диплом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а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 Юл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Г.Х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  Ма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Г.Х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 Вади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Г.Х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адишина Диа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 А.А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Юл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.Х.</w:t>
            </w:r>
          </w:p>
        </w:tc>
      </w:tr>
      <w:tr>
        <w:trPr>
          <w:trHeight w:val="306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Юл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А.М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нурова  Эльми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А.М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Лид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а.М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янова  Эльви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Р.Р.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янов Эдуар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хов М.М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Юл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янова Л.М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а Алс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мухаметов А.Н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Кари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янова Л.М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Али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мухаметов А.Н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ульш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Л.Р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диев Эмил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Л.Р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тян Ан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 Л.Н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шина Диа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 А.А.</w:t>
            </w:r>
          </w:p>
        </w:tc>
      </w:tr>
      <w:tr>
        <w:trPr>
          <w:trHeight w:val="25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янова Эльви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Р.Р.</w:t>
            </w:r>
          </w:p>
        </w:tc>
      </w:tr>
      <w:tr>
        <w:trPr>
          <w:trHeight w:val="214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 Альги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 Р.Ф.</w:t>
            </w:r>
          </w:p>
        </w:tc>
      </w:tr>
      <w:tr>
        <w:trPr>
          <w:trHeight w:val="34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атов Салав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А.М.</w:t>
            </w:r>
          </w:p>
        </w:tc>
      </w:tr>
      <w:tr>
        <w:trPr>
          <w:trHeight w:val="23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янова Эльви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А.М.</w:t>
            </w:r>
          </w:p>
        </w:tc>
      </w:tr>
      <w:tr>
        <w:trPr>
          <w:trHeight w:val="370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Лид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А.М.</w:t>
            </w:r>
          </w:p>
        </w:tc>
      </w:tr>
      <w:tr>
        <w:trPr>
          <w:trHeight w:val="249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Эльви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ина Г.Р.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динова Сумбул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ина Г.Р.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ьянова Алс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ханова Ф.З.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ульш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ханова Ф.З.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 Ма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пова С.И.</w:t>
            </w:r>
          </w:p>
        </w:tc>
      </w:tr>
      <w:tr>
        <w:trPr>
          <w:trHeight w:val="36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диев Эмил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пова С.И.</w:t>
            </w:r>
          </w:p>
        </w:tc>
      </w:tr>
      <w:tr>
        <w:trPr>
          <w:trHeight w:val="12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Лид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А.Р.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Ильда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ахметов А.М.</w:t>
            </w:r>
          </w:p>
        </w:tc>
      </w:tr>
      <w:tr>
        <w:trPr>
          <w:trHeight w:val="20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ульш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ский язы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Р.С.</w:t>
            </w:r>
          </w:p>
        </w:tc>
      </w:tr>
      <w:tr>
        <w:trPr>
          <w:trHeight w:val="196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 Ин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ский язы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Р.С.</w:t>
            </w:r>
          </w:p>
        </w:tc>
      </w:tr>
      <w:tr>
        <w:trPr>
          <w:trHeight w:val="17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зянова Виле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ий язы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Л.Р.</w:t>
            </w:r>
          </w:p>
        </w:tc>
      </w:tr>
      <w:tr>
        <w:trPr>
          <w:trHeight w:val="304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Исканде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ахметов А.М.</w:t>
            </w:r>
          </w:p>
        </w:tc>
      </w:tr>
      <w:tr>
        <w:trPr>
          <w:trHeight w:val="111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лина Юлия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А.Р.</w:t>
            </w:r>
          </w:p>
        </w:tc>
      </w:tr>
      <w:tr>
        <w:trPr>
          <w:trHeight w:val="344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шина Диа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 Р.Ф.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иянова Эльвира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 Р.Ф.</w:t>
            </w:r>
          </w:p>
        </w:tc>
      </w:tr>
      <w:tr>
        <w:trPr>
          <w:trHeight w:val="25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Альби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 Р.Ф.</w:t>
            </w:r>
          </w:p>
        </w:tc>
      </w:tr>
      <w:tr>
        <w:trPr>
          <w:trHeight w:val="22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янова Эльви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Г.Г.</w:t>
            </w:r>
          </w:p>
        </w:tc>
      </w:tr>
      <w:tr>
        <w:trPr>
          <w:trHeight w:val="34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фанова Регина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Г.А.</w:t>
            </w:r>
          </w:p>
        </w:tc>
      </w:tr>
      <w:tr>
        <w:trPr>
          <w:trHeight w:val="110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фанова Регина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Р.А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результаты показали обучающиеся школы на районных конкурсах, олимпиадах Н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695"/>
        <w:gridCol w:w="2690"/>
        <w:gridCol w:w="9"/>
        <w:gridCol w:w="1126"/>
        <w:gridCol w:w="150"/>
        <w:gridCol w:w="89"/>
        <w:gridCol w:w="1473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Клас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Ф.И.О. обучающегос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Мероприятие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Наставни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Муницип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Регио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Сентябрь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Мугаллимова Аделя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Конкурс сочинений  по рус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«Пою мою Республику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араева А.Р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Нуриханова Алсу 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Ахмадуллин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9б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Хазиев Булат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Всероссийский конкурс сочинений по русскому языку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уриханова Ф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Нуриханова Алсу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Призёр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Ахмадуллин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ильфанова Регина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ильфанова Г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Хатмуллина Гульшат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Конкурс сочинений  по родным языкам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«Пою мою Республику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Призё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айнетдинова Л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Файзуллина Юлия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изё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Ягафарова З. А .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9б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Шакирзянова Вилена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Ном. «За лучшую рабо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архутдинова Л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арипов Искандер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аллямова Р.С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Шакирова Гульша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Ном. «За лучшую рабо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аллямова Р.С.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                           </w:t>
            </w:r>
            <w:r>
              <w:rPr>
                <w:rFonts w:cs="Georgia" w:ascii="Georgia" w:hAnsi="Georgia"/>
                <w:sz w:val="18"/>
                <w:szCs w:val="18"/>
              </w:rPr>
              <w:t>Октябр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оманда школы по шашкам ,2001-2002г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18-  Спартакиада  школьников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адрмухаметов А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оманда школы по шашкам,2003-2004г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Шаехов М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оманда по баскетболу  юноши ,1 тур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адрмухаметов А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оманда по баскетболу  девушки,1 тур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Ахметьянова Л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оманда по баскетболу  юноши , 2 тур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Шаехов М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оманда по баскетболу  девушки, 2 тур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Ахметьянова Л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шко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йонный конкурс лучший цветник «Цветочная фантазия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Призёр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Билалов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Хасанова  Юлия - астрономи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                    </w:t>
            </w:r>
            <w:r>
              <w:rPr>
                <w:rFonts w:cs="Georgia" w:ascii="Georgia" w:hAnsi="Georgia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Муниципальный этап  ВОШ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Шаймарданова Г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Шафиков  Марат - физика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Шаймарданова Г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абиуллин Вадим - физика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Шаймарданова Г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Ахмадишина Диана- история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Хайре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1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Файзуллина Юлия – химия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алина Г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Файзуллина Юлия – биология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Билалов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Шайнурова  Эльмира– биология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Билалов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Хасанова Лидия- биология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Билалов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Суфиянова  Эльвира- обществознание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Призёр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Давлетбаева Р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Ахметянов Эдуард - физра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Шаехов М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Хасанова Юлия – физра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Ахметянова Л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азылова Алсу - физр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адрмухаметов А.Н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архутдинова Карина - физра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Ахметянова Л.М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иззатуллина Алина - физра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адрмухаметов А.Н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Шакирова Гульшат – англ. язык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игматуллина Л.Р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Хамадиев Эмиль – англ.язык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игматуллина Л.Р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Багдатян Анна – англ. язык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Шафикова Л.Н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Шакирова Гульшат – англ. язык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йонный конкурс юных сказителей  и исполнителей эпоса «Урал- батыр »на языках народов России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Призёр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игматуллина Л.Р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архутдинова Карина – удм.язык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ом. «Исполнение эпоса Урал-батыр на удм.языке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архутдинова Л.Р.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Гумирова Элина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йонный конкурс (диктант ) по англ.языку, посвящённого Году литературы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Призёр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игматуллина Л.Р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Шафиков Мара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Хусниярова Г.Р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Шакирова Гульша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игматуллина Л.Р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Багдатян Анна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Шафикова Л.Н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Арсланов Айназ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йонная НПК  «Шежере: история рода, история народа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Призёр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айнетдинова Л.Р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                    </w:t>
            </w:r>
            <w:r>
              <w:rPr>
                <w:rFonts w:cs="Georgia" w:ascii="Georgia" w:hAnsi="Georgia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Муниципальный     этап  ВОШ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уфиянова Эльвира- экология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Билалова А.М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Хасанова Лидия - экология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Билалова А.М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Гарипова Эльвина – технология 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Дахина Г.Р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Мухаметдинова Сумбуль - технология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Дахина Г.Р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Мухаметьянова Алсу - литература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уриханова Ф.З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Шакирова Гульшат- литература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уриханова Ф.З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Шафиков Марат – литература  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Хазипова С.И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Хамадиев Эмиль - литература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Призёр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Хазипова С.И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Хасанова Лидия - литература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Призёр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Ахмадуллин А.Р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Султанов Ильдар- технология       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Победитель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Хазиахметов А.М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Шакирова Гульшат- татарский 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аллямова Р.С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Гайнетдинова Инна – татарский 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аллямова Р.С.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Шакирзянова Вилена – удм.яз. и лит.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архутдинова Л.Р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Гарипов Искандер – технология 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Призё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Хазиахметов А.М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Файзуллина Юлия – русский язык 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Ахмадуллин А.Р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Ахмадишина Диана- МХК 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Призёр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Хаертдинов Р.Ф.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уфиянова Эльвира - МХК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Хаертдинов Р.Ф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итдикова Альбина- МХК         39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Хаертдинов Р.Ф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Суфиянова Эльвира- география 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ильфанова Г.Г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ильфанова Регина - математика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ильфанова Г.А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ильфанова Регина - математика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призёр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аязова Р.А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Январ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Арсланов Айназ – башкирский язык 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ПК «Совёнок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айнетдинова Л.Р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Хасанова Лидия – экология 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призё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Билалова А.М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арипова Эльвина - химия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Файзуллина Юлия – химия 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Ахметянова  Алсу – экология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Районный этап МА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Билалова А.М.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Шафиков  Марат- баш. язык </w:t>
            </w:r>
          </w:p>
        </w:tc>
        <w:tc>
          <w:tcPr>
            <w:tcW w:w="2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Ягафарова З.А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Ахатов Салават – окружающ. мир</w:t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ильфанова Г.А.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rPr/>
            </w:pPr>
            <w:r>
              <w:rPr/>
              <w:t>Зиганшин Айгиз -  окруж.мир</w:t>
            </w:r>
          </w:p>
        </w:tc>
        <w:tc>
          <w:tcPr>
            <w:tcW w:w="2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ильфанова Г.А.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rPr/>
            </w:pPr>
            <w:r>
              <w:rPr/>
              <w:t xml:space="preserve">Гарипова Эльвина – биология </w:t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алина Г.А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Ахметьянов Радмир- окруж.мир</w:t>
            </w:r>
          </w:p>
        </w:tc>
        <w:tc>
          <w:tcPr>
            <w:tcW w:w="2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араева А.Р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Шафигуллина Аделина</w:t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зё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аримова Л.В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и результаты свидетельствуют о том, что работа с одаренными детьми ведется, но требует дальнейшего разви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 поставленные на начало учебного года цели достигнуты, но работу в этом направлении следует продол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Работать над повышением уровня проведения уроков и внедрять в практик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, активизировать внеклассную работу, усилить работу по повышению успеваемости и качества обучения, воспитывать умных, грамотных, гуманных детей. Каждому учителю работать над темой самообразования, прослеживать связь с методической темой школы. Вовлекать обучающихся в систему дополнительного образования.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втоматизация управленческой деятельности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ителя создали свою электронную почту для организации работы с администрацией школы, учителями, учащимися и с другими ОУ. Развивается и систематически обновляется сайт школы, что делает более открытой жизнедеятельность школ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</w:p>
    <w:p>
      <w:pPr>
        <w:pStyle w:val="Normal"/>
        <w:spacing w:lineRule="auto" w:line="240" w:before="0" w:after="0"/>
        <w:ind w:right="14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оспитательной работы </w:t>
      </w:r>
    </w:p>
    <w:p>
      <w:pPr>
        <w:pStyle w:val="Normal"/>
        <w:spacing w:lineRule="auto" w:line="240" w:before="0" w:after="0"/>
        <w:ind w:right="14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БУ СОШ №3 с. Бураево за 2015-2016 учебный год.</w:t>
      </w:r>
    </w:p>
    <w:p>
      <w:pPr>
        <w:pStyle w:val="Normal"/>
        <w:spacing w:lineRule="auto" w:line="240" w:before="0" w:after="0"/>
        <w:ind w:left="142"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 воспитательная система нашей школы строится на принципах, заложенных в Уставе образовательного учреждения, на основе воспитания и развития свободной, талантливой, физически здоровой личности, готовой к созидательной трудовой деятельности и нравственному поведению. В связи с этим, в начале каждого учебного года перед педагогическим коллективом ставится основная цель воспитания: развитие гармоничной личности с учетом возрастных и индивидуальных способностей обучающихся с вытекающими задачами воспитательной деятельности:</w:t>
      </w:r>
    </w:p>
    <w:p>
      <w:pPr>
        <w:pStyle w:val="Style13"/>
        <w:numPr>
          <w:ilvl w:val="0"/>
          <w:numId w:val="18"/>
        </w:numPr>
        <w:spacing w:lineRule="auto" w:line="240" w:before="0" w:after="0"/>
        <w:ind w:left="142" w:right="1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нравственного и духовного здоровья  обучающихс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42" w:right="1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через воспитательную работу в школе возможность осознания учащимися роли и значения семьи в жизни каждого человека, уважения к семейным ценностям и укрепление семейных традиций, установление прочной взаимосвязи между институтами воспитания детей в семье и школе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42" w:right="1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через воспитательную работу сохранению среди учеников традиций и развитию культуры башкирского народа, осуществлять подготовку детей к семейной жизни, по нравственному воспитанию учащихся, воспитанию уважения и поддержки авторитета родителей,  основанное на уважении к ним, доверии к жизненному опыту старших, словам и поступкам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42" w:right="1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среди детей чувство гражданско-патриотического самосознания, уважения и любви к истории, и сопричастности к судьбам Отечеств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42" w:right="1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сестороннее развитие учащихся, помогать полному раскрытию творческого, духовного и физического потенциала у каждого ученик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42" w:right="1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ривязанность детей к здоровому образу жизни, укреплению физической культуры, занятию спортом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42" w:right="1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и неуклонно следить за соблюдением обучающимися основ безопасного поведения в различных ситуациях, в том числе и БДД.</w:t>
      </w:r>
    </w:p>
    <w:p>
      <w:pPr>
        <w:pStyle w:val="Style13"/>
        <w:ind w:left="142"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ую работу в школе, в данный момент, осуществляют 44 учителя-предметника, в том числе 21 классных руководителей. Классные руководители строят свою работу с ученическим коллективом на основе коллективной, равноправной, творческой деятельности. Они используют в работе различные формы и методы, ставя такие задачи: </w:t>
      </w:r>
    </w:p>
    <w:p>
      <w:pPr>
        <w:pStyle w:val="Style14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очение детского коллектива;</w:t>
      </w:r>
    </w:p>
    <w:p>
      <w:pPr>
        <w:pStyle w:val="Style14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себе и окружающим;</w:t>
      </w:r>
    </w:p>
    <w:p>
      <w:pPr>
        <w:pStyle w:val="Style14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поведения, культуры общения;</w:t>
      </w:r>
    </w:p>
    <w:p>
      <w:pPr>
        <w:pStyle w:val="Style14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здорового образа жизни;</w:t>
      </w:r>
    </w:p>
    <w:p>
      <w:pPr>
        <w:pStyle w:val="Style14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есных связей с семьей, вовлечение родителей в общественную    жизнь класса и школы.</w:t>
      </w:r>
    </w:p>
    <w:p>
      <w:pPr>
        <w:pStyle w:val="Style14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 воспитательная работа школы основывается на 4 основные направления воспитательной деятельности: духовно-нравственное («Я - Человек»), гражданско-патриотическое («Я – гражданин России»), спортивно-оздоровительное («Здоровье»), культурно-эстетическое («Мир прекрасного»).</w:t>
      </w:r>
    </w:p>
    <w:p>
      <w:pPr>
        <w:pStyle w:val="Style14"/>
        <w:ind w:left="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по патриотическому направлению ежегодно в школе проводится месячник военно-патриотического воспитания и спорт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силения военно-патриотического воспитания, активизации творческих способностей учащихся каждый год проводится школьный конкурс военно-патриотической песни «Виктория», победители которого направляются на муниципальный этап конкурса. В прошлом учебном году победителем муниципального этапа стал коллектив 9а класс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 стало в школе проведение  конкурсов  «А ну-ка, парни!»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оводится военно-спортивная игра «Зарница», для обучающихся 5-8 классов и «Зарничка» для 2-4 классов. В школе на должном уровне проводятся торжественные линейки, посвященные  Дню защитника Отечества и Дню вывода войск из Афганистана. На высоком уровне с приглашением ветеранов войны и тыла организуется общешкольная торжественная линейка, посвященная Великой Победе. </w:t>
      </w:r>
    </w:p>
    <w:p>
      <w:pPr>
        <w:pStyle w:val="Normal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организуется акция «Мы помним» по оказанию социально-бытовой помощи ветеранам ВОВ и пожилым людям, по итогам которого учащиеся создают видеоролики с фрагментами интервью и слайд-презентации о ветеранах. Эти работы направляются на муниципальный этап конкурс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культурно-эстетического и духовно-нравственного плана проходит в школе также очень большое количество.</w:t>
      </w:r>
    </w:p>
    <w:p>
      <w:pPr>
        <w:pStyle w:val="Style13"/>
        <w:ind w:left="142"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ходят традиционные школьные праздники – это «Праздники Урожая» для 1-4 классов, Осенние балы для старшеклассников. В октябре проводятся дни самоуправления. </w:t>
      </w:r>
    </w:p>
    <w:p>
      <w:pPr>
        <w:pStyle w:val="Style13"/>
        <w:ind w:left="142"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обучающиеся принимают активное участие в конкурсе чтецов, конкурсах рисунков, плакатов и фотографий, в конкурсе на лучшее знание символики РФ и РБ, где занимают призовые мест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наша школа участвует в районном  конкурсе «Бураевские звездочки», где также ребята достойно себя показывают. В прошлом учебном году 12 концертных номеров были выбраны на муниципальный этап конкурса. Победителем стала Хатмуллина А.(5б класс), а Муллаянова Д. (5б класс) и Зайнеева Д. (2а класс)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борная команда нашей школы участвует на фестивале Бураевской Лиги КВН, где Шафиков М. (8а класс) удостоился грамоты «За лучшую мужскую роль»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конкурсе «Тукаевские напевы» творческая группа обучающихся стала победителем и была направлена на республиканский этап, где заняла Гран-пр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ринимает участие на районной ярмарке школьников, в зимних забавах.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задач педагогов школы является задача укрепления сотрудничества и расширение поля позитивного общения с семье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влечение родителей в воспитательный процесс школы, создание единого воспитательного пространства «родители – дети - учителя». Одной из основных форм работы с родителями остается родительское собрание. На нем обсуждаются проблемы жизни классного и родительского коллективов. Классный руководитель направляет деятельность родителей. В большинстве своем – это взаимный обмен мнениями, идеями, совместный поиск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общешкольные родительские собрания, где рассматриваются вопросы «Профилактика аутоагрессивных проявлений среди несовершеннолетних». В апреле месяце было проведено общешкольное родительское собрание с приглашением ответственного секретаря по делам несовершеннолетних и был рассмотрен вопрос «Об ответственности несовершеннолетних и их родителей за совершение правонарушений»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хранения здоровья, физического развития, воспитание негативного отношения к вредным привычкам – одно из приоритетных задач нашей школы.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 в течение учебного года ведется  работа профилактике наркомании, табакокурения и алкоголизм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этой работы является создание условий для формирования у учащихся устойчивых установок на неприятие наркотических веществ и формирование у них навыков здорового образа жизни. 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роль в этой работе отводится социально-психологической службе  школы: индивидуальным  беседам с соц. педагогом, психолого-педагогическим лекториям для родителей, урокам профилактики наркомании, посещениям неблагополучных семей.</w:t>
      </w:r>
    </w:p>
    <w:p>
      <w:pPr>
        <w:pStyle w:val="Normal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уются встречи со специалистами района. В прошлом году прошла встреча с  инспектором по делам несовершеннолетних Гайсиной Г.К. Также уч-ся 9а, 9б,10 и 11 классов приняли участие в «круглом столе» по профилактике аутоагрессивных тенденций среди несовершеннолетних, где пообщались с дерматологом ЦРБ, инспектором по делам несовершеннолетних, секретарем КДН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год в начале 2-ой четверти в школе проходит  декадник  профилактики наркомании, токсикомании, алкоголизма и табакокурения и профилактики правонарушений. Проводятся встречи обучающихся 9-11 классов со специалистами района: с инспектором по делам несовершеннолетних Гайсиной Г.К., ответственным секретарем по делам несовершеннолетних  Раяновой Э.Г. </w:t>
      </w:r>
    </w:p>
    <w:p>
      <w:pPr>
        <w:pStyle w:val="Normal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конкурс агитационных бригад «Мы – за здоровое будущее!», посвященный пропаганде здорового образа жизни, профилактике наркомании, токсикомании, алкоголизма среди школьников. 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лом году на районном этапе  конкурса агитбригад «Мы – за здоровое будущее!», команда 9а класса заняла 1 место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районного отдела образования школа принимала участие в конкурсе на лучшее ОУ по антинаркотической деятельности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Lucida Sans Unicode" w:ascii="a_Timer Bashkir;Times New Roman" w:hAnsi="a_Timer Bashkir;Times New Roman"/>
          <w:sz w:val="24"/>
          <w:szCs w:val="24"/>
        </w:rPr>
        <w:t>На уровне проводится Неделя Здоровья под девизом «Детям Башкортостана – здоровья и благополучия». В рамках Недели были проведены следующие мероприятия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a_Timer Bashkir;Times New Roman" w:hAnsi="a_Timer Bashkir;Times New Roman" w:cs="Lucida Sans Unicode"/>
          <w:sz w:val="24"/>
          <w:szCs w:val="24"/>
        </w:rPr>
      </w:pPr>
      <w:r>
        <w:rPr>
          <w:rFonts w:cs="Lucida Sans Unicode" w:ascii="a_Timer Bashkir;Times New Roman" w:hAnsi="a_Timer Bashkir;Times New Roman"/>
          <w:sz w:val="24"/>
          <w:szCs w:val="24"/>
        </w:rPr>
        <w:t xml:space="preserve">- Спартакиада «Здоровье» для учащихся 5-10 классов;                                                                                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е состязания, товарищеские встречи по различным видам спорта среди обучающихся;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  организован просмотр мультипликационного фильма «Гигиеническое воспитание девочек» для обучающихся 5-6 кл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е субботники на закрепленных за школой территориях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х классах был проведены классные часы по теме «Башкортостан – за здоровое будущее!»</w:t>
      </w:r>
    </w:p>
    <w:p>
      <w:pPr>
        <w:pStyle w:val="Style14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чальных классов участвовали на районном конкурсе детского рисунка на асфальте «Прекрасный мир глазами детей». </w:t>
      </w:r>
    </w:p>
    <w:p>
      <w:pPr>
        <w:pStyle w:val="Style21"/>
        <w:widowControl/>
        <w:spacing w:lineRule="exact" w:line="319"/>
        <w:ind w:left="7" w:firstLine="562"/>
        <w:rPr/>
      </w:pPr>
      <w:r>
        <w:rPr>
          <w:rStyle w:val="FontStyle13"/>
          <w:sz w:val="24"/>
          <w:szCs w:val="24"/>
        </w:rPr>
        <w:t>В школе создан Совет по профилактике правонарушений среди обучающихся. Разработан план по профилактике правонарушений, негативных явлений среди воспитанников.</w:t>
      </w:r>
    </w:p>
    <w:p>
      <w:pPr>
        <w:pStyle w:val="Style21"/>
        <w:widowControl/>
        <w:spacing w:lineRule="exact" w:line="319" w:before="5" w:after="0"/>
        <w:ind w:left="12" w:right="17" w:firstLine="559"/>
        <w:rPr/>
      </w:pPr>
      <w:r>
        <w:rPr>
          <w:rStyle w:val="FontStyle13"/>
          <w:sz w:val="24"/>
          <w:szCs w:val="24"/>
        </w:rPr>
        <w:t>Составлены списки детей, состоящих на профилактическом учёте ВШК (2 чел.) Эти обучающиеся находятся на особом контроле со стороны педагогического коллектива школы.</w:t>
      </w:r>
    </w:p>
    <w:p>
      <w:pPr>
        <w:pStyle w:val="Style21"/>
        <w:widowControl/>
        <w:spacing w:lineRule="exact" w:line="319"/>
        <w:ind w:right="12" w:firstLine="566"/>
        <w:rPr/>
      </w:pPr>
      <w:r>
        <w:rPr>
          <w:rStyle w:val="FontStyle13"/>
          <w:sz w:val="24"/>
          <w:szCs w:val="24"/>
        </w:rPr>
        <w:t>К причинам занесения детей в «группу риска» мы относим самовольные уходы из школы, беспричинные пропуски уроков, неблагоприятные семейные условия, низкая учебная мотивация, нарушения эмоционально-волевой сферы, склонность к суицидальному и аддиктивному  поведению, высокий уровень агрессивности, сложные взаимоотношения в классе, в семье и др.</w:t>
      </w:r>
    </w:p>
    <w:p>
      <w:pPr>
        <w:pStyle w:val="Style81"/>
        <w:widowControl/>
        <w:tabs>
          <w:tab w:val="clear" w:pos="708"/>
          <w:tab w:val="left" w:pos="3178" w:leader="none"/>
        </w:tabs>
        <w:spacing w:lineRule="exact" w:line="319"/>
        <w:ind w:left="10" w:firstLine="694"/>
        <w:rPr/>
      </w:pPr>
      <w:r>
        <w:rPr>
          <w:rStyle w:val="FontStyle13"/>
          <w:sz w:val="24"/>
          <w:szCs w:val="24"/>
        </w:rPr>
        <w:t>Классные руководители, вместе с соц.педагогом проводят с этими детьми профилактические</w:t>
        <w:tab/>
        <w:t>беседы,     инструктажи,     индивидуальные беседы, разъяснительную работу с родителями (опекунами) о поведении детей в школе и не только.</w:t>
      </w:r>
    </w:p>
    <w:p>
      <w:pPr>
        <w:pStyle w:val="Style81"/>
        <w:widowControl/>
        <w:spacing w:lineRule="exact" w:line="319"/>
        <w:ind w:right="12" w:firstLine="694"/>
        <w:rPr/>
      </w:pPr>
      <w:r>
        <w:rPr>
          <w:rStyle w:val="FontStyle13"/>
          <w:sz w:val="24"/>
          <w:szCs w:val="24"/>
        </w:rPr>
        <w:t xml:space="preserve">Классные руководители составили социальный паспорт класса, ведут учёт неблагополучных и проблемных семей, знают условия, в которых живут дети. Но, несмотря на все это, остаются нерешёнными некоторые проблемы: снижается общий уровень культуры учащихся и их родителей, не снижается количество неблагополучных и проблемных семей, наблюдается рост числа « трудных» детей. </w:t>
      </w:r>
    </w:p>
    <w:p>
      <w:pPr>
        <w:pStyle w:val="Style21"/>
        <w:widowControl/>
        <w:spacing w:lineRule="exact" w:line="319"/>
        <w:ind w:left="2" w:right="14" w:firstLine="554"/>
        <w:rPr/>
      </w:pPr>
      <w:r>
        <w:rPr>
          <w:rStyle w:val="FontStyle13"/>
          <w:sz w:val="24"/>
          <w:szCs w:val="24"/>
        </w:rPr>
        <w:t>В дальнейшем необходимо тщательно спланировать работу по  профилактике правонарушений, ведению здорового образа жизни, профориентационную работу, предусмотреть проведение классных часов с приглашением медиков, сотрудников милиции, врача-нарколога. Продумать систему мер по профилактике пьянства, наркомании и токсикомании. Работа с «трудными» детьми и неблагополучными семьями должна считаться одним из основных направлений деятельности классных руководителей. Классным руководителям надо построить работу таким образом, чтобы не оставались без внимания случаи нарушения дисципли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 Цели и задачи школы на 2016--2017 учебный год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bCs/>
          <w:sz w:val="28"/>
          <w:szCs w:val="28"/>
          <w:lang w:eastAsia="ru-RU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ь педагогического коллектива на реализацию перспективного развития школы (2015-2020 гг)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форм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у работы школы по реализации Национального проекта «Образование». Способствовать реализации и активному применению национальной образовательной инициативы «Наша новая школа»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у школьников гражданскую ответственность и правовое самосознание, духовность и культуру, инициативность, самостоятельность, толерантность, способность к успешной социализации в обществе и активной адаптации на рынке труд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тимальный учебно-воспитательный процесс на основе компетентностного, системно-деятельностного, личностно-ориентированного, интерактивного подходов с учетом индивидуальных особенностей учащихся, их интересов, образовательных возможностей, состояния здоровья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долж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епление ее материально-технического, научно-методического и кадрового потенциала, обеспечивая необходимые условия для реализации федеральных, государственных образовательных стандартов начального общего образования и поэтапного введения федеральных государственных образовательных стандартов основного общего образ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не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ивы в локальные нормативные акты в соответствии с новым законодательством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выш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ности, качества и эффективности образования за счет значительного обновления содержания образования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недр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х технологий обучения и воспитания, в том числе информационно-коммуникационные технологии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долж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 учета достижений учащихся по предметам, позволяющей проследить личные успехи и неудачи в усвоении учебного материала в соответствии с динамикой развития учащихся (портфолио учащегося)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ы диагностики и мониторинга с целью определения стартового уровня и дальнейшего отслеживания развития учащихся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еспеч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ческой защищенности учащихся в образовательном процессе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ов профессиональной творческой деятельности учителя, современного, диалектического стиля педагогического мышления учителя, готовности к профессиональному самосовершенствованию, работе над собой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учащихся ответственного отношения к овладению знаниями, умениями, навыками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еспеч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ства урочной и внеурочной деятельности учителя через сеть индивидуальных занятий и дополнительного образования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ы контроля за состоянием и ведением школьн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ритетные направления работы школы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иление личностной направленности и обеспечение возможности индивидуализации образования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авных возможностей все участников образовательного процесса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стройной системы всех направлений развивающего обучения и воспитания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пешность и преемственность обучения и воспитания;</w:t>
      </w:r>
    </w:p>
    <w:p>
      <w:pPr>
        <w:pStyle w:val="Style14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пешность и преемственность обучения и воспитания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работы школы, направленной на сохранение и укрепление здоровья учащихся и привитие навыков здорового образа жизни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эксперимент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ая тема шко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образования – приоритетное направление инновационного развития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воспитательный процесс на 2016-2017 учебный год</w:t>
      </w:r>
    </w:p>
    <w:tbl>
      <w:tblPr>
        <w:tblW w:w="101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389"/>
        <w:gridCol w:w="63"/>
        <w:gridCol w:w="5499"/>
        <w:gridCol w:w="49"/>
        <w:gridCol w:w="1176"/>
        <w:gridCol w:w="48"/>
        <w:gridCol w:w="225"/>
        <w:gridCol w:w="2371"/>
        <w:gridCol w:w="49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учебно-воспитательного процесса.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бных кабинетов к началу учебного года. Проведение смотра кабинетов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ВР, АХЧ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 по итогам смотра кабинетов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ВР, АХЧ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, зачисление в 1,10 классы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ов учащихся  по классам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ов на вновь формируемые должности и вновь принимаемых работников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недельной нагрузки учителей-предметников и учителей, работающих по совместительству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классных руководителей, заведующих кабинетами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общественных поручений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 по составлению рабочей программы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ьготного питания учащихся. Обеспечение режима горячего питания в школе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библиотеки:- Анализ наличия литературы, обеспеченности учебниками;- Проверка плана работы библиотеки с учащимися;- Информирование учителей и учащихся о новых поступ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систематизации учебной, методической и художественной литературы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библиотекарь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 для родителей по вопросам учебно-воспитательного процесса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трудоустройстве выпускников 9,11 классов.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. рук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О-1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 по распределению доплат и надбавок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проведения стартовых, вводных промежуточных, итоговых контрольных работ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 по итогам успеваемости учащихся по четвертям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четверть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четов классных руководителей по итогам четвертей, обсуждение его на совещаниях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четверть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слабоуспевающих учащихся  на ПМПК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социальный педагог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учебных кабинетов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четверть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ВР, АХЧ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иема учащихся в 1 класс:- учет будущих первоклассников школы;- прием заявлений и документов;- проведение первичной диагностики детей уч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одготовительных занятий с будущими первоклассниками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я с февраля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ение требован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ГОС НОО,  ФГОС ОО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понентов образовательной среды начальной школы с точки зрения обеспечения реализации системно-деятельностного, личностно-ориентированного и компетентностного подходов в обучени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й среды для учащихся, учителей и родителей, позволяющие решать задачи формирования ключевых компетенций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ИКТ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К:- Контроль соблюдения требований ФГОС НОО,  ФГОС ООО к организации урочной деятельности;- Организация и контроль внеурочной деятельности, в том числе проектной деятельности первоклассников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новной переподготовки в области ИКТ-компетентности учителей начальной школы и основной школы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ИКТ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ителей школы в семинарах, мастер-классах и конференциях по ФГОС НОО и  ФГОС ООО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ей программы 1-4 ,5,6 классов по всем предметам учебного плана на основе новых ФГОС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ъяснительной работы с родителями будущих первоклассников по ФГОС НОО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общеучебных умений и навыков, предопределяющих успешность дальнейшего обучения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ть навык у учащихся самостоятельно заниматься своим обучением и получать нужную информацию, умение работать с разными источниками информаци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  по ФГОС основного общего образования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преемственности ДОУ с начальной школой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ДОУ по подготовке предшкольников. Выходы в ДОУ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 о прогнозе адаптации выпускника ДОУ в школе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е тестирование первоклассников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преемственности начальной школы с основной школой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 контроль знаний и умений учащихся 5 классов по русскому языку, математике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в 5 классе (ознакомление с особенностями адаптационного периода, системой требований к обучающимся 5 классов)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. рук.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 контроль в 5 классе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. Подведение итогов работы по преемственности между начальным и основным уровнем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тестирование учащихся 4 классов. Изучение личности выпускника начальной школы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ь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с обучаю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сент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. рук.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ическими кадрами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адрах (качественный и количественный состав)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обязанности сотрудников школы (инструкции)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я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храны труда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учителей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 по рабочим программам, личным планам повышения квалификации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ятельности учителей, желающих повысить квалификацию, разряд (посещение уроков, их анализ, научно- исследовательская работа учителя, изучение его творчества, его опыта)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молодыми специалистами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новь прибывшими учителям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хождения аттестации на первую категорию или на соответствие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молодых специалистов в семинарах, конференциях, в круглых столах, конкурсах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помощи при составлении рабочей программы на год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посещения уроков, классных часов и внеклассных мероприятий у опытных учителей и воспитателей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, обобщение и распространение передового педагогического опыт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Учитель года»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едагогического мастерства, в семинарах, конференциях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отчеты учителей. Портфолио учителя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, мастер-классов. Организация взаимопосещения  учителей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школы по использованию передового педагогического опыта, итоги аттестации педагогических кадров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тестация педагогических работников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ъяснительная работа с педагогическим коллективом по реализации приказа Министерства образования и науки от 24 марта 2010 г. № 209 «О порядке аттес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дагогических работников государственных и муниципальных образовательных учреждений». Информационное совещание учителей:-нормативно-правовая база по аттестации;-положение о порядке прохождения аттестации;-требования к квалифицированным характеристикам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прохождения аттестаци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ткрытых мероприятий аттестуемых. Анализ, рекомендаци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лановой документации по итогам аттестаци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я Методического совет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е (установочное) засед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  Подведение итогов работы в 2015-2016 учебн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   Анализ работы МО и задачи на  новый учебный год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  Анализ работы заведующих кабинетами и изучение планов работы кабинет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  Изучение планов самообразований;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   Распределение обязанностей между членами методсовета ;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е заседание .Рассмотрение рабочих программ рабочих программ учебных предметов, курсов, дисциплин (модулей)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вгуст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, члены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ть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  Проведение стартовых контрольных работ по русскому языку, математике, окр.миру во 2-4классах, по основным предметам в 5- 11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  Проведение пробного тестирования в формате ЕГЭ и ГИА по русскому языку и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  Организация работы с одаренными детьми, имеющими высокую мотивацию к учению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ое заседа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    Организация школьного этапа олимпиады школьников по предметам и подготовка участников к муниципальному этапу ВОШ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    Подготовка научно-исследовательских работ учащимися в рамках Малой Академии наук школьни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   Влияние преемственности на успешное протекание адаптационного периода при переходе на среднюю и старшую   ступень обуч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   Анализ стартовых контрольных работ по русскому языку и математике в 5, 10 классах;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    Анализ пробного тестирования в формате ГИА и ЕГЭ по русскому языку и математике в 9, 11 классах;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  Итоги школьного этапа Всероссийской олимпиады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  Итоги успеваемости 1 четвер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  О проведении школьного этапа конкурса «Учитель года – 2017»;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е заседание1)    Итоги муниципального этапа всероссийской олимпиады школьников;2)    Итог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этапа научно-практической конференции в рамках Малой Академии наук школьников;3)    Итоги школьного этапа конкурса «Учитель года 2017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   Анализ административных контрольных работ по русскому языку, родному языку и математик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    Анализ мониторинга по русскому языку и математике выпускников 9, 11 класс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    Итоги 2 четверти;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    Анализ работы опытно- экспериментальной площадки;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ьмое заседание1)   Итоги регионального этапа Всероссийской олимпиады школьников;2)   Итоги районного этапа конкурса «Учитель года – 2017»;3)   Подготовка выпускников к государственной (итоговой) аттестац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  Организация работы с одаренными детьми и детьми, мотивированными на обучение;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   Итоги третьей четверти;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ьмое заседание1)   Подведение итогов аттестации, повышения квалификации педагогических кадров школы;2)   Подведение итогов обмена опытом и обобщения опыта;8)   Анализ административных контрольных работ по русскому языку, родному языку и математик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  Выполнение учебных программ;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  Анализ итогов методической работы школа за 2016-2017 учебный год;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ет школы.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работа по разъяснению целей, основных функций, полномочий Совета школы и организации его деятельности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с проблемными семьям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ВР,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ости подростков через центр занятост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й четверти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форма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ВР,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Совета школы,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к ЕГЭ, ГИ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документаци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нализ результатов ЕГЭ-2016, ГИА и результатов поступления в вузы.2. Создание базы данных нормативных и других постановляющих и регламентирующих документ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едение протоколов родительских собраний, бесед с учащимися, совещаний при завуче, педсоветов, на которых обсуждались вопросы ЕГЭ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ставление графика проведения контрольных работ для сдающих ЕГЭ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воевременное оформление приказов о направлении учителей на курсы подготовки экспертов, на работу в качестве экспер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организаторов ЕГЭ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роведение педсовета и выпуск приказа по школе о допуске выпускников к экзаменам, в том числе в формате ЕГЭ  (на основании заявлений учащихся и их родителей)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оставление расписания экзаменов с выделением экзаменов в формате ЕГЭ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формление папки «ЕГЭ», «ГИ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Оформление наглядной информации (стендов по ЕГЭ, ГИА) для учащихся, их родителей и учител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Систематическое обновление информации на школьном сайте.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Утверждение плана подготовки к ЕГЭ, ГИА на педсовете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ащими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знакомление учащихся с Положением о ЕГЭ, ГИА.2.Обеспечение школьников достоверной и своевременной информацией. 3.Консультативная поддержка учащихся по сдаче ЕГЭ, ГИА.                                                                 4.Индивидуальная работа по подготовке к ЕГЭ, ГИА по плану на уроках и во внеурочное время.               5.Обучение заполнению бланков, проведение тренировочных работ – на всех учебных предметах в течение года.                                                                             6. Выявление личных пробелов учащихся в знаниях.          7. Административные тестовые работы по подготовке к ЕГЭ, ГИА по русскому языку и математике, другим предметам в формате ЕГЭ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пределение с помощью учителей-предметников стратегии выполнения КИМов: распределение времен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рядка работы – на индивидуальных консультациях с учителями-предметниками 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Участие в репетиционных, пробных экзаменах в формате ЕГЭ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Прием заявлений на участие в ЕГЭ, ГИА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Выдача свидетельств о результатах ЕГЭ-2014 образовательным учреждением участникам ЕГЭ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знакомление с нормативно-правовой документацией по ЕГЭ, ГИА, итогах прошлого учебного года. Знакомство с планом на н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истематическое информирование родителей об изменениях и ходе подготовки к ЕГЭ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бновление информационных стендов «ЕГЭ», «ГИА» к родительским собраниям.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Ежемесячное обновление информации на сайте школы «ЕГЭ», «ГИА»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ителям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знакомление с нормативно-правовыми документами о ЕГЭ, ГИА, итогами опыта работы по теме в прошедшем учебном году и планом работы на текущий год.2.Изучение государственных образовательных стандартов, соответствующих КИМов и школьных учебников, выявление различий объема требуемых знаний, внесение коррективов в план работы.3.Изучение критериев и норм оценок за ЕГЭ, ГИА (работа с нормативными документами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пределение стратегии работы с каждым учеником по своему предмет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Планирование индивидуальной работы с учащимися для их подготовки к ЕГЭ, ГИА (выявление пробелов, выделение опорных блоков, распределение времени на подготовку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ведение тренингов с учащими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заполнению бланков ЕГЭ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оформлению КИ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Организация консультативной помощи учителям-предметникам и классным руководителя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Обсуждение и утверждение стратегии подготовки учащихся к ЕГЭ, ГИА на заседании Методического Совета школ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Формирование базы данных организаторов проведения ЕГЭ, ГИА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Т – компетенция. Информатизация учебного процесса. Электронный журнал/дневник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ого за информатизацию учебного процесса в школе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ого за работу ЭД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учителей–предметников работе с ЭД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ИКТ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работу учреждения ЭД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ИКТ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 по ИКТ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овышению уровня общеобразовательной подготовки учащихся в области современных ИКТ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ИКТ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ектной деятельности с использованием ИКТ-ресурсов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ИКТ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внедрение ИКТ в учебные дисциплины. Освоение педагогами школы новых методов и форм учебной работы и их внедрение в педагогическую практику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ИКТ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тернет-ресурсов в учебно-воспитательном процессе школы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ИКТ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школьного сайта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ИКТ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советы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чебно-воспитательной работы педагогического коллектива за 2015-2016 учебный год и задачи на 2016-2017 учебный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ы секретаря педагогических совето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нагрузки учителей на 2016-2017 учебный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здании Совета профилактики школ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тверждение годового календарного учебного графика на 2016-2017 учебный г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тверждение режима работы в 2016-2017 учебном год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Утверждение расписания уроков, расписания обучения на дом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тверждение расписания звонков, графика питания учащихся, графика дежурства учителей, графика дежурства администр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Утверждение плана  учебно-воспитательной работы на 2016-2017 учебный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Утверждение  структуры управления школы, структуры численности школы, штатного распис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О комплектованности классов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но-деятельностный подход: обучение как средство формирования УУД и личностных качеств учащихс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чебно-воспитательной работы педагогического коллектива  в I четверти, задачи на II  учебную четвер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выпускников к государственной (итоговой) аттестации для 9-х, 11-х классов на 2014-2015 учебный год. О выборе учащимися 9,11 классов предметов для сдачи экзамена по выбору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ЕГЭ в 11-х классах и о выборе обучающимися предметов для сдачи экзаменов по выбор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рафика консультаций для 11-х класс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ормах проведения итоговой аттестации учащихся 9-х классов и о выборе обучающимися предметов для сдачи экзаменов по выбор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рафика консультаций при подготовке к выпускным экзаменам для 9-х класс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федерального перечня учебников, рекомендованных 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й на 2014-2015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чебно-воспитательной работы педагогического коллектива во II четверти, задачи на III учебную четверть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чебно-воспитательной работы педагогического коллектива в III четверти, задачи на IV учебную четверть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казом Министерства образования и науки Российской Федерации от 28 февраля 2011 г. 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казом Министерства образования и науки Российской Федерации от 25 февраля 2010 г. №140 «Об утверждении Положения о медалях «За особые успехи в учении» (в ред. Приказа Минобрнауки РФ от 24.05. 2010 г. № 562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казом Министерства образования Республики Башкортостан «О порядке окончания 2016-2017 учебного года, организации и проведении государственной (итоговой) аттестации выпускников 1Х, Х1 (Х11) классов общеобразовательных учреждений Республики Башкортостан»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пуске  выпускников 9 и 11 классов к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 учащихс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тендентах на золотую, серебряную медаль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школы за 2013-2014 учебный год и приоритетные направления развития образовательного учреждения в новом учебном год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воде учащихся  1-8, 10 классов в следующие класс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граждении Похвальным листом «За отличные успехи в учени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чебно-воспитательной работы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государственной (итоговой) аттестации выпускников  9-х класс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вершении  итоговой  аттестации  за курс основной школы и выдачи аттестатов об основном общем образован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воспитательной работы за 2014-2015 учебный год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контроля за проведением государственной (итоговой) аттестации выпускников 11-х класс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вершении государственной (итоговой) аттестации за курс средней школы и выдаче документов образования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щания при директоре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отовность школы к новому учебному году. Состояние учебных кабинетов. Контроль за состоянием безопасности школы.2.Организация образовательного процесса в новом учебном году.3.Комплектование 1-х и 10-х классов.4.Подготовка и проведение торжественной линейки к празднованию Дня знаний 1 сентябр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аспределение учеб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онтроль за обеспеченностью учебниками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работы методических объединений.2.Организация дежурства по школе учителей и администрации.3. Организация питания в столовой.4.Об организации занятий по физической культуре по медицинским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троль за ведением журналов инструктажа по технике безопасности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аемость учебных предметов обучающимися.2.Преемственность в обучении: адаптация учащихся 1-х, 5-х классов.3.Организация школьного этапа Всероссийской олимпиады школьников и подготовка к муниципальному этапу.4.План работы на время осенних каникул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 итогах первой четверти и план работы на вторую четверть.2.Подготовка к муниципальному этапу ВОШ.3.Соблюдение санитарно-гигиенического, теплового, светового противопожарного режимов, правил ТБ в учебных кабинетах. Режим проветривания кабинетов, оформление уголков по ТБ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аемость учебных предметов обучающимися.2.Выполнение учебных программ.3.Подготовка и график проведения новогодних мероприятий. Основы пожарной безопасности поведения при проведении новогоднего праздника.4.Анализ работы по охвату детей горячим пи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 плане работы на школы на зимний период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 итогах работы школы второй четверти и план работы на третью четверть.2.Анализ участия учащихся в муниципальном этапе Всероссийской олимпиады школьников и в муниципальном этапе научно-исследовательских работ в рамках Малой академии наук школьников.3.Соблюдение санитарно-гигиенического, теплового, светового противопожарного режимов, правил ТБ в учебных кабинетах технологии, физики, химии, биологии, информатики и ИКТ. Режим проветривания кабинетов, оформление уголков по ТБ.4.Контроль за ведением журналов инструктажей по технике безопасност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аемость учебных предметов учащимися.2.Система работы со слабоуспевающими учащимися.3.Деятельность педагогического коллектива по реализации программы ЗОЖ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 ходе подготовки к итоговой аттестации.2.О работе со слабоуспевающими школьниками и детьми «группы риска».3.Состояние внеклассной работы по предупреждению и профилактике детского травматизма4.План работы школы на весенние каникулы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работы за третью четверть и план работы на четвертую четверть.2.О подготовке выпускников к итоговой аттестации.3.Организация летнего отдыха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аемость учебных предметов учащимися.2.Выполнение учебных программ.3.О проведении праздника «Последний звонок».4.О подготовке выпускников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Диагностика профессиональной деятельности учителей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зультаты итоговой аттестации.2.О состоянии введения документации.3.Об итогах работы оздоровительного центра дневного пребывания.4.О готовности кабинетов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 планировании работы на следующий учебный год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6. Научно-методическая рабо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643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700"/>
        <w:gridCol w:w="1482"/>
        <w:gridCol w:w="1752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Методического совет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в соответствии с методической темой школ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етодических объединений школ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администрацией школы заседаний МО с целью координации работ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но-индивидуальных консультаций по методическим проблемам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ного посещения уроков учителям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с вновь прибывшими учителями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по разработке рабочей программы на год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тура предметных Олимпиад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дготовке и проведению аттестации уч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ение и уточнение графика прохождения педагогами курсовой подготовки на 2016-2017 учебн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ет заявлений;-посещение уроков и внеклассных мероприятий аттестуемых уч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формление документации по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ещание с аттестуемыми учителям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методического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новление информационных стен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стематизация и оформление материалов по передовому педагогическому опыту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новление картотеки учета педагогических кадров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дметных недель (открытые уроки, внеклассные мероприятия, обмен опыт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сского языка и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ных языков-физико-математических дисциплин;-общественных на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естественных на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остран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чальных классов;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едагогического опыт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учно-методической работы за 2016-2017 учебный год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5.      Внутришкольный контроль</w:t>
      </w:r>
    </w:p>
    <w:tbl>
      <w:tblPr>
        <w:tblW w:w="10366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91"/>
        <w:gridCol w:w="1560"/>
        <w:gridCol w:w="174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организацией условий уч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школы к новому учебному году. Состояние учебных кабин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  директора по АХЧ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 безопасности школы. Соблюдение правил безопас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оветривания кабин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ов техники безопасности, пожарной безопасности, уголков здоровья, охраны тру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янва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анитарно-гигиенического, теплового, светового, противопожарного режим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ов регистрации инструктажей по технике безопас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ов регистрации инструктажей по охране тру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дежурства по школе администрацией школы, учителя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учебник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библиотекар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по физической культуре по медицинским показания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торжественной линейки ко Дню Зна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торжественной линейки к Последнему Звонк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я учебных занятий учащими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1-х, 5-х класс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ячим питание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бесплатным и льготным питанием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здоровья детей, диспансеризация, заполнение листков здоровья в журнал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1 классов, 10 класс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1, 5, 10-х класс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занятий учащими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трудоустройстве выпускник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матического планирования по всем предметам с учетом ФГОС в 1-4,5,6 классах, ФКГОС 7-11 класс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  планов воспитательной работы классных руководител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ты школьной библиоте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тстающими обучающимис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 и детьми мотивированными на  обучение. Работа с одаренными детьм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й четверт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«трудными» обучающимися и их родителям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консультаций для неуспевающих и долго не посещающих учебные занятия по болезни учащих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обучающимися, мотивированными на обуче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учебных програм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 домашнего зад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дущими первоклассниками и их родителя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авгу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дготовке к итоговой аттест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повещение родителей учащихся об итогах контроля успевае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о всеобучу. Рекомендации по организации работы по всеобучу на следующий учебный г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 за состоянием преподавания учебных предметов и контроль за состоянием знаний, умений и навыков учащихся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1-х, 5-х класс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 контроль по русскому языку и математике в 5, 10 класс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ое тестирование в формате ГИА и ЕГЭ по математике и русскому язык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наний готовности учащихся к сдаче ЕГЭ и ГИА по русскому языку и математик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р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работы по русскому языку, родным языкам, математик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в начальной школ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русского языка и литерату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родных языков и литерату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английского язы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математ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  информатики и ИК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физ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учебных предметов в 9-х класс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учебных предметов в 11-х класс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физической культу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музыки, изо, технолог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техники чтения учащих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ителями, учащиеся которых показывают низкие знания при выполнении контрольных работ и итоговой аттест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учителя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педагогических работник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учащих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методических объедин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матического планирования по всем предметам с учетом ФГОС в 1-4,5,6 классах, ФКГОС 7-11 класс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классных руководител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сведений и составление ОО -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едением журналов регистрации инструктажей по технике безопас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оформления классного журнала. Выполнение инструкции по заполнению классного журна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, декабрь, март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единого орфографического режима по ведению дневник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ноябрь, январь, апрель, ма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единого орфографического режима по ведению рабочих тетрадей, тетрадей для контрольных, практических, лабораторных рабо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урочных план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овательных програм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декабрь, март, ма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работой с педагогическими кадрам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   образовательного процесса педагогическими  кадрами и распределение учебной нагруз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 по учебным программам, плана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ителей, направляемых на курсы повышения квалифик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ятельности учителей, желающих повысить свою квалификаци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по темам само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молодых специалис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овладении методами преподавания предм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дагогическими работниками требований нормативных документов, исполнение решений и рекомендаций педагогических сов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едагогического опы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ителей в профессиональных конкурс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учителей на семинарах, научно-практических конференциях, публик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внедрение передового педагогического опыта в практику школы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, внеклассных мероприят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по темам само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рофессиональной деятельности учителей школ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учи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состоянием здоровья учащихс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изкультминуток на урок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в школьной столово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по физической культуре по медицинским показания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заболеваний: щитовидной железы, ОРВИ и ОРЗ, геморрагической лихорадки, клещевого энцефали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осмот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профилактике здорового образа жизн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вил техники безопасности в кабинетах  технологии, физики, химии, биологии и информатики и ИК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дения классных часов, бесед и лекций по профилактике травматизм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развитием кабинетной систем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учебных кабинетов, готовность новому учебному год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учебных кабинетов, паспортизац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,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библиотеки учебной литературо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библиотекар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учебных кабинетов, спортза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бинета информатики и ИКТ — средст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вил техники безопасности в кабинетах  технологии, физики, химии, биологии и информатики и ИК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 воспитательной работы классных руководител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классного руководителя 5-го класса по формированию классных коллективов в период адапт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оведением классных часов, внеурочных мероприят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едагогического коллектива по реализации программы ЗО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паганде правовых зна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школы с психологической службо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дения классных часов, бесед и лекций по профилактике травматизм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едеральных законов «Об основах системы профилактики безнадзорности и правонарушений среди несовершеннолетних», «Об основных гарантиях прав ребенка в РФ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учащихся занятиями во внеурочное время при РДК, ДЮСШ,ДМШ,ФОК, бассейн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ащихся в спортивных мероприятия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талантливых  одаренных дет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воспитательной работы в школе и классных коллектив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офориентационной деятельности в школе и в класс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одительских собра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работы внутри методического объединен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учебный процесс современных педагогических технолог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и проведение мероприятий по плану предметной нед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абочих программ, календарно-тематического планировани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ыступлений коллег на конференциях, семинарах, круглых стол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экзаменационных материал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учителей о работе над темой само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 развитие кабинетной систем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, внеклассных мероприят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ащихся во всероссийской олимпиаде школьников разного уровн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ащихся в конференциях научно-исследовательских рабо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учающимися проектных работ и участие в конкурс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учащихся для участия в дистанционных конкурсах, олимпиадах и игр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5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Normal"/>
        <w:tabs>
          <w:tab w:val="clear" w:pos="708"/>
          <w:tab w:val="left" w:pos="2506" w:leader="none"/>
          <w:tab w:val="left" w:pos="43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ЦИКЛОГРАММА</w:t>
        <w:br/>
        <w:t>ВНУТРИШКОЛЬНОГО КОНТРОЛЯ</w:t>
      </w:r>
    </w:p>
    <w:p>
      <w:pPr>
        <w:pStyle w:val="Normal"/>
        <w:tabs>
          <w:tab w:val="clear" w:pos="708"/>
          <w:tab w:val="left" w:pos="2506" w:leader="none"/>
          <w:tab w:val="left" w:pos="435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7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678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16"/>
        <w:gridCol w:w="9"/>
      </w:tblGrid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>
          <w:trHeight w:val="1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</w:t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529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едения школьной документации и делопроизводства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обучения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ов обучающимис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онтрольных тетрадей обучающимися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чих тетраде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,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обучающихс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е план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ТП учителей 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качества знаний обучающихся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работы 2-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ое тестирование в формате ГИА и ЕГЭ по математике и русскому языку 9,11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мониторинг для 5, 6 кл. по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 –  9, 11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физика,  химия, обществознание – 11 кл., математика, русский язык – 4,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– 7,9,11 кл., история, обществознание- 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биология – 8,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1-х классов к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математике , русскому языку  и окруж.миру 3,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качества преподавания</w:t>
            </w:r>
          </w:p>
        </w:tc>
        <w:tc>
          <w:tcPr>
            <w:tcW w:w="3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екадник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обществознания, И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ых языков и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музыки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, физики,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химии,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, ИЗО, чер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5-х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на до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закона РФ «Об образовании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емейного социума обучающихся шк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обучающимис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ппы ри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б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трудоустройстве выпуск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ополнительного образования, се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преподава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школьного возраста по микрорайону, не охваченных обуч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занятости обучающихся «группы риска» во внекласс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бучающимися, находящимися под опе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бучающимися, имеющими затруднения в учеб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4, 9,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9, 11 классов по выбору экзам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классных руководителей с обучающимися «группы риска» и их семь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словий жизни обучающихся из малообеспеченных сем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и учителей-предметников по подготовке обучающихся к  ГИА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по итогам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воения общеобразовательных программ основного и полного среднего образования обучающимися 9, 11 кла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280" w:after="280"/>
        <w:ind w:right="1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тельная работа на 2016-2017 учебный год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ность воспитания мы понимаем как помощь ученику в решении ег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х жизненных проблем, а воспитательный процесс - это цепь событий,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х личную значимость для растущего человека, приобретение опыт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общения и сотрудни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воспитательной работы в школ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социальной зрелости выпускников. Воспитание, социально-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оддержка становления и развития высоконравственного, творческого, компетент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России, принимающего судьбу Отечества как свою личную, осознающего ответственность 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 будущее своей страны, укоренённого в духовных и культурных традиция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ого народа Российской Федерации. 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правления деятельности по воспитани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гражданственности, патриотизма, уважения к правам, свободам и обязанностя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социальной ответственности и компетент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нравственных чувств, убеждений, этического созн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экологической культуры, культуры здорового и безопасного образа жиз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трудолюбия, сознательного, творческого отношения к образованию, труду и жизн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ознательному выбору професс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ание ценностного отношения к прекрасному, формирование основ эстетической культур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бно – познавательное воспитани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спитание семейных ценност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стетическое воспита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авовое воспитание и культура безопасности; профилактика правонарушений сред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; по предупреждению наркомании, токсикомании, алкоголизма сред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; профилактика дорожно-транспортного травматизма;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коммуникативной культур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 ДО и секц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классными руководителям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тационная подготов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е самоуправлени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общешкольные дел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 проектировани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яя занятость обучающихс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воспитательной работы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16-2017 учебный год 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ыполнение комплекса мероприятий воспитательной работы школ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непрерывное обучение и формы мотивации организаторов деятельности в первичн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 (классных руководителей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истему психолого – педагогической медико-социальной поддерж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ить систему работы с родителями на основе технологии социального партнерст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мониторинг эффективности деятельности образовательного учреждения в ча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го развития, воспитания и социализации обучающих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ять содержание ключевых общешкольных дел и традиционных мероприятий с учет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и личностных, метапредметных, предметных результат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эффективность работы школы по гражданско – патриотическому и духовно–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му воспитанию в рамках подготовки к различным мероприятиям, связанным с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историческими датами. Формировать активную гражданскую позицию 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е гражданина РФ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по предупреждению правонарушений среди несовершеннолетних.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ласти формирования личностной культур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, социально ориентированной и общественно полез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 морали — осознанной обучающимся необходимости поведения, ориентированного на бла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людей и определяемого традиционными  представлениями о добре и зле, справедливом 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раведливом, добродетели и пороке, должном и недопустимом; усвоение обучающимся базовы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х ценностей, духовных традиций народов России; знаний истории родного кра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и традиций  школы №3.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ласти формирования социальной культур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оссийской гражданской идентичности, включающей в себя идентичность члена семь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коллектива, территориально-культурной общности, этнического сообщества, российск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нации; укрепление веры в Россию, чувства личной ответственности за Отечество, заботы 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ветании своей страны; развитие патриотизма и гражданской солидарности; развитие навыков 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организации и осуществления сотрудничества с педагогами, сверстниками, родителям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ми и младшими в решении личностно и социально значимых проблем на основе знани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в процессе образования;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ласти формирования семейной культур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тношения к семье как основе российского общества; формирование представлений 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и семьи для устойчивого и успешного развития человека; укрепление у обучающего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родителям, осознанного, заботливого отношения к старшим и младши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 патриотическое воспита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правам, свободам и обязанностям челове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ых представлений о любви к России, народам РФ, к сво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й родине; усвоение ценности и содержания таких понятий, как "служ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у", "правовая система и правовое государство", "гражданское общество", об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х категориях "свобода и ответственность", о мировоззренческих понятия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есть", "совесть", "долг", "справедливость" "доверие" и др.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равственных представлений о долге, чести и достоинстве в контекст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Отечеству, к согражданам, к семь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петенции и ценностных представлений о верховенстве закона 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правопорядке, общественном согласии и межкультурн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и духовное воспита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ценностных представлений о морали, об основны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х этик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представлений о духовных ценностях народ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, об истории развития и взаимодействия национальных культур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набора компетенций, связанных с усвоение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многообразия и разнообразия культур, философских представлений 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х традиций, с понятиями свободы совести и вероисповедания, с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м ценности терпимости и партнерства в процессе освоения 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единого культурного пространств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комплексного мировоззрения, опирающегося 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ценностях активной жизненной позиции и нравствен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личности, на традиции своего народа и страны в процесс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индивидуального пути развития и в социальной практике;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уважительного отношения к традициям, культуре 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у своего народа и других народов Росс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отношения к труду и творчеств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представлений об уважении к человеку труда, 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труда и творчества для личности, общества и государств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ловий для развития возможностей обучающихся с ранних л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и практический опыт трудовой и творческой деятельности ка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го условия экономического и социального бытия челове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петенций, связанных с процессом выбора будущ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одготовки и деятельности, с процессом определения и развит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способностей и потребностей в сфере труда и творческ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дерских качеств и развитие организаторских способносте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ботать в коллективе, воспитание ответственного отношения 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й трудовой и творческой деятельнос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ополнительных условий для психологической и практическ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обучающегося к труду и осознанному выбору професси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, адекватного потребностям рынкам труд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трудоустройства и адаптации молодого специалиста в профессиональ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воспита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общеобразовательных учреждений представлений 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х интеллектуальной деятельности и направлениях интеллектуаль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личнос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содержании, ценности и безопас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го информационного пространств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ношения к образованию как общечеловеческой ценност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ейся в интересе обучающихся к знаниям, в стремлении 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му овладению материальными и духовными достижения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а, к достижению личного успеха в жизн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ее воспита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культуры здорового образа жизни, ценностны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физическом здоровье, о ценности духовного и нравствен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навыков сохранения собственного здоровь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здоровьесберегающими технологиями в процессе обучения во внеурочн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ценности занятий физической культурой 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ом, понимания влияния этой деятельности на развитие личности человека, 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и взрослую жизн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ое и медиакультурное воспита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представлений о таких понятиях, ка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олерантность", "миролюбие", "гражданское согласие", "социальное партнерство"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ыта противостояния таким явлениям, как "социальная агрессия"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ежнациональная рознь", "экстремизм", "терроризм", "фанатизм"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восприятия, производства и трансляции информаци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ующей принципы межкультурного сотрудничества, культур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богащения, духовной и культурной консолидации общества, и опы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ния контркультуре, деструктивной пропаганде в современн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м пространств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творческое и эстетическое воспита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навыков культуроосвоения и культуросозида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активизацию их приобщения к достижениям общечеловеческой 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культур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своей роли и практического опыта в производств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культурного продукт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ловий для проявления и развития индивидуальных творчески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эстетических идеалах и ценностях, собственны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х предпочтений и освоение существующих эстетических эталон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культур и эпох, развитие индивидуальных эстетических предпочтений 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культур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для восприятия диалога культур и диалога цивилизаций 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восприятия уникальных и универсальных эстетических ценност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ополнительных условий для повышения интереса обучающихся 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и отечественной культуре, к русской и зарубежной литературе, театру 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ографу, для воспитания культуры зрител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и культура безопас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правовой культуры, представлений об основны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х и обязанностях, о принципах демократии, об уважении к правам человека 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е личности; формирование электоральной культур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безопасности и формирования безопасной среды в школе, 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у, на отдыхе; формирование представлений об информационной безопасности, 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м и делинквентном поведении, о влиянии на безопасность молодых люд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молодежных субкультур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емейных ценност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ценностных представлений об институте семьи, 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х ценностях, традициях, культуре семейной жизн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знаний в сфере этики и психологии семейны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ультур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дополнительных навыков коммуникации, включа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ую, межкультурную коммуникац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ответственного отношения к слову как к поступк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знаний в области современных средст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и и безопасности общ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ценностных представлений о родном языке, е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х и месте в мир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ого отношения к природе, к окружающей среде, береж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процессу освоения природных ресурсов региона, страны, планет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и компетентного отношения к результата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и непроизводственной деятельности человека, затрагивающей 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ей экологическую ситуацию на локальном и глобальном уровнях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, навыков безопасного поведения 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й и техногенной сред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ловий для развития опыта многомерного взаимодейств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общеобразовательных учреждений в процессах, направленных (таблиц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2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9883775" cy="36747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0"/>
                              <w:gridCol w:w="10715"/>
                            </w:tblGrid>
                            <w:tr>
                              <w:trPr/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правление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и работы по данному напра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ско-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у учащихся такие качества, как долг, ответственность, честь, достоинство, лич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любовь и уважение к традициям Отечества, школы, семь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равствен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у учащихся такие качества как: культура поведения, эстетический вкус, уважение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условий для развития у учащихся творческих способно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учащимися природы и истории родн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правильное отношение к окружающе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работы по совершенствованию турист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йствие в проведении исследовательской работы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иродоохранных ак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Ж</w:t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у учащихся культуру сохранения и совершенствования собственного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уляризация занятий физической культурой и 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паганда здорового образа жиз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управление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 классе</w:t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у учащихся качества: активность, ответственность, самостоятельность, инициати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вать самоуправление в школе и в класс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ать учебу актива класс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289.3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0"/>
                        <w:gridCol w:w="10715"/>
                      </w:tblGrid>
                      <w:tr>
                        <w:trPr/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правление воспитательной работы</w:t>
                            </w:r>
                          </w:p>
                        </w:tc>
                        <w:tc>
                          <w:tcPr>
                            <w:tcW w:w="10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дачи работы по данному направлению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ско-патриотическое воспитание</w:t>
                            </w:r>
                          </w:p>
                        </w:tc>
                        <w:tc>
                          <w:tcPr>
                            <w:tcW w:w="10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у учащихся такие качества, как долг, ответственность, честь, достоинство, лич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любовь и уважение к традициям Отечества, школы, семьи.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равственно-эстетическ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10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у учащихся такие качества как: культура поведения, эстетический вкус, уважение лич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 для развития у учащихся творческих способностей.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10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учащимися природы и истории родного кра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правильное отношение к окружающей сре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работы по совершенствованию туристских навы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йствие в проведении исследовательской работы уча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иродоохранных акций.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Ж</w:t>
                            </w:r>
                          </w:p>
                        </w:tc>
                        <w:tc>
                          <w:tcPr>
                            <w:tcW w:w="10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у учащихся культуру сохранения и совершенствования собственного здоровь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уляризация занятий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паганда здорового образа жизни 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управление в школ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в классе</w:t>
                            </w:r>
                          </w:p>
                        </w:tc>
                        <w:tc>
                          <w:tcPr>
                            <w:tcW w:w="10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у учащихся качества: активность, ответственность, самостоятельность, инициати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вать самоуправление в школе и в класс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ать учебу актива класс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                            </w:t>
      </w:r>
    </w:p>
    <w:p>
      <w:pPr>
        <w:pStyle w:val="Normal"/>
        <w:spacing w:before="280" w:after="280"/>
        <w:ind w:right="18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-СЕТКА  ВОСПИТАТЕЛЬНОЙ РАБОТЫ</w:t>
      </w:r>
    </w:p>
    <w:p>
      <w:pPr>
        <w:pStyle w:val="Normal"/>
        <w:spacing w:before="280" w:after="280"/>
        <w:ind w:left="142" w:right="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У СОШ№3 с.Бураево</w:t>
      </w:r>
    </w:p>
    <w:p>
      <w:pPr>
        <w:pStyle w:val="Normal"/>
        <w:spacing w:before="280" w:after="280"/>
        <w:ind w:left="142" w:right="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tbl>
      <w:tblPr>
        <w:tblW w:w="15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447"/>
        <w:gridCol w:w="2530"/>
        <w:gridCol w:w="783"/>
        <w:gridCol w:w="1626"/>
        <w:gridCol w:w="1372"/>
        <w:gridCol w:w="278"/>
        <w:gridCol w:w="217"/>
        <w:gridCol w:w="22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Торжественная линейк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на тему: «Моя будущая професс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оформления дневник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Зачем я хожу в школу?» Заполнение диагностических кар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Мои любимые школьные предмет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ерроризм: его истоки»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тическая линейка память о погибших в Беслане., и классные часы на тему «Терроризм и его истоки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муровской работы «Ветеран живет рядо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 в класс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амоуправление. Распределение обязанност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м субботнике на пришкольном участ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спорту. Запись в кружки и се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Приведи ребенка в спорт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. Состояние здоровья на начало учебного года. 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кружков и с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конкурсе рисунков, фотографий и плакатов на тему «Золотая осен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олотая осен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ведении в школе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леса Акция «Посади свое дерево»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ы «Этикет в школе и на улиц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собрание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ва и обязанности школьни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збука безопасности»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финансовой грамотности в образовательных учреждениях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обучающихся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я будущая професс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граммиста в Росс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Анализ работы за прошлый уч. год,  планы на будущий год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на дом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итию навыков ведения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ППД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– дети!», «Закрой окно, в комнате ребено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рофилактике вредных привыч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нтернет-олимпиада на знание правил дорожного движения. Региональный этап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«Мир БЕЗопасности»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нтернет-олимпиада на знание правил дорожного движения. Федеральный этап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 педагогиче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ласса и школ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ых бесед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удны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анка данных обучающихся 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классных руководи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сочинений, посвященном Дню Республик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аковские праздники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лет со дня рождения Аксакова С.Т.. русского писателя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за первую четвер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атриотическая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 Акция «Тепло души»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этапе районного конкурса чтецов, посвященного Дню РБ, Году культуры в РБ и РФ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празднике ко Дню Республики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.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 живет рядом»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бботниках по очистке территории школы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в класс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.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ГТО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итию навыков ведения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  творческом конкурсе по пропаганде безопасного образа жизни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Д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А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втомобилиста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– дети!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этапе районного конкурса рисунков и фотографий «Золотая Осень», посвященного Дню РБ, Году культуры в РБ и РФ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Международному дню Учителя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работу школьного краеведческого кружк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суверенитета РБ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ом празднике Урожая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едагогическ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. Уровень информированности и отношения подростков к алкоголю и наркотическим веществам.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медиа  презентаций «Профессия моих родителе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родителями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анализ для определения типа семьи школьника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Режим дня школьник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чись учиться»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исателя Ф.М.Достоевского(1821)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Русский медвежонок»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ителями-предметниками об успеваемости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, письменности и куль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атриотическая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празднике «Шежере байрам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отов ли ты защищать свою Родину?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 живет рядом»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работниками КДН в рамках недели профилактики правонарушений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арафон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мля на всех одна» 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, посвященная ко Дню матери «Святость материнства»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общаться» Ролевая иг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правовая 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рофилактики правонарушени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и общественность на защите прав де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неделя предприниматель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сихол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едагогическ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обучающимися состоящими на внутришкольном учете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реде спиртных напитков»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обсужд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итию навыков ведения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в зимний период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школьных агитбригад «Мы за здоровое будущее!»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Сплоченность классного коллектива»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дополнение своей родословной.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родителями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на дом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аздник ко Дню матер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тики. Всероссийская акция «Час кода». Тематический урок информатики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за вторую четвер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 живет рядом»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сударственные символы РБ, РФ и Бураевского района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контрнаступления советских войск против немецко-фашистских войск в битве под Москвой(1941)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тыла в годы ВОВ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ино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 со дня образования Содружества Независимых Государ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празднику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нежного городк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в классном кабине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щения кружков  и секци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с горы на санках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, кто нуждается в нашей помощи» - акция ко Дню инвалидов.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юных дарований «Бураевские звездочки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ем праздн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правовая 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 и плакатов «Дети против наркотиков»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асателя в России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итию навыков ведения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посвященные Всемирному дню борьбы со СПИДом, ВИЧ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–дети!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безопасному проведению новогодних праздников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безопасному проведению новогодних праз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едагогическ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с обучающимися состоящими на учете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айонных предметных олимпиадах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й культуры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родителями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в школу родителей неуспевающих учеников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празднику. Обсуждение программы мероприятий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9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печат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ак стать успешным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»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 живет рядом»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свежем воздухе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рогулка в лес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детском празднике «Зимние забавы»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этапе республиканского конкурса «Звездная дорожка»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этапе республиканского конкурса «Весенняя капель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этапе республиканского конкурса «Жемчужины Башкортоста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итию навыков ведения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Д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по профилактике ПАВ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правовая 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не стать жертвой преступника?»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подростков и меры ответственност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едагогическа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ВН по ПД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трудным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я по ПА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родителями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торой четверти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Семья учащегос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880"/>
        <w:gridCol w:w="3726"/>
        <w:gridCol w:w="340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вреди здоровью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Учись учиться»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 и литера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посвященная Дню Афганца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смотре строевой песни ко Дню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-патриотической песни «Викто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в школьной библиотеке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 книг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 живет рядом»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дростка и профилактика инфекционных заболе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умяных-2016»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 ко Дню защитника Оте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Воины-односельчане на защите Родин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 «Поклонимся великим тем год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Что я знаю о войн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итию навыков ведения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Д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правова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 каждого Родине служить» Диспу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нас в гостях дорожные знаки» Игр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едагог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трудны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Дорогами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родит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402"/>
        <w:gridCol w:w="3402"/>
        <w:gridCol w:w="3402"/>
        <w:gridCol w:w="3402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«Уроков кино» (Международный день детского телеви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 в в общеобразовательных учреждениях РБ, посвященная Международному дню детской книги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за вторую четверть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 живет рядом»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этапе районного конкурса «Мас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школьной ярмарке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в классном кабинет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селых стартах к 8 мар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общей гимнастике среди спортивных клуб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воды зи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ый фестиваль «Президентские состязания-2016»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«А ну-ка, девочк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Весенняя кап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культуры Росси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итию навыков ведения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ообщи, где торгуют смерть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-дет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правова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Я-ге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трудны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Знания, бесценные для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а 8 марта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 и весел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ко Дню Поб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 «Никто не забыт, ничто не забы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 с ветеранами В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виации и космонавтики. Гагаринский урок «Космос – это 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 живет рядом»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лый сквореч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устройстве памятников участникам В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м субботнике по благоустройству территории школы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«Недели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тский литературно-художественно-прикладной конкурс «На безымянной высоте», посвященный Дню Победы и Году литературы в РБ 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хи, рожденные вой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ки творческих работ учащихся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дедушка - ветер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правова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инспектором по делам несовершеннолетних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итию навыков ведения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период весеннего половод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ПДД ответственность за езду на велосипеде, на скутере и мотоцикл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, посвященная неделе здоровья «Башкортостан – территория здоровь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контроль со стоящими на внутришкольном уч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классной газеты «Война глазами детей»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третьей четвер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337"/>
        <w:gridCol w:w="3315"/>
        <w:gridCol w:w="3311"/>
        <w:gridCol w:w="3335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1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тыла. Встречи с ветеранами тыла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за год и планы на лето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 72-ой годовщине Победы в В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щественно-гражданская акция «Бессмертный полк»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 «Дня музея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села по материалам школьного музе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ологическом субботнике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уровская помощь ветеранам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 в школьной библиотек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в классном кабинете. Подготовка к ремонту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е национальные игры на свежем воздух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к историческим памятникам и памятным местам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ахте памяти ко Дню Побед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детского рисунка на асфальте «Жизнь прекрасна!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его звонка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итию навыков ведения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детского дорожно-транспортного травматизм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топ-ВИЧ-СПИД», повященная к Всемирному дню памяти жертв СПИДа»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лесу и на природ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на период летних каникул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ДД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едагогическ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отдых обучающихся состоящих на учете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обучающимися состоящими на внутришкольном учете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родителям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четвертой четверти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летний отдых ребенка правиль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426" w:right="568" w:gutter="0" w:header="0" w:top="568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ind w:left="426" w:hanging="284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ШКОЛЬНОЙ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на 2016-2017 учебный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Миссия библиоте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  и формирования установки на ответственное и активное отношение к своему здоровью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БИБЛИОТЕ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ой задачей библиотеки как информационного центра является обеспечение учебно-воспитательного процесса путем библиотечно-библиографического и информационного обслуживания учащихся и педагогов; </w:t>
              <w:br/>
              <w:t xml:space="preserve">создание условий для повышения качества образования; </w:t>
              <w:br/>
              <w:t xml:space="preserve">формирование у школьников независимого библиотечного пользователя; </w:t>
              <w:br/>
              <w:t xml:space="preserve">организовывать мероприятия, воспитывающие культурное и социальное самосознание и содействующие эмоциональному развитию; </w:t>
              <w:br/>
              <w:t xml:space="preserve">работать с обучающимися, учителями, администрацией и родителями, содействуя реализации задач школы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вивать любовь к книге, чтению: «Человек читающий- человек успешный»</w:t>
              <w:br/>
              <w:t>развивать сотрудничество с детской библиотеко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. Оказание методической консультационной помощи педагогам, учащимся, родителям в получении информации из библиотеки.</w:t>
              <w:br/>
              <w:t>2. Создание условий для учителей в получении информации о педагогической и методической литературе, о новых средствах обучения.</w:t>
              <w:br/>
              <w:t xml:space="preserve">3. Создание условий учащимся, учителям, родителям для чтения книг. </w:t>
              <w:br/>
              <w:t>4. Формирование, комплектование и сохранность фон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УНКЦИИ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. Образовательная - поддерживать и обеспечивать образовательные цели, сформулированные в концепции школы и в школьной программе.</w:t>
              <w:br/>
              <w:t>2. Информационная - предоставлять возможность использовать информацию вне зависимости от ее вида, формата, носителя.</w:t>
              <w:br/>
              <w:t>3. Культурная - организовывать мероприятия, воспитывающие культурное и социальное самосознание, содействующие эмоциональному развитию учащихся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ЧИТА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 этом направлении библиотека работает по привитию у детей любви к книге, чтению, выработке стимула посещения библиотеки, который потом превращается в привычку и острую необходимость. А также расширение и углубление роли книги в самообразовании ученика и учителя, расширение кругозора; воспитание бережного отношения ко всем видам печатной продукции. Знакомство с правилами поведения в библиотеке, правами и обязанностями читателя библиоте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</w:p>
          <w:p>
            <w:pPr>
              <w:pStyle w:val="Style14"/>
              <w:rPr/>
            </w:pPr>
            <w:r>
              <w:rPr/>
              <w:t>Цикл мероприятий к знаменательным и памятным датам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19"/>
              <w:gridCol w:w="9216"/>
            </w:tblGrid>
            <w:tr>
              <w:trPr/>
              <w:tc>
                <w:tcPr>
                  <w:tcW w:w="519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216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Знаний (подбор стихотворений, сценариев)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216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Учителя в России (подбор стихотворений, сценариев)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216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щание с Азбукой (подбор стихотворений, сценариев)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216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годние праздники (подбор сценариев к классным часам)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9216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Защитника Отечества (подбор стихотворений для классных часов)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9216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женский день. Подбор стихов, песен,сценариев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9216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мая – День Победы. Подбор песен и стихов к концерту для встречи ветеранов.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"/>
        <w:gridCol w:w="3221"/>
        <w:gridCol w:w="192"/>
        <w:gridCol w:w="1883"/>
        <w:gridCol w:w="2807"/>
        <w:gridCol w:w="1550"/>
      </w:tblGrid>
      <w:tr>
        <w:trPr/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п/п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держание работы</w:t>
            </w:r>
          </w:p>
        </w:tc>
        <w:tc>
          <w:tcPr>
            <w:tcW w:w="188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рок исполнения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ветственный</w:t>
              <w:br/>
              <w:t>исполнител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0195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           Индивидуальная работа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188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выборе книг</w:t>
            </w:r>
          </w:p>
        </w:tc>
        <w:tc>
          <w:tcPr>
            <w:tcW w:w="188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.</w:t>
            </w:r>
          </w:p>
        </w:tc>
        <w:tc>
          <w:tcPr>
            <w:tcW w:w="188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школьниками о прочитанном.</w:t>
            </w:r>
          </w:p>
        </w:tc>
        <w:tc>
          <w:tcPr>
            <w:tcW w:w="188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стоянно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и рекламные беседы о новых книгах, энциклопедиях, поступивших в библиотеку.</w:t>
            </w:r>
          </w:p>
        </w:tc>
        <w:tc>
          <w:tcPr>
            <w:tcW w:w="188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0195" w:type="dxa"/>
            <w:gridSpan w:val="6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       Работа с  учащимися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чащихся согласно расписанию работы библиотеки</w:t>
            </w:r>
          </w:p>
        </w:tc>
        <w:tc>
          <w:tcPr>
            <w:tcW w:w="188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88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вновь записавшимися читателями о правилах поведения в библиотеке, о культуре чтения книг.</w:t>
              <w:br/>
              <w:t>а) оформление стенда - рекомендация:</w:t>
              <w:br/>
              <w:t>Я – книга! Я - товарищ твой!</w:t>
              <w:br/>
              <w:t>Будь, школьник, бережным со мной.</w:t>
              <w:br/>
              <w:t>б) ответственность за причиненный  ущерб книге, учебнику, журналу.</w:t>
            </w:r>
          </w:p>
        </w:tc>
        <w:tc>
          <w:tcPr>
            <w:tcW w:w="188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классных руководителей о чтении и посещении библиотеку каждым классом.</w:t>
            </w:r>
          </w:p>
        </w:tc>
        <w:tc>
          <w:tcPr>
            <w:tcW w:w="188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художественную литературу согласно возрастным категориям каждого читателя.</w:t>
            </w:r>
          </w:p>
        </w:tc>
        <w:tc>
          <w:tcPr>
            <w:tcW w:w="188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легче было учиться»- подбор списков литературы на лето по произведениям, которые будут изучать в следующем году.</w:t>
            </w:r>
          </w:p>
        </w:tc>
        <w:tc>
          <w:tcPr>
            <w:tcW w:w="188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20" w:hRule="atLeast"/>
        </w:trPr>
        <w:tc>
          <w:tcPr>
            <w:tcW w:w="10195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новой учебной и методической литературе. Электронных пособий.</w:t>
            </w:r>
          </w:p>
        </w:tc>
        <w:tc>
          <w:tcPr>
            <w:tcW w:w="188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аявки на учебники на 2017-2018учебный год </w:t>
            </w:r>
          </w:p>
        </w:tc>
        <w:tc>
          <w:tcPr>
            <w:tcW w:w="188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0195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-библиографические и информационные знания - учащимся</w:t>
            </w:r>
          </w:p>
        </w:tc>
      </w:tr>
      <w:tr>
        <w:trPr>
          <w:trHeight w:val="60" w:hRule="atLeast"/>
        </w:trPr>
        <w:tc>
          <w:tcPr>
            <w:tcW w:w="10195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работа</w:t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: «Лучшие книги России - детям»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рт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иблиотекарь Учит. музыки Учителя н/классов, Учит. Лит -ры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дельный план</w:t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читатели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«Я пользователем библиотеки стать хочу» </w:t>
              <w:br/>
              <w:br/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чудесный лес, где живут Винни-Пух и его друзья Литературная викторина 1-4 класс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10195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10195" w:type="dxa"/>
            <w:gridSpan w:val="6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очная работа</w:t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школа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– международный день отказа от курения</w:t>
              <w:br/>
              <w:br/>
              <w:t>Мама милая, родная, любимая!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Школа безопасности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екабрь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ворот!</w:t>
              <w:br/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br/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</w:t>
              <w:br/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экскурсия «Твоя профессиональная карьера» 9-11 класс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ой природных достопримичательностей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65" w:hRule="atLeast"/>
        </w:trPr>
        <w:tc>
          <w:tcPr>
            <w:tcW w:w="10195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10195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^ Формирование библиотечного фонда. Работа с фондом учебной литературы </w:t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учебников на 2017-2018 уч.год.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заказа на учебники.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поступивших учебников:</w:t>
              <w:br/>
              <w:t>-оформление накладных.</w:t>
              <w:br/>
              <w:t>-запись в книгу суммарного учета.</w:t>
              <w:br/>
              <w:t>-штемплевание.</w:t>
              <w:br/>
              <w:t>-оформление картотек.</w:t>
              <w:br/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.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учебников(по графику).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, август-сентябрь.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фонда с учетом ветхости и смены программ.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.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  <w:br/>
              <w:br/>
              <w:t> 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сохранности учебников.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март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10195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^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художественной литературы</w:t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в библиотеке:</w:t>
              <w:br/>
              <w:t>-к фонду художественной литературы (для обучающихся 1-4 классов)</w:t>
              <w:br/>
              <w:t>-к фонду периодики (для всех)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изданий читателям.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й расстановки фонда на стеллажах.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  <w:br/>
              <w:br/>
              <w:t>Классн.руковод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мелкому ремонту литературы с привлечением учащихся на уроках труда и начальных классах.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требования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  <w:br/>
              <w:br/>
              <w:t>Классн.руковод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списание фонда с учетом ветхости, морального износа и невостребованности.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фонда после ремонта.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шивки газет и журналов на 1,2 полугодие 2016 года.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0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месяца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45" w:hRule="atLeast"/>
        </w:trPr>
        <w:tc>
          <w:tcPr>
            <w:tcW w:w="5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МО и семинаров.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_Timer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fsubindicator">
    <w:name w:val="sf-sub-indicator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17" w:before="0" w:after="0"/>
      <w:ind w:firstLine="8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 w:before="0" w:after="0"/>
      <w:ind w:firstLine="8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90" w:before="0" w:after="0"/>
      <w:ind w:firstLine="88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0" w:before="0" w:after="0"/>
      <w:ind w:firstLine="6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9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280" w:after="280"/>
      <w:ind w:left="14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280" w:after="280"/>
      <w:ind w:left="13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280" w:after="280"/>
      <w:ind w:left="12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280" w:after="280"/>
      <w:ind w:left="11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280" w:after="280"/>
      <w:ind w:left="9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280" w:after="280"/>
      <w:ind w:left="8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280" w:after="280"/>
      <w:ind w:left="7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280" w:after="280"/>
      <w:ind w:left="6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280" w:after="280"/>
      <w:ind w:left="5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280" w:after="280"/>
      <w:ind w:left="3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280" w:after="280"/>
      <w:ind w:left="2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280" w:after="280"/>
      <w:ind w:left="1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280" w:after="280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Badge">
    <w:name w:val="badge"/>
    <w:basedOn w:val="Normal"/>
    <w:qFormat/>
    <w:pPr>
      <w:shd w:fill="999999" w:val="clear"/>
      <w:spacing w:lineRule="atLeast" w:line="210" w:before="280" w:after="280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300" w:before="28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large">
    <w:name w:val="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Btnsmall">
    <w:name w:val="btn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Btnblock">
    <w:name w:val="btn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8CC"/>
      <w:sz w:val="24"/>
      <w:szCs w:val="24"/>
    </w:rPr>
  </w:style>
  <w:style w:type="paragraph" w:styleId="Iconrandom">
    <w:name w:val="icon-rand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folderclose">
    <w:name w:val="icon-folde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folderopen">
    <w:name w:val="icon-folder-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Nav">
    <w:name w:val="nav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avlia">
    <w:name w:val="nav&gt;li&gt;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listlia">
    <w:name w:val="nav-list&gt;li&gt;a"/>
    <w:basedOn w:val="Normal"/>
    <w:qFormat/>
    <w:pPr>
      <w:spacing w:lineRule="auto" w:line="240" w:before="280" w:after="280"/>
      <w:ind w:left="-225" w:righ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abslia">
    <w:name w:val="nav-tabs&gt;li&gt;a"/>
    <w:basedOn w:val="Normal"/>
    <w:qFormat/>
    <w:pPr>
      <w:spacing w:lineRule="atLeast" w:line="300" w:before="280" w:after="28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pillslia">
    <w:name w:val="nav-pills&gt;li&gt;a"/>
    <w:basedOn w:val="Normal"/>
    <w:qFormat/>
    <w:pPr>
      <w:spacing w:lineRule="atLeast" w:line="210" w:before="30" w:after="3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absli">
    <w:name w:val="nav-tabs&gt;li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stackedlia">
    <w:name w:val="nav-stacked&gt;li&gt;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280" w:after="300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280" w:after="280"/>
    </w:pPr>
    <w:rPr>
      <w:rFonts w:ascii="Times New Roman" w:hAnsi="Times New Roman" w:eastAsia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280" w:after="280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280" w:after="280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280" w:after="280"/>
    </w:pPr>
    <w:rPr>
      <w:rFonts w:ascii="Times New Roman" w:hAnsi="Times New Roman" w:eastAsia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blockp">
    <w:name w:val="alert-block&gt;p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ertblockul">
    <w:name w:val="alert-block&gt;ul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ropdownmenulia">
    <w:name w:val="dropdown-menu&gt;li&gt;a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6F6F6" w:val="clear"/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7" w:color="EEEEEE"/>
      </w:pBdr>
      <w:spacing w:lineRule="auto" w:line="240" w:before="30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Showgrid">
    <w:name w:val="show-grid"/>
    <w:basedOn w:val="Normal"/>
    <w:qFormat/>
    <w:pPr>
      <w:spacing w:lineRule="auto" w:line="240" w:before="15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Iconwhite">
    <w:name w:val="ico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">
    <w:name w:val="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eicons">
    <w:name w:val="the-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280" w:after="280"/>
      <w:ind w:left="2708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280" w:after="280"/>
      <w:ind w:left="248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280" w:after="280"/>
      <w:ind w:left="2265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280" w:after="280"/>
      <w:ind w:left="2038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280" w:after="280"/>
      <w:ind w:left="182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280" w:after="280"/>
      <w:ind w:left="1596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280" w:after="280"/>
      <w:ind w:left="138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280" w:after="280"/>
      <w:ind w:left="115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280" w:after="280"/>
      <w:ind w:left="938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280" w:after="280"/>
      <w:ind w:left="71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280" w:after="280"/>
      <w:ind w:left="496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280" w:after="280"/>
      <w:ind w:left="26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top w:val="single" w:sz="36" w:space="0" w:color="000000"/>
      </w:pBdr>
      <w:spacing w:lineRule="auto" w:line="240" w:before="9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top w:val="single" w:sz="24" w:space="0" w:color="000000"/>
      </w:pBdr>
      <w:spacing w:lineRule="auto" w:line="240" w:before="12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bottom w:val="single" w:sz="36" w:space="0" w:color="000000"/>
      </w:pBdr>
      <w:spacing w:lineRule="auto" w:line="240" w:before="9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FFFF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FFFF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top w:val="single" w:sz="24" w:space="0" w:color="FFFF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avheader1">
    <w:name w:val="nav-header1"/>
    <w:basedOn w:val="Normal"/>
    <w:qFormat/>
    <w:pPr>
      <w:spacing w:lineRule="atLeast" w:line="300" w:before="280" w:after="280"/>
      <w:ind w:left="-225" w:right="-225" w:hanging="0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35" w:after="13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0088CC"/>
      </w:pBdr>
      <w:spacing w:lineRule="auto" w:line="240" w:before="9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000000"/>
      </w:pBdr>
      <w:spacing w:lineRule="auto" w:line="240" w:before="12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9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555555"/>
      </w:pBdr>
      <w:spacing w:lineRule="auto" w:line="240" w:before="12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280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35" w:after="13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bottom w:val="single" w:sz="2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bottom w:val="single" w:sz="24" w:space="0" w:color="000000"/>
      </w:pBdr>
      <w:spacing w:lineRule="auto" w:line="240" w:before="120" w:after="280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header2">
    <w:name w:val="nav-header2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Accordiontoggle1">
    <w:name w:val="accordion-togg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ert1">
    <w:name w:val="alert1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280" w:after="300"/>
    </w:pPr>
    <w:rPr>
      <w:rFonts w:ascii="Times New Roman" w:hAnsi="Times New Roman" w:eastAsia="Times New Roman" w:cs="Times New Roman"/>
      <w:vanish/>
      <w:color w:val="C09853"/>
      <w:sz w:val="24"/>
      <w:szCs w:val="24"/>
    </w:rPr>
  </w:style>
  <w:style w:type="paragraph" w:styleId="In1">
    <w:name w:val="in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lowedtags">
    <w:name w:val="form-allowed-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1:00Z</dcterms:created>
  <dc:creator>Альмир</dc:creator>
  <dc:description/>
  <cp:keywords/>
  <dc:language>en-US</dc:language>
  <cp:lastModifiedBy>priemnaj</cp:lastModifiedBy>
  <cp:lastPrinted>2016-10-04T08:07:00Z</cp:lastPrinted>
  <dcterms:modified xsi:type="dcterms:W3CDTF">2016-11-16T09:00:00Z</dcterms:modified>
  <cp:revision>3</cp:revision>
  <dc:subject/>
  <dc:title/>
</cp:coreProperties>
</file>