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3.11.2015 г.</w:t>
            </w:r>
            <w:r>
              <w:rPr>
                <w:color w:val="000000"/>
              </w:rPr>
              <w:t xml:space="preserve"> «Формирование законопослушного поведения несовершеннолетних как профилактика правонарушений среди подростков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1.2016 г.</w:t>
            </w:r>
            <w:r>
              <w:rPr/>
              <w:t xml:space="preserve"> «Качество знаний учащихся – залог  успеха школы». Итоги МЭ ВОШ, 2 четверти, ВШК, задачи на 3 четверть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30.03.2016г.</w:t>
            </w:r>
            <w:r>
              <w:rPr>
                <w:bCs/>
                <w:kern w:val="2"/>
              </w:rPr>
              <w:t xml:space="preserve"> «Инновационные приёмы и методы, стимулирующие познавательную деятельность обучающихся на различных этапах урока», итоги 3 четверти и ВШК, рассмотрение и утверждение учебников на 2016-2017 уч.год., задачи на 4 четверть, итоги пробных ОГЭ и ЕГЭ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5.2016г.</w:t>
            </w:r>
            <w:r>
              <w:rPr/>
              <w:t xml:space="preserve"> « О допуске 9, 11 классов к ГИА. О переводе 1-х кл.»</w:t>
            </w:r>
          </w:p>
          <w:p>
            <w:pPr>
              <w:pStyle w:val="Normal"/>
              <w:rPr/>
            </w:pPr>
            <w:r>
              <w:rPr>
                <w:b/>
              </w:rPr>
              <w:t>30 .05.2016г.</w:t>
            </w:r>
            <w:r>
              <w:rPr/>
              <w:t xml:space="preserve"> « Итоги промежуточной аттестации. О переводе 2-8, 10 классов. Итоги учебного года»  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</w:rPr>
        <w:t>Тематика педагогического совета на 2015-2016 уч.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8:00Z</dcterms:created>
  <dc:creator>Альмир</dc:creator>
  <dc:description/>
  <cp:keywords/>
  <dc:language>en-US</dc:language>
  <cp:lastModifiedBy>Альмир</cp:lastModifiedBy>
  <dcterms:modified xsi:type="dcterms:W3CDTF">2016-10-24T07:42:00Z</dcterms:modified>
  <cp:revision>1</cp:revision>
  <dc:subject/>
  <dc:title/>
</cp:coreProperties>
</file>