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548"/>
        <w:gridCol w:w="1224"/>
        <w:gridCol w:w="2596"/>
        <w:gridCol w:w="49"/>
      </w:tblGrid>
      <w:tr>
        <w:trPr/>
        <w:tc>
          <w:tcPr>
            <w:tcW w:w="10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советы на 2016-2017 уч.год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чебно-воспитательной работы педагогического коллектива за 2015-2016 учебный год и задачи на 2016-2017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ы секретаря педагогических сове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нагрузки учителей на 2016-2017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здании Совета профилактики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Утверждение годового календарного учебного графика на 2016-2017 учебный го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Утверждение режима работы в 2016-2017 учебном г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тверждение расписания уроков, расписания обучения на до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тверждение расписания звонков, графика питания учащихся, графика дежурства учителей, графика дежурства админист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Утверждение плана  учебно-воспитательной работы на 2016-2017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Утверждение  структуры управления школы, структуры численности школы, штатного распис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О комплектованности классов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но-деятельностный подход: обучение как средство формирования УУД и личностных качеств учащихс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-воспитательной работы педагогического коллектива  в I четверти, задачи на II  учебную четвер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выпускников к государственной (итоговой) аттестации для 9-х, 11-х классов на 2016-2017 учебный год. О выборе учащимися 9,11 классов предметов для сдачи экзамена по выбору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ЕГЭ в 11-х классах и о выборе обучающимися предметов для сдачи экзаменов по выбор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рафика консультаций для 11-х класс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ормах проведения итоговой аттестации учащихся 9-х классов и о выборе обучающимися предметов для сдачи экзаменов по выбор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графика консультаций при подготовке к выпускным экзаменам для 9-х класс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-воспитательной работы педагогического коллектива во II четверти, задачи на III учебную четверть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-воспитательной работы педагогического коллектива в III четверти, задачи на IV учебную четверть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казом Министерства образования и науки Российской Федерации от 28 февраля 2011 г. 224 «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казом Министерства образования и науки Российской Федерации от 25 февраля 2010 г. №140 «Об утверждении Положения о медалях «За особые успехи в учении» (в ред. Приказа Минобрнауки РФ от 24.05. 2010 г. № 562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казом Министерства образования Республики Башкортостан «О порядке окончания 2016-2017 учебного года, организации и проведении государственной (итоговой) аттестации выпускников 1Х, Х1 (Х11) классов общеобразовательных учреждений Республики Башкортостан»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пуске  выпускников 9 и 11 классов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уча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тендентах на золотую, серебряную медаль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работы школы за 2013-2014 учебный год и приоритетные направления развития образовательного учреждения в новом учебном год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воде учащихся  1-8, 10 классов в следующие клас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граждении Похвальным листом «За отличные успехи в учен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учебно-воспитательной работы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государственной (итоговой) аттестации выпускников  9-х клас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вершении  итоговой  аттестации  за курс основной школы и выдачи аттестатов об основном общем образова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воспитательной работы за 2016-2017 учебный год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контроля за проведением государственной (итоговой) аттестации выпускников 11-х 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вершении государственной (итоговой) аттестации за курс средней школы и выдаче документов образования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10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щания при директоре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отовность школы к новому учебному году. Состояние учебных кабинетов. Контроль за состоянием безопасности школы.2.Организация образовательного процесса в новом учебном году.3.Комплектование 1-х и 10-х классов.4.Подготовка и проведение торжественной линейки к празднованию Дня знаний 1 сентябр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спределение учеб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нтроль за обеспеченностью учебниками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работы методических объединений.2.Организация дежурства по школе учителей и администрации.3. Организация питания в столовой.4.Об организации занятий по физической культуре по медицинским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троль за ведением журналов инструктажа по технике безопасности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аемость учебных предметов обучающимися.2.Преемственность в обучении: адаптация учащихся 1-х, 5-х классов.3.Организация школьного этапа Всероссийской олимпиады школьников и подготовка к муниципальному этапу.4.План работы на время осенних каникул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 итогах первой четверти и план работы на вторую четверть.2.Подготовка к муниципальному этапу ВОШ.3.Соблюдение санитарно-гигиенического, теплового, светового противопожарного режимов, правил ТБ в учебных кабинетах. Режим проветривания кабинетов, оформление уголков по ТБ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аемость учебных предметов обучающимися.2.Выполнение учебных программ.3.Подготовка и график проведения новогодних мероприятий. Основы пожарной безопасности поведения при проведении новогоднего праздника.4.Анализ работы по охвату детей горячим пи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 плане работы на школы на зимний период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 итогах работы школы второй четверти и план работы на третью четверть.2.Анализ участия учащихся в муниципальном этапе Всероссийской олимпиады школьников и в муниципальном этапе научно-исследовательских работ в рамках Малой академии наук школьников.3.Соблюдение санитарно-гигиенического, теплового, светового противопожарного режимов, правил ТБ в учебных кабинетах технологии, физики, химии, биологии, информатики и ИКТ. Режим проветривания кабинетов, оформление уголков по ТБ.4.Контроль за ведением журналов инструктажей по технике безопасности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аемость учебных предметов учащимися.2.Система работы со слабоуспевающими учащимися.3.Деятельность педагогического коллектива по реализации программы ЗОЖ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ходе подготовки к итоговой аттестации.2.О работе со слабоуспевающими школьниками и детьми «группы риска».3.Состояние внеклассной работы по предупреждению и профилактике детского травматизма4.План работы школы на весенние каникулы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работы за третью четверть и план работы на четвертую четверть.2.О подготовке выпускников к итоговой аттестации.3.Организация летнего отдыха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аемость учебных предметов учащимися.2.Выполнение учебных программ.3.О проведении праздника «Последний звонок».4.О подготовке выпускников к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иагностика профессиональной деятельности учителей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зультаты итоговой аттестации.2.О состоянии введения документации.3.Об итогах работы оздоровительного центра дневного пребывания.4.О готовности кабинетов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 планировании работы на следующий учебный год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3:00Z</dcterms:created>
  <dc:creator>Альмир</dc:creator>
  <dc:description/>
  <cp:keywords/>
  <dc:language>en-US</dc:language>
  <cp:lastModifiedBy>Альмир</cp:lastModifiedBy>
  <dcterms:modified xsi:type="dcterms:W3CDTF">2016-10-27T02:33:00Z</dcterms:modified>
  <cp:revision>2</cp:revision>
  <dc:subject/>
  <dc:title/>
</cp:coreProperties>
</file>