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6" w:leader="none"/>
          <w:tab w:val="left" w:pos="435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КЛОГРАММА</w:t>
        <w:br/>
        <w:t>ВНУТРИШКОЛЬНОГО КОНТРОЛЯ</w:t>
      </w:r>
    </w:p>
    <w:p>
      <w:pPr>
        <w:pStyle w:val="Normal"/>
        <w:tabs>
          <w:tab w:val="clear" w:pos="708"/>
          <w:tab w:val="left" w:pos="2506" w:leader="none"/>
          <w:tab w:val="left" w:pos="4354" w:leader="none"/>
        </w:tabs>
        <w:jc w:val="center"/>
        <w:rPr/>
      </w:pPr>
      <w:r>
        <w:rPr/>
        <w:t>на 2016-2017 учебный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4678"/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416"/>
        <w:gridCol w:w="9"/>
      </w:tblGrid>
      <w:tr>
        <w:trPr>
          <w:trHeight w:val="3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нтроля</w:t>
            </w:r>
          </w:p>
          <w:p>
            <w:pPr>
              <w:pStyle w:val="Normal"/>
              <w:tabs>
                <w:tab w:val="clear" w:pos="708"/>
                <w:tab w:val="left" w:pos="25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</w:tr>
      <w:tr>
        <w:trPr>
          <w:trHeight w:val="13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</w:t>
            </w:r>
          </w:p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529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ведения школьной документации и делопроизводства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обучения на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невников обучающимис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онтрольных тетрадей обучающимися по выб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бочих тетрадей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,11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ых дел обучающихс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ие план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ТП учителей 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К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воспита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качества знаний обучающихся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ые контрольные работы 2-11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ное тестирование в формате ГИА и ЕГЭ по математике и русскому язы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мониторинг для 5, 6 кл. по ФГ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русский язык –  9, 11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русский язык, физика,  химия, обществознание – 11 кл., математика, русский язык – 4,8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– 7,9,11 кл., история, обществознание- 9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биология – 8,10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1-х классов к шко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математике , русскому языку  и окруж.миру 3,4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качества преподавания</w:t>
            </w:r>
          </w:p>
        </w:tc>
        <w:tc>
          <w:tcPr>
            <w:tcW w:w="3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декадник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, обществознания, ИК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одных языков и литера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музыки,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, физики, инфор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остранных яз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, МХ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, химии, ге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, ИЗО, чер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аботающие в 5-х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аботающие на дом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реализации закона РФ «Об образовании»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емейного социума обучающихся шко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занятий обучающимис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клас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успеваю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уппы рис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обеспечение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чеб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информации о трудоустройстве выпуск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дополнительного образования, сек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преподава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школьного возраста по микрорайону, не охваченных обучен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истемы занятости обучающихся «группы риска» во внекласс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обучающимися, находящимися под опек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обучающимися, имеющими затруднения в учеб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обучающихся 4, 9,11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обучающихся 9, 11 классов по выбору экзаме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классных руководителей с обучающимися «группы риска» и их семь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условий жизни обучающихся из малообеспеченных сем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 и учителей-предметников по подготовке обучающихся к  ГИА-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обучающихся по итогам г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своения общеобразовательных программ основного и полного среднего образования обучающимися 9, 11 клас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  <w:tab w:val="left" w:pos="4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06:00Z</dcterms:created>
  <dc:creator>Альмир</dc:creator>
  <dc:description/>
  <cp:keywords/>
  <dc:language>en-US</dc:language>
  <cp:lastModifiedBy>Альмир</cp:lastModifiedBy>
  <dcterms:modified xsi:type="dcterms:W3CDTF">2016-10-24T05:07:00Z</dcterms:modified>
  <cp:revision>1</cp:revision>
  <dc:subject/>
  <dc:title/>
</cp:coreProperties>
</file>