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Аннотация к рабочим программам по технологии (девочки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на 2015-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</w:t>
      </w:r>
      <w:r>
        <w:rPr>
          <w:color w:val="000000"/>
          <w:spacing w:val="6"/>
        </w:rPr>
        <w:t>Рабочие программы учебного курса «Технология» составлена</w:t>
      </w:r>
      <w:r>
        <w:rPr/>
        <w:t xml:space="preserve"> на основе федерального компонента государственного стандарта основного общего образования, </w:t>
      </w:r>
      <w:r>
        <w:rPr>
          <w:color w:val="000000"/>
          <w:spacing w:val="6"/>
        </w:rPr>
        <w:t>программы общеобразовательных учреждений ТЕХНОЛОГИЯ трудовое обучение для 5-11 классов», автора В.Д.Симоненко. Москва. Просвещение. 2010 г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  <w:t>Место предмета в базисном учебном плане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ind w:right="38" w:hanging="0"/>
        <w:textAlignment w:val="baselin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rFonts w:eastAsia="Times New Roman" w:cs="Times New Roman"/>
          <w:i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сновного</w:t>
      </w:r>
      <w:r>
        <w:rPr>
          <w:rFonts w:eastAsia="Times New Roman" w:cs="Times New Roman"/>
          <w:i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общего образования 245 часов для обязательного изучения каждого направления образовательной области «Технология». В том числе: в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V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V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и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VI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классах по 70 часов, из расчета 2 учебных часа в неделю, в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VII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классе – 35 часов</w:t>
      </w:r>
      <w:r>
        <w:rPr>
          <w:rFonts w:eastAsia="Times New Roman" w:cs="Times New Roman"/>
          <w:i/>
          <w:color w:val="000000"/>
          <w:kern w:val="0"/>
          <w:sz w:val="22"/>
          <w:szCs w:val="22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в 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IX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классе 68часов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ind w:right="38" w:hanging="0"/>
        <w:textAlignment w:val="baselin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 10-11классах часы технологии предусмотрены в инвариантной части базисного учебного плана по 34 часа в каждом из классов  (всего 68ч в 10 и 11 класса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Для направления «Технология. Обслуживающий труд» </w:t>
      </w:r>
      <w:r>
        <w:rPr>
          <w:rFonts w:cs="Times New Roman"/>
          <w:b/>
        </w:rPr>
        <w:t>в 5 классе</w:t>
      </w:r>
      <w:r>
        <w:rPr>
          <w:rFonts w:cs="Times New Roman"/>
        </w:rPr>
        <w:t xml:space="preserve"> базовыми являются разделы «Создание изделий из текстильных и поделочных материалов», «Кулинария», «Технология ведения дома», «Творческий проект». Программа ориентирована на приобретение жизненно необходимых знаний, умений и навыков.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а всех занятиях рассматриваются вопросы  технологии обработки различных материалов, знакомство с их технологическими и потребительскими свойствами, приемы оформления интерьера, приемы художественного рукодел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Решение задач творческого развития личности учащихся обеспечивается включением в программу творческих заданий, которые могут выполняться методом проектов как индивидуально, так и коллективно. Задания направлены на решение задач эстетического воспитания учащихся, раскрытие их творческих способностей. 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ационально-региональные особенности содержания  представлены в программе соответствующими технологиями, видами и объектами труда.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культура и эстетика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получение, обработка, хранение и использование информ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элементы домашней и прикладной экономики,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проектная деятельность;</w:t>
      </w:r>
    </w:p>
    <w:p>
      <w:pPr>
        <w:pStyle w:val="Normal"/>
        <w:ind w:right="-5" w:firstLine="113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Каждый раздел программы включает в себя основные </w:t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 xml:space="preserve">теоретические сведения, практические работы и рекомендуемые объекты труда (в обобщенном виде).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ind w:right="-5" w:firstLine="1134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</w:rPr>
        <w:t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, что они выдвигают в качестве творческой идеи.</w:t>
      </w:r>
    </w:p>
    <w:p>
      <w:pPr>
        <w:pStyle w:val="Normal"/>
        <w:ind w:right="-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Style17"/>
        <w:ind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По окончании курса технологии в основной школе учащиеся овладевают</w:t>
      </w:r>
      <w:r>
        <w:rPr>
          <w:color w:val="000000"/>
          <w:sz w:val="24"/>
          <w:szCs w:val="24"/>
        </w:rPr>
        <w:t xml:space="preserve">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Базовы</w:t>
        <w:softHyphen/>
        <w:t>ми в программе для 6-7 классов</w:t>
      </w:r>
      <w:r>
        <w:rPr>
          <w:rFonts w:cs="Times New Roman" w:ascii="Times New Roman" w:hAnsi="Times New Roman"/>
          <w:sz w:val="24"/>
          <w:szCs w:val="24"/>
        </w:rPr>
        <w:t xml:space="preserve"> (автор В.Д.Симоненко)  являются разделы: «Культура питания», «Материа</w:t>
        <w:softHyphen/>
        <w:t xml:space="preserve">ловедение», «Машиноведение», «Изготовление швейного изделия», «Уход за одеждой, ее ремонт». 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21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владение</w:t>
      </w:r>
      <w:r>
        <w:rPr>
          <w:rFonts w:cs="Times New Roman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jc w:val="both"/>
        <w:rPr/>
      </w:pPr>
      <w:r>
        <w:rPr>
          <w:rFonts w:cs="Times New Roman"/>
          <w:b/>
        </w:rPr>
        <w:t>приобретение опыта</w:t>
      </w:r>
      <w:r>
        <w:rPr>
          <w:rFonts w:cs="Times New Roman"/>
        </w:rPr>
        <w:t xml:space="preserve"> применения и технологических знаний и умений в самостоятельной практической деятельност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еучебные умения, навыки и способы деятель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применение одного из н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умение перефразировать мысль. Выбор и использование выразительных средств языка и знаковых систем (текст, таблица, чертеж, технологическая карта и т.д.) в соответствии с коммуникативной задачей, сферой и ситуацией общ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владение умениями совместной деятельности: согласование и координация деятельности с другими её участниками; объективное оценивание своего вклада в решение общих задач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bCs/>
          <w:color w:val="000000"/>
        </w:rPr>
        <w:t>УМК для реализации рабочей программы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Учебно-методическое обеспечение рабочей  программы 5-9 класс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lang w:eastAsia="ru-RU" w:bidi="ar-SA"/>
        </w:rPr>
        <w:t>1.Программы общеобразовательных учреждений. Технология 5-11кл./ Под ред. Симоненко В. Д., Хотунцева Ю. Л. М.: Просвещение, 2010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lang w:eastAsia="ru-RU" w:bidi="ar-SA"/>
        </w:rPr>
        <w:t>2.Программа. Технология. 5-8 классы./ Под редакцией Тищенко А.Т., Синица Н.В. М.; Вентана-Граф, 2013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lang w:eastAsia="ru-RU" w:bidi="ar-SA"/>
        </w:rPr>
        <w:t>Учебни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2.Технология. Учебник для учащихся 5 класса общеобразовательных учреждений. – 2-е изд., перераб./Под ред.В.Д.Симоненко. – М.: Вентана-Граф2004.-208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3. Технология. Учебник для учащихся 6 класса общеобразовательных учреждений. – 2-е изд., перераб./Под ред.В.Д.Симоненко. – М.: Вентана-Граф,2001.-208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4.Технология. Учебник для учащихся 7 класса общеобразовательных учреждений. – 2-е изд., перераб./ Под ред.В.Д.Симоненко. – М.: Вентана-Граф,2001.-208с.4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5.Технология. Учебник для учащихся 8 класса общеобразовательных учреждений. – 2-е изд., перераб./Под ред.В.Д.Симоненко. – М.: Вентана-Граф,2004.-208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6. Технология. Учебник для учащихся 9 класса. Под ред. Симоненко В.Д. – М.: Вентана-Граф, 2004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7. Технология. Учебник для учащихся 5 класса. – 2-е изд., перераб./ Под ред.В.Д.Симоненко. – М.; Вентана-Граф, 2012. (эл. версия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8. Технология. Учебник для учащихся 6 класса. – 2-е изд., перераб./ Под ред.В.Д.Симоненко. – М.; Вентана-Граф, 2007. (эл. версия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9. Технология. Учебник для учащихся 7 класса. – 3-е изд., перераб./ Под ред.В.Д.Симоненко. – М.; Вентана-Граф, 2013. (эл. версия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Учебные пособ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1.Старикова Е. В. Корчагина Г. А. Дидактический материал по трудовому обучению: Кулинарные работы, Обработка ткани: 5 Класс: Книга для учителя М.: Просвещение, 1996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2.Творческий проект по технологии обработки ткани 5-9 класс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Методическое обеспечен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1. Технология.5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2. Предметные недели в школе 5-11 клас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3. Журнал «Школа и производство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4.Технология.6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5.Технология.7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6.Технология.8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Литература для учител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Арефьев И.П. Занимательные уроки технологии для девочек. 5 класс: Пособие для учителей. – М.: Школьная пресса, 2005. – 80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Арефьев И.П. Занимательные уроки технологии для девочек. 6 класс: Пособие для учителей. – М.: Школьная пресса, 2005. – 48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Арефьев И.П. Занимательные уроки технологии для девочек. 7 класс: Пособие для учителей. – М.: Школьная пресса, 2005. – 64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Арефьев И.П. Занимательные уроки технологии для девочек. 8 класс: Пособие для учителей. – М.: Школьная пресса, 2005. – 48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Арефьев И.П. Занимательные уроки технологии для девочек. 10 класс: Пособие для учителей. – М.: Школьная пресса, 2005. – 48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аучно-методический журнал «Школа и производство» №1-№8, М.: Школьная пресса – 2003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аучно-методический журнал «Школа и производство» №1-№8, М.: Школьная пресса – 2004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аучно-методический журнал «Школа и производство» №1-№8, М.: Школьная пресса – 2005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аучно-методический журнал «Школа и производство» №1-№8, М.: Школьная пресса – 2006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аучно-методический журнал «Школа и производство» №1-№8, М.: Школьная пресса – 2007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аучно-методический журнал «Школа и производство» №1-№8, М.: Школьная пресса – 2008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Научно-методический журнал «Школа и производство» №1-№8, М.: Школьная пресса – 2009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Оценка качества подготовки выпускников основной школы по технологии/Сост. В.М.Казакевич, А.В.Марченко, - 2-е изд. – М.:Дрофа, 2001. – 256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Оценка качества подготовки выпускников средней (полной) школы по технологии. – М.: Дрофа, 2002. – 192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Уроки по курсу «Технология» 5-9 класс. Е.Н.Перова. М.; 5 за знания. 2007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борник нормативных документов. Технология./ Автор-составитель: Э.Д.Днепров, А.Г.Аркадьев. 2-е изд.,стереотип. - М.: Дрофа, 2006. – 120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Технология: конспекты уроков, элективные курсы: 5-9 класс/Составитель Л.П.Барылкина, С.Е.Соколова. – М.: 5 за знания, 2006. – 208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Литература для учащих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Божко Л.А. Бисер. – М.: Мартин, 2002. – 120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Боттон Николь. Мягкие игрушки своими руками. /Пер. с фр. В.А.Мукосеевой. – М.: ООО «Мир книги», 2007. – 96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Гусева Н.А. 365 фенечек из бисера. – М.: Айрис-Пресс. 2004. – 208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Еременко Т.И. Альбом узоров для вышивки. – М.: ОЛМА-ПРЕСС, 2001. – 127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Котенкова З.П. Выжигание по ткани. Изделия в технике гильоширования. – Ярославль: Академия развития, 2002. – 88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Кулик И.А. Выжигание по ткани /Серия «Рукодельница». – Ростов н/Д: Феникс, 2003. – 32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Максимова М.В., Кузьмина М.А. Макраме: первые шаги. – М.: ЭКСМО, 2000. – 96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Материаловедение швейного производства. – Ростов н/Д:Феникс, 2001. – 416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Чернякова В.Н. Творческий проект по технологии обработки ткани. Тетрадь для учащихся 5-9 классов общеобразовательных учреждений. – М.: Просвещение, 2006.- 16с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Электронно-образовательные ресурс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ск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Женская одежда. Выкройки. Изд. дом «Равновесие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Технология. Обслуживающий труд. Практико-ориентированные проекты. Изд. «Учитель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алон красоты 2. Изд. «Новый диск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Легко вязать. Изд. «Новый диск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ышивка крестом. Изд. «Учитель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Диски журнала «Школа и производство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Мультимедийные уроки по технологи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Интернет – ресурсы: 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/>
      </w:pPr>
      <w:r>
        <w:rPr>
          <w:rFonts w:eastAsia="Times New Roman" w:cs="Times New Roman"/>
          <w:kern w:val="0"/>
          <w:lang w:eastAsia="ru-RU" w:bidi="ar-SA"/>
        </w:rPr>
        <w:t xml:space="preserve">Сайт: Страна мастеров 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http://www.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strana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masterov</w:t>
      </w:r>
      <w:r>
        <w:rPr>
          <w:rFonts w:eastAsia="Times New Roman" w:cs="Times New Roman"/>
          <w:kern w:val="0"/>
          <w:lang w:eastAsia="ru-RU" w:bidi="ar-SA"/>
        </w:rPr>
        <w:t xml:space="preserve">.ru/;  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инистерство образования РФ: http://www.informika.ru/; http://www.ed.gov.ru/; http://www.edu.ru/.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стирование online: 5–11 классы: http://www.kokch.kts.ru/cdo/.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дагогическая мастерская, уроки в Интернет и многое другое: http://teacher.fio.ru.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овые технологии в образовании: http://edu.secna.ru/main/.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утеводитель «В мире науки» для школьников: http://www.uic.ssu.samara.ru/~nauka/.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гаэнциклопедия Кирилла и Мефодия: http://mega.km.ru.</w:t>
      </w:r>
    </w:p>
    <w:p>
      <w:pPr>
        <w:pStyle w:val="Normal"/>
        <w:widowControl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rPr/>
      </w:pPr>
      <w:r>
        <w:rPr>
          <w:rFonts w:eastAsia="Times New Roman" w:cs="Times New Roman"/>
          <w:kern w:val="0"/>
          <w:lang w:eastAsia="ru-RU" w:bidi="ar-SA"/>
        </w:rPr>
        <w:t>Сайты «Мир энциклопедий», например: http://www.rubricon.ru/; http://www.encyclopedia.ru/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7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napToGrid w:val="false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Используемый учебник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color w:val="000000"/>
          <w:lang w:eastAsia="ar-SA"/>
        </w:rPr>
        <w:t>-Технология, 5 класс (вариант для девочек). - 2 изд., перераб. /Под редакцией В.Д. Симоненко. - М.: Вентана-Граф, 2005.</w:t>
      </w:r>
      <w:r>
        <w:rPr>
          <w:rFonts w:cs="Times New Roman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-Рабочая тетрадь по технологии для 5 класса/ под ред. В.Д. Симоненко.-М.: Вентана-Граф,2005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-Технология, 6 класс (вариант для девочек). - 2 изд., перераб. /Под редакцией В.Д. Симоненко. - М.: Вентана-Граф, 2005.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-Рабочая тетрадь по технологии для 6 класса/ под ред. В.Д. Симоненко.-М.: Вентана-Граф,2005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-Технология, 7 класс (вариант для девочек). - 2 изд., перераб. /Под редакцией В.Д. Симоненко. - М.: Вентана-Граф, 2005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spacing w:val="-2"/>
        </w:rPr>
        <w:t>- Рабочая тетрадь по технологии для 7 класса/ под ред. В.Д. Симоненко.-М.: Вентана-Граф,200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он об образован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борник нормативных документов. Технология. Москва ООО «Дрофа», 2006г.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-</w:t>
      </w:r>
      <w:hyperlink r:id="rId3">
        <w:r>
          <w:rPr>
            <w:rStyle w:val="InternetLink"/>
            <w:color w:val="000000"/>
          </w:rPr>
          <w:t>http://tehnologiya.ucoz.ru/</w:t>
        </w:r>
      </w:hyperlink>
      <w:r>
        <w:rPr/>
        <w:t xml:space="preserve">  Непрерывная подготовка учителя технологи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press.ru/products/magazines/index.php?SECTION_ID=51&amp;MAGAZINE_ID=&amp;RUBRIC_ID=5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урнал «Школа и производство»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hyperlink r:id="rId5">
        <w:r>
          <w:rPr>
            <w:rStyle w:val="InternetLink"/>
            <w:color w:val="000000"/>
          </w:rPr>
          <w:t>http://www.it-n.ru/</w:t>
        </w:r>
      </w:hyperlink>
      <w:r>
        <w:rPr/>
        <w:t xml:space="preserve">  Сайт "Сеть творческих учителей": Уроки творчества: искусство и технология в школе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b/>
          <w:lang w:val="en-US"/>
        </w:rPr>
        <w:t>CD</w:t>
      </w:r>
      <w:r>
        <w:rPr>
          <w:b/>
        </w:rPr>
        <w:t>-диски</w:t>
      </w:r>
      <w:r>
        <w:rPr/>
        <w:t>: «Тематическое планирование. Технология.» 5-11 классы по программе В.Д.Симоненко,  «Кулинарная энциклопедия Кирилла и Мефодия », «Салон красоты 2», «Основы парикмахерского дела», «Технология. Обслуживающий труд. Практико-ориентированные проекты 5-8 классы», «Легко вязать», «Школа и производство», «Рукоделие»</w:t>
      </w:r>
    </w:p>
    <w:p>
      <w:pPr>
        <w:pStyle w:val="Normal"/>
        <w:ind w:right="-5"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полагаемые результаты обучения</w:t>
      </w:r>
    </w:p>
    <w:p>
      <w:pPr>
        <w:pStyle w:val="Normal"/>
        <w:jc w:val="both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Знать/</w:t>
      </w:r>
      <w:r>
        <w:rPr/>
        <w:t xml:space="preserve"> </w:t>
      </w:r>
      <w:r>
        <w:rPr>
          <w:b/>
        </w:rPr>
        <w:t>понимать</w:t>
      </w:r>
    </w:p>
    <w:p>
      <w:pPr>
        <w:pStyle w:val="Normal"/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Используемые формы, способы и средства проверки результатов обучения</w:t>
      </w:r>
    </w:p>
    <w:p>
      <w:pPr>
        <w:pStyle w:val="Normal"/>
        <w:tabs>
          <w:tab w:val="clear" w:pos="708"/>
          <w:tab w:val="left" w:pos="4040" w:leader="none"/>
        </w:tabs>
        <w:ind w:firstLine="53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кущий контроль  по темам и проверочные, практические задания.</w:t>
      </w:r>
    </w:p>
    <w:p>
      <w:pPr>
        <w:pStyle w:val="Normal"/>
        <w:tabs>
          <w:tab w:val="clear" w:pos="708"/>
          <w:tab w:val="left" w:pos="4040" w:leader="none"/>
        </w:tabs>
        <w:ind w:firstLine="540"/>
        <w:jc w:val="both"/>
        <w:rPr/>
      </w:pPr>
      <w:r>
        <w:rPr/>
        <w:t>в рамках каждой темы в виде фрагмента урок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Формы, методы, технологии обучения </w:t>
      </w:r>
    </w:p>
    <w:p>
      <w:pPr>
        <w:pStyle w:val="Normal"/>
        <w:ind w:firstLine="708"/>
        <w:jc w:val="both"/>
        <w:rPr/>
      </w:pPr>
      <w:r>
        <w:rPr/>
        <w:t xml:space="preserve">При преподавании курса  технологии  использую следующие технологии обучения:  технологии сотрудничества, деятельностного подхода,  метод  проекта, ИКТ, здоровьесберегающие технологии. </w:t>
      </w:r>
    </w:p>
    <w:p>
      <w:pPr>
        <w:pStyle w:val="Normal"/>
        <w:ind w:firstLine="708"/>
        <w:jc w:val="both"/>
        <w:rPr/>
      </w:pPr>
      <w:r>
        <w:rPr/>
        <w:t>При использовании ИКТ учитываются здоровьесберегающие аспекты ур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Рабочие программы для 8-9 классов</w:t>
      </w:r>
      <w:r>
        <w:rPr>
          <w:rFonts w:cs="Times New Roman"/>
        </w:rPr>
        <w:t xml:space="preserve"> составлены в соответствии с Федеральным компонентом государственного  стандарта,  на основе  типовой программы общеобразовательной области «Технология» под редакцией  Симоненко В.Д., 2010г,  </w:t>
      </w:r>
      <w:r>
        <w:rPr>
          <w:rFonts w:cs="Times New Roman"/>
          <w:b/>
        </w:rPr>
        <w:t>поддерживается УМК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под редакцией Симоненко В.Д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/>
        </w:rPr>
        <w:t>«Технология 8 класс» »: Учебник для учащихся 8 класса общеобразовательных  учреждений. – 2-е изд. Перераб./ Под ред. В.Д. Симоненко. –М.: Вентана-Граф, 200</w:t>
      </w:r>
      <w:r>
        <w:rPr>
          <w:rFonts w:eastAsia="Times New Roman" w:cs="Times New Roman"/>
          <w:lang w:val="en-US" w:eastAsia="ru-RU"/>
        </w:rPr>
        <w:t>4</w:t>
      </w:r>
      <w:r>
        <w:rPr>
          <w:rFonts w:eastAsia="Times New Roman" w:cs="Times New Roman"/>
          <w:lang w:eastAsia="ru-RU"/>
        </w:rPr>
        <w:t xml:space="preserve">.-208с.: ил.  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 Твоя профессиональная карьера»: Учебник для учащихся 8-9 класса общеобразовательной школы./ Под ред. В.Д. Симоненко. –М.: «Вентана-Граф», 2005.-240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  <w:lang w:eastAsia="ru-RU"/>
        </w:rPr>
        <w:t>«Технология»: Учебник для учащихся 8 класса общеобразовательной школы./ В.Д. Симоненко, А.Н. Богатырев, О.П. Очинин и др.; под ред. В.Д.Симоненко –М.: «Вентана-Граф», 2004.-288с.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Технология» Учебник для 9 класса Москва «Вентана-Граф» 2004г.                                                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ой области «Технология» включает в себя базовые и перспективные технологии, предполагающие творческое развитие — обучающихся, приобретение обще трудовых и частично специальных знаний и умений, а также обеспечение интеллектуального, эстетического, этического развития и адаптацию к социально-экономическим условиям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направлено на развитие каждого учащегося как сознательного, открытого к изменениям, творческого, критически мыслящего человека, умеющего принимать обоснованные решения, разрабатывать и изготавливать объекты и системы, способные наиболее полно удовлетворять потребности людей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видами деятельности учащихся на уроках является дизайн - анализ  изделий и услуг, творческие проекты. Сердцевиной технологического образования является проектный метод обучения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осуществляется на основе культурологического подхода и является реальным средством гуманизации образования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Технология» - подготовка обучающихся к самостоятельной трудовой жизни в условиях рыночной экономики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уделять внимание политехническому, экономическому и экологическому образованию, самообразованию, сохранению национальных и семейных традиций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предполаг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ехнологических знаний и ум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к сознательному профессиональному самоопредел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творческого отношения к качественному осуществлению трудов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разносторонних качеств личности и способностей профессиональной адаптации к изменяющимся социально-экономическим услов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дготовке обучающихся 9 классов соответствуют требованиям федерального компонента государственного стандар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еподавания предмета «Технология» должны быть решены следующие задачи:</w:t>
      </w:r>
    </w:p>
    <w:p>
      <w:pPr>
        <w:pStyle w:val="Style19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, обучающихся в экономном ведении домашнего хозяйства;</w:t>
      </w:r>
    </w:p>
    <w:p>
      <w:pPr>
        <w:pStyle w:val="Style19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ся возможности самопознания, изучения мира профессий, выполнение профессиональных проб с целью самоопределения;</w:t>
      </w:r>
    </w:p>
    <w:p>
      <w:pPr>
        <w:pStyle w:val="Style19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предприимчивости, культуры поведения, привычки к выполнению санитарно-гигиенических правил, бесконфликтного общения;</w:t>
      </w:r>
    </w:p>
    <w:p>
      <w:pPr>
        <w:pStyle w:val="Style19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технических знаний и экологической культуры;</w:t>
      </w:r>
    </w:p>
    <w:p>
      <w:pPr>
        <w:pStyle w:val="Style19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Style19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традициям и обычаям;</w:t>
      </w:r>
    </w:p>
    <w:p>
      <w:pPr>
        <w:pStyle w:val="Style19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чувства и художественной инициати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держания и особенности методики преподавания кур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е отличие «Технологии» от традиционного трудового обучения состоит в новом целеполагании. Перед учащимися не ставится задача усвоить заданный набор технологий технического, обслуживающего труда. Они должны на примере этих или любых других доступных для изучения в рамках общего образования технологий овладеть как содержательным инвариантом следующими умения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ь деятельности с учётом общественных потребностей, принимать решения и идти на риск создания соответствующего продукта труд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обрабатывать необходимую информацию с использованием современной техник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предмет труда и технологию деятельности с учётом доступных в данных  условиях материалов и возможных средств труда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трудовыми, политехническими и специальными знаниями и умениями выполнения операций, пользования средствами труда, которые необходимы для осуществления технологического процесс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екты труда от идеи до её реализаци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и функционально обосновывать процесс и результат трудовой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экологическую и социальную оценку технологии и результатам труд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и профессиональные интересы и склонности, осуществлять проектирование профессионального выбора, сотрудничать в коллектив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содержания обучения «Технологии» должна согласовываться с периодами развития определённых качеств личности, обеспечивать соответствующее целям и задачам информационное наполнение, тесную смысловую взаимосвязь и преемствен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этапов технологической подготовки учащихся. Данная программа является комплексной и  в равной степени удовлетворяет потребности девочек и мальч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структуры содержания «Технологии» лежит блочно-модульный принцип и вариативный интегрированный подход. Всё содержание составляется из логически законченных элементов — блоков, скомпонованных из моду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Требования к уровню подготовки учащихся 9 классов соответствуют Федеральному компоненту государственного стандарта основного общего образования.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45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autoSpaceDE w:val="false"/>
        <w:spacing w:before="60" w:after="0"/>
        <w:ind w:left="57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autoSpaceDE w:val="false"/>
        <w:spacing w:before="75" w:after="0"/>
        <w:ind w:left="570" w:hanging="0"/>
        <w:jc w:val="both"/>
        <w:rPr/>
      </w:pPr>
      <w:r>
        <w:rPr>
          <w:rFonts w:cs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овать программу планируется в условиях  классно-урочной, системы обу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й формой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учебно-практическая деятельность учащихся. 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пражнения, лабораторно-практические, учебно-практические работы, предусмотрено       выполнение школьниками   творческих или проектных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учащихся: </w:t>
      </w:r>
      <w:r>
        <w:rPr>
          <w:rFonts w:cs="Times New Roman" w:ascii="Times New Roman" w:hAnsi="Times New Roman"/>
          <w:sz w:val="24"/>
          <w:szCs w:val="24"/>
        </w:rPr>
        <w:t>индивидуальная, фронтальная, групповая.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ролевые игры, урок-лекция, лабораторные работы, практическое занятие, проектные работы,    презен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устные сообщения, защита презентаций, защита проектов, рефлексия.</w:t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технологии для обучения в 10- 11 классах составлена</w:t>
      </w:r>
      <w:r>
        <w:rPr/>
        <w:t xml:space="preserve"> с учётом:</w:t>
      </w:r>
    </w:p>
    <w:p>
      <w:pPr>
        <w:pStyle w:val="Normal"/>
        <w:ind w:firstLine="709"/>
        <w:jc w:val="both"/>
        <w:rPr/>
      </w:pPr>
      <w:r>
        <w:rPr/>
        <w:t xml:space="preserve">- требований  федерального государственного образовательного стандарта по технологии (базовый уровень);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  <w:spacing w:val="7"/>
        </w:rPr>
        <w:t xml:space="preserve"> </w:t>
      </w:r>
      <w:r>
        <w:rPr>
          <w:rFonts w:eastAsia="Times New Roman"/>
          <w:color w:val="000000"/>
          <w:lang w:eastAsia="ru-RU"/>
        </w:rPr>
        <w:t>программы общеобразовательных учреждений «Технология» (трудовое обучение)  5 – 11 классы, Рекомендовано Департаментом общего среднего образования Министерства образования Российской Федерации, В.Д. Симоненко, Москва «Просвещение» 2010г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>-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ым приказом Министерства образования и науки Российской Федерации от 09 марта 2004 года № 1312 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 № 74;</w:t>
      </w:r>
    </w:p>
    <w:p>
      <w:pPr>
        <w:pStyle w:val="Normal"/>
        <w:ind w:firstLine="709"/>
        <w:jc w:val="both"/>
        <w:rPr/>
      </w:pPr>
      <w:r>
        <w:rPr/>
        <w:t>- приказа министерства образования РФ от 9 марта 2004 года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в редакции приказов Министерства образования и науки РФ от 20 августа 2008 года № 241, от 30 августа 2010 года № 889, от 3 июня 2011 года № 1994; от 1 февраля 2012 года №74;</w:t>
      </w:r>
    </w:p>
    <w:p>
      <w:pPr>
        <w:pStyle w:val="Normal"/>
        <w:ind w:firstLine="709"/>
        <w:jc w:val="both"/>
        <w:rPr/>
      </w:pPr>
      <w:r>
        <w:rPr/>
        <w:t>-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учебный год (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).</w:t>
      </w:r>
    </w:p>
    <w:p>
      <w:pPr>
        <w:pStyle w:val="Normal"/>
        <w:ind w:firstLine="709"/>
        <w:jc w:val="both"/>
        <w:rPr/>
      </w:pPr>
      <w:r>
        <w:rPr/>
        <w:t>- требований к уровню подготовки учащихся 10- 11 классов;</w:t>
      </w:r>
    </w:p>
    <w:p>
      <w:pPr>
        <w:pStyle w:val="Normal"/>
        <w:ind w:firstLine="709"/>
        <w:jc w:val="both"/>
        <w:rPr/>
      </w:pPr>
      <w:r>
        <w:rPr/>
        <w:t xml:space="preserve">-объёма часов учебной нагрузки, определённого учебным планом. </w:t>
      </w:r>
    </w:p>
    <w:p>
      <w:pPr>
        <w:pStyle w:val="Normal"/>
        <w:ind w:firstLine="709"/>
        <w:jc w:val="both"/>
        <w:rPr/>
      </w:pPr>
      <w:r>
        <w:rPr/>
        <w:t>-познавательных интересов учащихся.</w:t>
      </w:r>
    </w:p>
    <w:p>
      <w:pPr>
        <w:pStyle w:val="Normal"/>
        <w:ind w:left="1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учение технологии в старшей школе на базовом уровне направлено на достижение следующих целей: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color w:val="000000"/>
          <w:lang w:eastAsia="ru-RU"/>
        </w:rPr>
        <w:t>-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</w:t>
        <w:softHyphen/>
        <w:t>жения негативных последствий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color w:val="000000"/>
          <w:lang w:eastAsia="ru-RU"/>
        </w:rPr>
        <w:t>-овладение умениями рациональной организации трудовой деятельности, проектирования и изго</w:t>
        <w:softHyphen/>
        <w:t>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</w:t>
        <w:softHyphen/>
        <w:t>циалом, личностными особенностями и возможностями, а также потребностями рынка труда;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color w:val="000000"/>
          <w:lang w:eastAsia="ru-RU"/>
        </w:rPr>
        <w:t>-воспитание ответственного отношения к труду и результатам труда, формирование культуры труда;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color w:val="000000"/>
          <w:lang w:eastAsia="ru-RU"/>
        </w:rPr>
        <w:t>-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ind w:left="595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/>
          <w:color w:val="000000"/>
          <w:lang w:eastAsia="ru-RU"/>
        </w:rPr>
        <w:t xml:space="preserve">Рабочая программа ориентирована на использование </w:t>
      </w:r>
      <w:r>
        <w:rPr>
          <w:rFonts w:cs="Times New Roman"/>
          <w:b/>
        </w:rPr>
        <w:t>УМК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под редакцией Симоненко В.Д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>          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мерная рабочая программа предусматривает разные варианты дидактико-технологического обеспечения учебного процесса. В частности, в 10 классах (базовый уровень) дидактико-технологическое оснащение включает: наглядные пособия (плакаты, схемы, таблицы и пр.),  карточки с заданиями, шаблоны, видеопроектор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       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помощью компьютера: слайд-лекций, программ обучения, игровых программ.  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ы организации учебного процесса: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индивидуальные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групповые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индивидуально-групповые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фронтальные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практикум. 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Формы контроля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наблюдение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беседа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фронтальный опрос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опрос в парах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контрольная работа;</w:t>
      </w:r>
    </w:p>
    <w:p>
      <w:pPr>
        <w:pStyle w:val="Normal"/>
        <w:ind w:left="90" w:hanging="0"/>
        <w:jc w:val="both"/>
        <w:rPr/>
      </w:pPr>
      <w:r>
        <w:rPr>
          <w:rFonts w:eastAsia="Times New Roman"/>
          <w:color w:val="000000"/>
          <w:lang w:eastAsia="ru-RU"/>
        </w:rPr>
        <w:t>-практикум.</w:t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РЕБОВАНИЯ К ПОДГОТОВКЕ УЧАЩИХС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результате изучения технологии ученик должен: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нать/понимать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влияние технологий на общественное развитие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составляющие современного производства товаров или услуг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способы снижения негативного влияния производства на окружающую среду: способы организации труда, индивидуальной и коллективной работы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основные этапы проектной деятельности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left="61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меть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оценивать потребительские качества товаров и услуг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составлять планы деятельности по изготовлению и реализации продукта труда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использовать в технологической деятельности методы решения творческих задач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проектировать материальный объект или услугу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оформлять процесс и результаты проектной деятельности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выбирать средства и методы реализации проекта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выполнять изученные технологические операции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планировать возможное продвижение материального объекта или услуги на рынке товаров и услуг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уточнять и корректировать профессиональные намерения;</w:t>
      </w:r>
    </w:p>
    <w:p>
      <w:pPr>
        <w:pStyle w:val="Normal"/>
        <w:ind w:left="45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использовать полученные знания и умения в выбранной области деятельности </w:t>
      </w:r>
      <w:r>
        <w:rPr>
          <w:rFonts w:eastAsia="Times New Roman"/>
          <w:b/>
          <w:color w:val="000000"/>
          <w:lang w:eastAsia="ru-RU"/>
        </w:rPr>
        <w:t>для: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проектирования материальных объектов или услуг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повышения эффективности своей практической деятельности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организации трудовой деятельности при коллективной форме труда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решения практических задач в выбранном направлении технологической подготовки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самостоятельного анализа рынка образовательных услуг и профессиональной деятельности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рационального поведения на рынке труда, товаров и услуг;</w:t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lang w:eastAsia="ru-RU"/>
        </w:rPr>
        <w:t>-составления резюме и проведения самопрезентац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2515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rFonts w:eastAsia="Times New Roman" w:cs="Times New Roman"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val="en-US" w:bidi="ar-SA"/>
    </w:rPr>
  </w:style>
  <w:style w:type="paragraph" w:styleId="Style17">
    <w:name w:val="абзац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/>
    <w:rPr>
      <w:rFonts w:eastAsia="Lucida Sans Unicode" w:cs="Tahoma"/>
      <w:color w:val="000000"/>
      <w:kern w:val="0"/>
      <w:sz w:val="18"/>
      <w:lang w:val="en-US" w:bidi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/" TargetMode="External"/><Relationship Id="rId3" Type="http://schemas.openxmlformats.org/officeDocument/2006/relationships/hyperlink" Target="http://tehnologiya.ucoz.ru/" TargetMode="External"/><Relationship Id="rId4" Type="http://schemas.openxmlformats.org/officeDocument/2006/relationships/hyperlink" Target="http://www.schoolpress.ru/products/magazines/index.php?SECTION_ID=51&amp;MAGAZINE_ID=&amp;RUBRIC_ID=540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9:00Z</dcterms:created>
  <dc:creator>Тринадцать</dc:creator>
  <dc:description/>
  <dc:language>en-US</dc:language>
  <cp:lastModifiedBy>Sanya</cp:lastModifiedBy>
  <dcterms:modified xsi:type="dcterms:W3CDTF">2016-02-12T15:59:00Z</dcterms:modified>
  <cp:revision>2</cp:revision>
  <dc:subject/>
  <dc:title/>
</cp:coreProperties>
</file>