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БУ СОШ №3 с. Бураево за 2015-2016 учебный год.</w:t>
      </w:r>
    </w:p>
    <w:p>
      <w:pPr>
        <w:pStyle w:val="Normal"/>
        <w:spacing w:lineRule="auto" w:line="240"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воспитательная система нашей школы строится на принципах, заложенных в Уставе образовательного учреждения, на основе воспитания и развития свободной, талантливой, физически здоровой личности, готовой к созидательной трудовой деятельности и нравственному поведению. В связи с этим, в начале каждого учебного года перед педагогическим коллективом ставится основная цель воспитания: развитие гармоничной личности с учетом возрастных и индивидуальных способностей обучающихся с вытекающими задачами воспитательной деятельности:</w:t>
      </w:r>
    </w:p>
    <w:p>
      <w:pPr>
        <w:pStyle w:val="Style16"/>
        <w:numPr>
          <w:ilvl w:val="0"/>
          <w:numId w:val="3"/>
        </w:numPr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нравственного и духовного здоровья  обучающихся.</w:t>
      </w:r>
    </w:p>
    <w:p>
      <w:pPr>
        <w:pStyle w:val="Style16"/>
        <w:numPr>
          <w:ilvl w:val="0"/>
          <w:numId w:val="1"/>
        </w:numPr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через воспитательную работу в школе возможность осознания учащимися роли и значения семьи в жизни каждого человека, уважения к семейным ценностям и укрепление семейных традиций, установление прочной взаимосвязи между институтами воспитания детей в семье и школе.</w:t>
      </w:r>
    </w:p>
    <w:p>
      <w:pPr>
        <w:pStyle w:val="Style16"/>
        <w:numPr>
          <w:ilvl w:val="0"/>
          <w:numId w:val="1"/>
        </w:numPr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через воспитательную работу сохранению среди учеников традиций и развитию культуры башкирского народа, осуществлять подготовку детей к семейной жизни, по нравственному воспитанию учащихся, воспитанию уважения и поддержки авторитета родителей,  основанное на уважении к ним, доверии к жизненному опыту старших, словам и поступкам.</w:t>
      </w:r>
    </w:p>
    <w:p>
      <w:pPr>
        <w:pStyle w:val="Style16"/>
        <w:numPr>
          <w:ilvl w:val="0"/>
          <w:numId w:val="1"/>
        </w:numPr>
        <w:ind w:left="142" w:right="1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реди детей чувство гражданско-патриотического самосознания, уважения и любви к истории, и сопричастности к судьбам Отечества.</w:t>
      </w:r>
    </w:p>
    <w:p>
      <w:pPr>
        <w:pStyle w:val="Style16"/>
        <w:numPr>
          <w:ilvl w:val="0"/>
          <w:numId w:val="1"/>
        </w:numPr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сестороннее развитие учащихся, помогать полному раскрытию творческого, духовного и физического потенциала у каждого ученика.</w:t>
      </w:r>
    </w:p>
    <w:p>
      <w:pPr>
        <w:pStyle w:val="Style16"/>
        <w:numPr>
          <w:ilvl w:val="0"/>
          <w:numId w:val="1"/>
        </w:numPr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язанность детей к здоровому образу жизни, укреплению физической культуры, занятию спортом.</w:t>
      </w:r>
    </w:p>
    <w:p>
      <w:pPr>
        <w:pStyle w:val="Style16"/>
        <w:numPr>
          <w:ilvl w:val="0"/>
          <w:numId w:val="1"/>
        </w:numPr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и неуклонно следить за соблюдением обучающимися основ безопасного поведения в различных ситуациях, в том числе и БДД.</w:t>
      </w:r>
    </w:p>
    <w:p>
      <w:pPr>
        <w:pStyle w:val="Style16"/>
        <w:ind w:left="142" w:right="140" w:firstLine="567"/>
        <w:jc w:val="both"/>
        <w:rPr/>
      </w:pPr>
      <w:r>
        <w:rPr>
          <w:sz w:val="28"/>
          <w:szCs w:val="28"/>
        </w:rPr>
        <w:t xml:space="preserve">Воспитательную работу в школе, в данный момент, осуществляют 44 учителя-предметника, в том числе 21 классных руководителей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, ставя такие задачи: 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детского коллектива;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себе и окружающим;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поведения, культуры общения;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дорового образа жизни;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сных связей с семьей, вовлечение родителей в общественную    жизнь класса и школы.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воспитательная работа школы основывается на 4 основные направления воспитательной деятельности: духовно-нравственное («Я - Человек»), гражданско-патриотическое («Я – гражданин России»), спортивно-оздоровительное («Здоровье»), культурно-эстетическое («Мир прекрасного»).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патриотическому направлению ежегодно в школе проводится месячник военно-патриотического воспитания и спорт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иления военно-патриотического воспитания, активизации творческих способностей учащихся каждый год проводится школьный конкурс военно-патриотической песни «Виктория», победители которого направляются на муниципальный этап конкурса. В прошлом учебном году победителем муниципального этапа стал коллектив 9а класс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ло в школе проведение  конкурсов  «А ну-ка, парни!»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водится военно-спортивная игра «Зарница», для обучающихся 5-8 классов и «Зарничка» для 2-4 классов. В школе на должном уровне проводятся торжественные линейки, посвященные  Дню защитника Отечества и Дню вывода войск из Афганистана. На высоком уровне с приглашением ветеранов войны и тыла организуется общешкольная торжественная линейка, посвященная Великой Победе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организуется акция «Мы помним» по оказанию социально-бытовой помощи ветеранам ВОВ и пожилым людям, по итогам которого учащиеся создают видеоролики с фрагментами интервью и слайд-презентации о ветеранах. Эти работы направляются на муниципальный этап конкурс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ультурно-эстетического и духовно-нравственного плана проходит в школе также очень большое количество.</w:t>
      </w:r>
    </w:p>
    <w:p>
      <w:pPr>
        <w:pStyle w:val="Style16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ходят традиционные школьные праздники – это «Праздники Урожая» для 1-4 классов, Осенние балы для старшеклассников. В октябре проводятся дни самоуправления. </w:t>
      </w:r>
    </w:p>
    <w:p>
      <w:pPr>
        <w:pStyle w:val="Style16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обучающиеся принимают активное участие в конкурсе чтецов, конкурсах рисунков, плакатов и фотографий, в конкурсе на лучшее знание символики РФ и РБ, где занимают призовые мест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од наша школа участвует в районном  конкурсе «Бураевские звездочки», где также ребята достойно себя показывают. В прошлом учебном году 12 концертных номеров были выбраны на муниципальный этап конкурса. Победителем стала Хатмуллина А.(5б класс), а Муллаянова Д. (5б класс) и Зайнеева Д. (2а класс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орная команда нашей школы участвует на фестивале Бураевской Лиги КВН, где Шафиков М. (8а класс) удостоился грамоты «За лучшую мужскую роль»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«Тукаевские напевы» творческая группа обучающихся стала победителем и была направлена на республиканский этап, где заняла Гран-пр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нимает участие на районной ярмарке школьников, в зимних забавах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педагогов школы является задача укрепления сотрудничества и расширение поля позитивного общения с семь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влечение родителей в воспитательный процесс школы, создание единого воспитательного пространства «родители – дети - учителя». Одной из основных форм работы с родителями остается родительское собрание. На нем обсуждаются проблемы жизни классного и родительского коллективов. Классный руководитель направляет деятельность родителей. В большинстве своем – это взаимный обмен мнениями, идеями, совместный поиск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общешкольные родительские собрания, где рассматриваются вопросы «Профилактика аутоагрессивных проявлений среди несовершеннолетних». В апреле месяце было проведено общешкольное родительское собрание с приглашением ответственного секретаря по делам несовершеннолетних и был рассмотрен вопрос «Об ответственности несовершеннолетних и их родителей за совершение правонарушений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здоровья, физического развития, воспитание негативного отношения к вредным привычкам – одно из приоритетных задач нашей школы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в течение учебного года ведется  работа профилактике наркомании, табакокурения и алкоголизм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этой работы является создание условий для формирования у учащихся устойчивых установок на неприятие наркотических веществ и формирование у них навыков здорового образа жизни.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 этой работе отводится социально-психологической службе  школы: индивидуальным  беседам с соц. педагогом, психолого-педагогическим лекториям для родителей, урокам профилактики наркомании, посещениям неблагополучных семей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уются встречи со специалистами района. В прошлом году прошла встреча с  инспектором по делам несовершеннолетних Гайсиной Г.К. Также уч-ся 9а, 9б,10 и 11 классов приняли участие в «круглом столе» по профилактике аутоагрессивных тенденций среди несовершеннолетних, где пообщались с дерматологом ЦРБ, инспектором по делам несовершеннолетних, секретарем КДН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в начале 2-ой четверти в школе проходит  декадник  профилактики наркомании, токсикомании, алкоголизма и табакокурения и профилактики правонарушений. Проводятся встречи обучающихся 9-11 классов со специалистами района: с инспектором по делам несовершеннолетних Гайсиной Г.К., ответственным секретарем по делам несовершеннолетних  Раяновой Э.Г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конкурс агитационных бригад «Мы – за здоровое будущее!», посвященный пропаганде здорового образа жизни, профилактике наркомании, токсикомании, алкоголизма среди школьников.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на районном этапе  конкурса агитбригад «Мы – за здоровое будущее!», команда 9а класса заняла 1 место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районного отдела образования школа принимала участие в конкурсе на лучшее ОУ по антинаркотической деятельност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Lucida Sans Unicode" w:ascii="a_Timer Bashkir;Times New Roman" w:hAnsi="a_Timer Bashkir;Times New Roman"/>
          <w:sz w:val="28"/>
          <w:szCs w:val="28"/>
        </w:rPr>
        <w:t>На уровне проводится Неделя Здоровья под девизом «Детям Башкортостана – здоровья и благополучия». В рамках Недели были проведены следующие мероприятия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a_Timer Bashkir;Times New Roman" w:hAnsi="a_Timer Bashkir;Times New Roman" w:cs="Lucida Sans Unicode"/>
          <w:sz w:val="28"/>
          <w:szCs w:val="28"/>
        </w:rPr>
      </w:pPr>
      <w:r>
        <w:rPr>
          <w:rFonts w:cs="Lucida Sans Unicode" w:ascii="a_Timer Bashkir;Times New Roman" w:hAnsi="a_Timer Bashkir;Times New Roman"/>
          <w:sz w:val="28"/>
          <w:szCs w:val="28"/>
        </w:rPr>
        <w:t xml:space="preserve">- Спартакиада «Здоровье» для учащихся 5-10 классов;                                                                             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состязания, товарищеские встречи по различным видам спорта среди обучающихся;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 организован просмотр мультипликационного фильма «Гигиеническое воспитание девочек» для обучающихся 5-6 кл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субботники на закрепленных за школой территориях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классах был проведены классные часы по теме «Башкортостан – за здоровое будущее!»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чальных классов участвовали на районном конкурсе детского рисунка на асфальте «Прекрасный мир глазами детей». </w:t>
      </w:r>
    </w:p>
    <w:p>
      <w:pPr>
        <w:pStyle w:val="Style21"/>
        <w:widowControl/>
        <w:spacing w:lineRule="exact" w:line="319"/>
        <w:ind w:left="7" w:firstLine="562"/>
        <w:rPr/>
      </w:pPr>
      <w:r>
        <w:rPr>
          <w:rStyle w:val="FontStyle13"/>
          <w:sz w:val="28"/>
          <w:szCs w:val="28"/>
        </w:rPr>
        <w:t>В школе создан Совет по профилактике правонарушений среди обучающихся. Разработан план по профилактике правонарушений, негативных явлений среди воспитанников.</w:t>
      </w:r>
    </w:p>
    <w:p>
      <w:pPr>
        <w:pStyle w:val="Style21"/>
        <w:widowControl/>
        <w:spacing w:lineRule="exact" w:line="319" w:before="5" w:after="0"/>
        <w:ind w:left="12" w:right="17" w:firstLine="559"/>
        <w:rPr/>
      </w:pPr>
      <w:r>
        <w:rPr>
          <w:rStyle w:val="FontStyle13"/>
          <w:sz w:val="28"/>
          <w:szCs w:val="28"/>
        </w:rPr>
        <w:t>Составлены списки детей, состоящих на профилактическом учёте ВШК (2 чел.) Эти обучающиеся находятся на особом контроле со стороны педагогического коллектива школы.</w:t>
      </w:r>
    </w:p>
    <w:p>
      <w:pPr>
        <w:pStyle w:val="Style21"/>
        <w:widowControl/>
        <w:spacing w:lineRule="exact" w:line="319"/>
        <w:ind w:right="12" w:firstLine="566"/>
        <w:rPr/>
      </w:pPr>
      <w:r>
        <w:rPr>
          <w:rStyle w:val="FontStyle13"/>
          <w:sz w:val="28"/>
          <w:szCs w:val="28"/>
        </w:rPr>
        <w:t>К причинам занесения детей в «группу риска» мы относим самовольные уходы из школы, беспричинные пропуски уроков, неблагоприятные семейные условия, низкая учебная мотивация, нарушения эмоционально-волевой сферы, склонность к суицидальному и аддиктивному поведению, высокий уровень агрессивности, сложные взаимоотношения в классе, в семье и др.</w:t>
      </w:r>
    </w:p>
    <w:p>
      <w:pPr>
        <w:pStyle w:val="Style81"/>
        <w:widowControl/>
        <w:tabs>
          <w:tab w:val="clear" w:pos="708"/>
          <w:tab w:val="left" w:pos="3178" w:leader="none"/>
        </w:tabs>
        <w:spacing w:lineRule="exact" w:line="319"/>
        <w:ind w:left="10" w:firstLine="694"/>
        <w:rPr/>
      </w:pPr>
      <w:r>
        <w:rPr>
          <w:rStyle w:val="FontStyle13"/>
          <w:sz w:val="28"/>
          <w:szCs w:val="28"/>
        </w:rPr>
        <w:t>Классные руководители, вместе с соц.педагогом проводят с этими детьми профилактические</w:t>
        <w:tab/>
        <w:t>беседы,     инструктажи,     индивидуальные беседы, разъяснительную работу с родителями (опекунами) о поведении детей в школе и не только.</w:t>
      </w:r>
    </w:p>
    <w:p>
      <w:pPr>
        <w:pStyle w:val="Style81"/>
        <w:widowControl/>
        <w:spacing w:lineRule="exact" w:line="319"/>
        <w:ind w:right="12" w:firstLine="69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лассные руководители составили социальный паспорт класса, ведут учёт неблагополучных и проблемных семей, знают условия, в которых живут дети. Но, несмотря на все это, остаются нерешёнными некоторые проблемы: снижается общий уровень культуры учащихся и их родителей, не снижается количество неблагополучных и проблемных семей, наблюдается рост числа « трудных» детей. </w:t>
      </w:r>
    </w:p>
    <w:p>
      <w:pPr>
        <w:pStyle w:val="Style21"/>
        <w:widowControl/>
        <w:spacing w:lineRule="exact" w:line="319"/>
        <w:ind w:left="2" w:right="14" w:firstLine="554"/>
        <w:rPr>
          <w:sz w:val="28"/>
          <w:szCs w:val="28"/>
        </w:rPr>
      </w:pPr>
      <w:r>
        <w:rPr>
          <w:rStyle w:val="FontStyle13"/>
          <w:sz w:val="28"/>
          <w:szCs w:val="28"/>
        </w:rPr>
        <w:t>В дальнейшем необходимо тщательно спланировать работу по  профилактике правонарушений, ведению здорового образа жизни, профориентационную работу, предусмотреть проведение классных часов с приглашением медиков, сотрудников милиции, врача-нарколога. Продумать систему мер по профилактике пьянства, наркомании и токсикомании. Работа с «трудными» детьми и неблагополучными семьями должна считаться одним из основных направлений деятельности классных руководителей. Классным руководителям надо построить работу таким образом, чтобы не оставались без внимания случаи нарушения дисциплины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ВР : Шарафиева Р.Р.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6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31:00Z</dcterms:created>
  <dc:creator>МОБУ СОШ №3</dc:creator>
  <dc:description/>
  <cp:keywords/>
  <dc:language>en-US</dc:language>
  <cp:lastModifiedBy>Администратор</cp:lastModifiedBy>
  <cp:lastPrinted>2014-09-17T15:41:00Z</cp:lastPrinted>
  <dcterms:modified xsi:type="dcterms:W3CDTF">2016-10-25T01:59:00Z</dcterms:modified>
  <cp:revision>12</cp:revision>
  <dc:subject/>
  <dc:title/>
</cp:coreProperties>
</file>