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9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96"/>
          <w:lang w:eastAsia="ru-RU"/>
        </w:rPr>
      </w:r>
    </w:p>
    <w:p>
      <w:pPr>
        <w:pStyle w:val="Normal"/>
        <w:shd w:fill="FFFFFF" w:val="clear"/>
        <w:spacing w:lineRule="auto" w:line="240" w:before="0" w:after="159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96"/>
          <w:lang w:eastAsia="ru-RU"/>
        </w:rPr>
        <w:t>График проведения ВПР и РПР</w:t>
      </w:r>
    </w:p>
    <w:p>
      <w:pPr>
        <w:pStyle w:val="Normal"/>
        <w:shd w:fill="FFFFFF" w:val="clear"/>
        <w:spacing w:lineRule="auto" w:line="240" w:before="0" w:after="15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сероссийские проверочные работы (ВПР) проводятся </w:t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Р для учеников 4 классов пройду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, 20 апреля — по русскому языку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 апреля — по математике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 апреля — по окружающему миру.</w:t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Р для учеников 5 классов пройду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 апреля — по русскому языку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 апреля — по математике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 апреля — по истори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 апреля — по биологии.</w:t>
      </w:r>
    </w:p>
    <w:p>
      <w:pPr>
        <w:pStyle w:val="Normal"/>
        <w:shd w:fill="FFFFFF" w:val="clear"/>
        <w:spacing w:lineRule="auto" w:line="240" w:before="0" w:after="15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Р для учеников 11 классов пройду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 апреля — по географии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 апреля — по физике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 апреля — по химии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 мая — по биологии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 мая — по истор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ПР (региональные проверочные работы)  проводят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9 апреля -  6,8 классы - по  русскому языку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6 апреля -      6,8 классы по математике  10 класс- по башкирскому языку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 с ограниченными возможностями здоровья  по 7 виду , выполняют работу строго по заявлению родителей ,т.е. если родитель согласен,  чтобы ребенок выполнил работу ,то он должен написать заявление на имя директора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4:21:00Z</dcterms:created>
  <dc:creator>Альмир</dc:creator>
  <dc:description/>
  <cp:keywords/>
  <dc:language>en-US</dc:language>
  <cp:lastModifiedBy>Альмир</cp:lastModifiedBy>
  <cp:lastPrinted>2017-04-12T09:38:00Z</cp:lastPrinted>
  <dcterms:modified xsi:type="dcterms:W3CDTF">2017-04-30T04:21:00Z</dcterms:modified>
  <cp:revision>2</cp:revision>
  <dc:subject/>
  <dc:title/>
</cp:coreProperties>
</file>