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40"/>
        </w:rPr>
      </w:pPr>
      <w:r>
        <w:rPr>
          <w:b/>
          <w:color w:val="333333"/>
          <w:sz w:val="40"/>
        </w:rPr>
        <w:t>Методика проведения Региональной проверочной работы РПР в 6,8 классах по математике и русскому языку, в 10 классе по башкирскому язык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21 марта текущего года в Институте развития образования РБ прошли курсы повышения квалификации для муниципальных координаторов на тему «Методика проведения Региональных проверочных работ (РПР) по русскому языку и математике в 6 и 8 классах, башкирскому языку в 10 классах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Республиканские проверочные работы проводятся в соответствии с приказом Министерства образования Республики Башкортостан от 04.10.2016 г. № 1162 «О проведении исследований качества образования» в целях реализаци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 мероприятия 5.1 «Развитие национально-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» Федеральной целевой программы развития образования на 2016-2020 годы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- плана работы по реализации мероприятия «Развитие национально-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» государственной программы «Развитие образования в Республике Башкортостан», утверждённого приказом Министерства образования Республики Башкортостан от 30.01.2017 г. № 82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Курсы начались с выступления начальника информационно-аналитического отдела ИРО РБ Галиаскарова Минислама Фатиховича. Он подробно рассказал о методике проведения, об анализе оценочных инструментов, оценивании и использовании результатов предстоящих РПР по русскому языку и математике (6 и 8 классы), башкирскому языку (10 класс) при принятии управленческих решений. Далее выступила координатор по русскому языку доцент, кандидат филологических наук кафедры русского языка и литературы Бочкарева Галина Александровна. Галина Александровна отметила, что для выполнения заданий по русскому языку необходимо научить учащихся работать с текстом, уметь его анализировать. Выработать навыки построения монологической реч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Координатор по математике старший преподаватель, старший методист кафедры физики, математики и информатики Мустафина Зулейха Фуатовна в своем выступлении обратила внимание на особенности выполнения заданий по математике. Уточнила, что одно из 14 заданий в 6 и 8 классах будет на анализ диаграмм, а в заданиях для 8 класса будет задача на теорию вероятности. Далее было выступление доцента, кандидата филологических наук кафедры башкирского и других родных языков и литератур Ильмухаметова Ахата Галимовича.  Он проинформировал слушателей, что задания РПР по башкирскому языку будут разработаны в трех вариантах, в зависимости от уровня изучения башкирского языка и литературы в общеобразовательных учреждениях. 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В начале апреля у учащихся  6, 8 и 10 классов будет возможность проверить свои знания в области русского языка, математики и башкирского языка.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4:19:00Z</dcterms:created>
  <dc:creator>Альмир</dc:creator>
  <dc:description/>
  <cp:keywords/>
  <dc:language>en-US</dc:language>
  <cp:lastModifiedBy>Альмир</cp:lastModifiedBy>
  <dcterms:modified xsi:type="dcterms:W3CDTF">2017-04-30T04:19:00Z</dcterms:modified>
  <cp:revision>2</cp:revision>
  <dc:subject/>
  <dc:title/>
</cp:coreProperties>
</file>