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: Мировая художественная куль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Зарубежное изобразительное искусство эпохи Просвещения. Уильям Хогарт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Цель урока</w:t>
      </w:r>
      <w:r>
        <w:rPr>
          <w:sz w:val="28"/>
          <w:szCs w:val="28"/>
        </w:rPr>
        <w:t>: познакомить учащихся с произведениями художника эпохи Просвещения, проанализировать произведения искусства и попытаться понять основные мотивы творчества У.Хогарта, ответить на вечный вопрос «Где таится счасть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Оборудование:</w:t>
      </w:r>
      <w:r>
        <w:rPr>
          <w:sz w:val="28"/>
          <w:szCs w:val="28"/>
        </w:rPr>
        <w:t xml:space="preserve"> компьютер , проектор, экран, мультимедийная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Экспозиция:</w:t>
      </w:r>
      <w:r>
        <w:rPr>
          <w:sz w:val="28"/>
          <w:szCs w:val="28"/>
        </w:rPr>
        <w:t xml:space="preserve"> У.Хогарт «Опера нищих», «Утренний приём графини», «Голосование», «Триумф победителей», «Су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играф (на дос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щайся к природе и к самому себе и не учись чувствовать у других.  У.Хог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старался разрабатывать свои сюжеты как драматический писатель. Картина была для меня сценой, мужчины и женщины моими актерами, с помощью жестов и движений разыгрывающих пантом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Хог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ит «Шутка» И.С.Бах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ание музыки приглушается, учитель читает отрывок из поэмы Дж.Свифта «Клуб легион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как ты мне нужен, насмешник Хог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что ты большой весельч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отя мы с тобой незнако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образили бы всех чудов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бы следовало использовать свой ре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отвратительной компании дур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й своих скотов, как я их описы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й их черты, а я буду их высме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их похожими; уверяю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рикатуре незачем будет приб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 их так, чтобы каждый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понять души их по портр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е странно ли: грозный сатирик Свифт, для которого и гениальный Дефо был лишь «безграмотный писака», так уважительно обращается к незнакомому художнику, чьё мнение об искусстве постоянно оспариваются коллегами. Кто же этот человек, последовал ли он призыву Свифта, что еретического находили современники в его взглядах на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- «Автопортрет в парик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зрелые годы Хогарт пишет книгу «Анализ красоты». Заглянем в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Я ставлю природу выше искус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Живой ум всегда луч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«Я  уже в детстве страстно увлекался театром и мечтал о большой живопис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ализ эпизодов подготовленными учени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следуем совету мастера, который мог бы стать модным портретистом, но стал «комедийным бытописателем», художником, который рассказал о жизни честно, стал первым в Европе мастером социальной траг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мся с наиболее известными работами художника и попробуем составить собственное мнение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слайд: «Заключение брачного контракта» из серии «Модный брак»1744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дом человека какого сословия привел нас худож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беритесь в том, кто здесь хозяин, кто гость. Какие причины привели их сю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 чем идет разговор, что происходит под сенью родовых герб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бы вы назвали картину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относятся к происходящему молодые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картине подтверждает ваше м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Какие живописные средства использует художник, чтобы мы его пон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едините мысленно все фигуры линией. Как расположены фиг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акую роль играет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пробуйте описать звуки на картин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0.Как автор относится к происходящему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Хогарт не оставляет своих героев, а продолжает неспешно наблюдать за ними, изображая их в пяти карт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бота в группах</w:t>
      </w:r>
      <w:r>
        <w:rPr>
          <w:sz w:val="28"/>
          <w:szCs w:val="28"/>
        </w:rPr>
        <w:t>. Рассмотрите картины и составьте историю жизни моло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ы какого искусства , кроме живописи, реализовал художник в этой серии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гарт картины этой серии переводит в гравюры.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ем выступления детей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ын века Просвещения, Хогарт разделял многие его иллюзии. Но в «суровой школе жизни» взгляд его на мир становился все проницательней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Убедимся в этом, обратившись к серии </w:t>
      </w:r>
      <w:r>
        <w:rPr>
          <w:i/>
          <w:sz w:val="28"/>
          <w:szCs w:val="28"/>
        </w:rPr>
        <w:t>«Выборы в парламент»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а привел нас художник, что здесь происходит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те доказательства того, что перед нами предвыборный банкет., на котором спаивают избира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ербовка голосов». Рассмотрите картину и ответьте на вопрос: какая борьба идет за голоса избирател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Голосование».Каковы интонации художника? О чем он предупреждает на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риумф избранных в парламент» Что волнует автора- триумф достойного, радость побед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чем же рассказал художник, какие чувства вы испытываете, рассматривая разные эпизоды этого триумф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смотрим</w:t>
      </w:r>
      <w:r>
        <w:rPr/>
        <w:t xml:space="preserve">, как </w:t>
      </w:r>
      <w:r>
        <w:rPr>
          <w:sz w:val="28"/>
          <w:szCs w:val="28"/>
        </w:rPr>
        <w:t>относится Хогарт к английской юсти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гравюра «Су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ково отношение художника к судьям? Что помогает это понять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вифт создал Гулливера и провел его по разным государствам, его герой искал идеальное. Нашел ли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</w:rPr>
        <w:t xml:space="preserve"> Каков же идеал Хогарта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</w:rPr>
        <w:t xml:space="preserve"> </w:t>
      </w:r>
      <w:r>
        <w:rPr>
          <w:i/>
          <w:sz w:val="28"/>
          <w:szCs w:val="28"/>
        </w:rPr>
        <w:t>экране «Автопортрет с собакой»1745г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о ваше впечатление от портр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сказать о характере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отношение к себе он вызывает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ем занимается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ем выступления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конце жизни художник расстается со своими иллюзиями и много пишет для себя, без оглядки на вкусы заказ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тихо начинает звучать музыка И.С.Баха «Дорога к счастью»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На экране слайд «Девушка с креветками»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одавщица креветок, девушка из низов, воплощение идеала народной красоты, физического и нравственного здоровья. Жизнерадостно и весело улыбается она нам, залитая лучами солнца. Такой живописи не знал 18 ве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Это полотно- вершина творчества Хогарта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нового внёс в понимание жизни У.Хогар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удивил и запомнился ва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Дома</w:t>
      </w:r>
      <w:r>
        <w:rPr>
          <w:sz w:val="28"/>
          <w:szCs w:val="28"/>
        </w:rPr>
        <w:t>: Написать эссе  «Что такое счасть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4:00Z</dcterms:created>
  <dc:creator>Тима</dc:creator>
  <dc:description/>
  <dc:language>en-US</dc:language>
  <cp:lastModifiedBy>HP</cp:lastModifiedBy>
  <dcterms:modified xsi:type="dcterms:W3CDTF">2014-03-19T06:24:00Z</dcterms:modified>
  <cp:revision>2</cp:revision>
  <dc:subject/>
  <dc:title>Урок по мировой художественной культуре в 11 классе</dc:title>
</cp:coreProperties>
</file>