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названия метал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ы – это песок, медь, мел, алюминий, калийная соль, чугун, воздух, олово, гранит, железо, глина, брон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сведения о металлах двумя черт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ёрдые т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ют бле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жавею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гревании расширя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ят электрический 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тягиваются магнит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 ку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ысокой температуре становятся жидки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 проводят тепл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 таблицу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14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или сплав, из которого они сделаны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род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самолё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автомоби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игл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лова для справок: </w:t>
      </w:r>
      <w:r>
        <w:rPr>
          <w:b/>
          <w:i/>
          <w:sz w:val="28"/>
          <w:szCs w:val="28"/>
        </w:rPr>
        <w:t>чугун, нержавеющая сталь, железо, медь, алюми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Хозяин</dc:creator>
  <dc:description/>
  <dc:language>en-US</dc:language>
  <cp:lastModifiedBy>HP</cp:lastModifiedBy>
  <dcterms:modified xsi:type="dcterms:W3CDTF">2014-03-19T06:30:00Z</dcterms:modified>
  <cp:revision>2</cp:revision>
  <dc:subject/>
  <dc:title/>
</cp:coreProperties>
</file>