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 ли ребенок к школе,  какую школу ему выб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понять, готов ли ваш ребёнок к школе, попробуйте ответить на вопросы нашей анкеты. Анкеты разработаны по методике М.М.Безру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ценка отве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баллов ставится, если сформированная способность или качество в поведении ребенка не вызывают сом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- если вы считаете, что данное умение и качество могли быть развиты луч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ставится, если имеются проблемы в поведении: проверяемые личностные качества, умения у ребенка развиты недостато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- если указанные качества, умения в поведении ребенка проявляются редко, если они у него еще не сформированы или для этого нужны определённые усло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алл - качества, умения выражены очень слабо, реализуются с большим тру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 торопитесь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с ответами:</w:t>
      </w:r>
      <w:r>
        <w:rPr>
          <w:sz w:val="28"/>
          <w:szCs w:val="28"/>
        </w:rPr>
        <w:t xml:space="preserve"> внимательно понаблюдайте за ребёнком. Возможно, на что-то вы просто не обращали внимания. Не делайте поспешных выводов. Если ответ на какой-то вопрос затруднителен, продолжайте наблюдать за ребёнком. При этом не ставьте ему никаких условий, не говорите, что хотите проверить его, и т.п. Возможно, для того, чтобы ответить на все вопросы, вам нужно будет нескольк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опросы могут ответить не только родители, члены семьи, но и воспитатели, которые хорошо знают ребёнка. Это позволит сравнить ответы, и, возможно, они будут совершенно раз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сгруппированы в отдельные блоки. Это разделение достаточно условно, так как все стороны развития ребёнка взаимосвязаны и взаимообусловлены, но такое разделение позволит более чётко представить «слабое звено» в его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 выполнении всех заданий важно соблюдать следующие правила тест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рослый должен сидеть за столом строго напротив ребё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предметы, необходимые для тестирования, должны лежать на маленьком стуле (столе) рядом со взросл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каждого отдельного задания предметы необходимо класть строго на середину стола перед ребё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ребё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идет на контакт со сверстниками и взросл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управлять своим поведением, знает, что можно и чего нельзя, не драчл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бщаться с чужими взрослыми людьми, тактич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адаптируется в новой обстановке (в гостях, в поездке и т.п. ), не меняет своего поведения, не становится возбуждённы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зличать отношение и настроение взросл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оспринимает инструкцию (задание ) и по инструкции выполняет действие, не нужно несколько раз повторять инструк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е торопится, не суетится, доводит работу до конца, умеет оценить её ка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пособен самостоятельно найти и исправить ошибку в своей работе, не ждёт конкретных указаний (сделай так, так и так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способен сосредоточенно, без отвлечений выполнять задание в течение 10-15 мину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удаче не сердится, принимает помощь взрослых, с подсказкой выполняет задание, не отказыва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систематизации и классификации (находит общее, различие предметов, процесс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оспринимает любую новую информацию, задаёт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мысл и последовательность событий (на картинах, в простом рассказе, в жизни). Способен сделать простой, логический вы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й запас сведений о себе, своей семье, быте, умеет ими пользовать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ПАМЯ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произвольному вниманию (устойчивость внимания - 10-15 минут), не отвлекается, даже если деятельность не очень интересна или труд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ен переключиться с одного вида деятельности на другой (не переключается постоянно на любой внешний раздражитель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 к непосредственному (механическому) запоминанию10 не связанных между собой слов при 3-4-кратном повтор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произвольному запоминанию 10-12-слов при подкреплении запоминания наглядными или словесными образ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 выучить стихотворение в 4-8 строк после нескольких повтор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 правильно произносить все звуки родного я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простейшему звуковому анализу слов (может выделить звук в начале, середине и конце сло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хорошим словарным запасом, позволяющим выразить мысль, описать событие, ответить на вопрос, задать вопрос и т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правильно строит предложение, правильно использует предлоги, приставки, сою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амостоятельно рассказать знакомую сказку или составить рассказ по картинк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 И ПРОСТРАНСТВЕННАЯ ОРИЕН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владеет всеми бытовыми действиями (еда вилкой, ложкой; расстёгивание, застёгивание пуговиц; чистка зубов; одевание, раздевание; шнурование ботинок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ходит, бегает (умеет прыгать, кататься на велосипеде,  ходить на лыжах, кататься на коньках, плавать, играть в теннис, прыгать через прыгалку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ориентируется в пространстве (способен выполнить движения руками, ногами, туловищем вперёд, назад, вверх, вниз, направо, налево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затруднений при работе с конструктором, мозаикой, хорошо манипулирует мелкими детал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затруднений при рисовании, выполнении графических движений (умеет чертить вертикальные и горизонтальные линии, нарисовать круг, треугольник, квадра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ОПОЛНИТЕЛЬНЫЙ ВОПРОС</w:t>
            </w:r>
            <w:r>
              <w:rPr>
                <w:sz w:val="28"/>
                <w:szCs w:val="28"/>
              </w:rPr>
              <w:t>: какой рукой ребёнок работает более активно и лов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-ПРОСТРАНСТВЕННОЕ 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РИТЕЛЬНО-МОТОРНЫЕ КООРДИН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 выделять и классифицировать фигуры (буквы, циф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, размерам, направлению штрихов и другим призна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азличать пространственное расположение фигур и деталей в пространстве и на плоскости ( над-под, на-за, перед-возле, сверху-снизу, справа-слева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срисовывать (копировать) простые геометрические фигуры, сочетания фигур, пересекающиеся линии, соблюдая размеры, соотношение и направление штрих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опировать буквы, цифры, соблюдая размерность и направление всех штрихов и эле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находить часть от целой фигуры, конструировать фигуры из деталей по образцу (схем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«заниматься, учиться», а не только играть, может работать самостоятельно, а не только в присутствии взросл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достижению в тех простых видах деятельности, которые выполняет, и способен достаточно объективно оценить её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дифференцировать, «что такое хорошо и что такое плохо», умеет оценивать свои поступки, но оценка себя во многом зависит от оценки взросл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активный познавательный интерес (к новым видам деятельности, к миру взрослых, к окружающему миру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к личным достижениям( «Я уже знаю, умею…»), самоутверждению, призн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( от 1 года до 5 л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частых простудных заболеваний (3-4 раза в г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яжёлых и хронических заболе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ен (не криклив), усидчив, не раздражител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 спокойно засыпает, спит (не вскрикивает, не вертится, нет ночного недержания мочи)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трахов(темноты, одиночества, страшилищ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вязчивых движений (непроизвольные подергивания мышц лица, шеи, моргания, обкусывание ногтей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выраженных задержек в развитии ( речевом и моторно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15:00Z</dcterms:created>
  <dc:creator>User</dc:creator>
  <dc:description/>
  <cp:keywords/>
  <dc:language>en-US</dc:language>
  <cp:lastModifiedBy>User</cp:lastModifiedBy>
  <dcterms:modified xsi:type="dcterms:W3CDTF">2010-12-26T19:15:00Z</dcterms:modified>
  <cp:revision>2</cp:revision>
  <dc:subject/>
  <dc:title/>
</cp:coreProperties>
</file>