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ОСТОРОЖНО, ГРИПП !!!!</w:t>
      </w:r>
    </w:p>
    <w:p>
      <w:pPr>
        <w:pStyle w:val="Normal"/>
        <w:rPr>
          <w:color w:val="000000"/>
          <w:sz w:val="28"/>
          <w:szCs w:val="28"/>
        </w:rPr>
      </w:pPr>
      <w:r>
        <w:rPr>
          <w:color w:val="000000"/>
          <w:sz w:val="28"/>
          <w:szCs w:val="28"/>
        </w:rPr>
        <w:t>Вирус гриппа затрагивает людей всех возрастов. Однако дети в особой группе риска по развитию гриппа и его осложнений и с большей вероятностью распространяют инфекцию другим. Грипп вообще очень заразное заболевание. Вирус распространяется воздушно-капельным путем, когда человек или вдыхает зараженные капельки в воздухе (появившиеся в результате кашля или чиха зараженного человека), или при близком контакте с зараженным (например, при поцелуях, общем использовании носовых платков или других предметов личной гигиены, а также при использовании общих ложек и вилок).</w:t>
        <w:br/>
        <w:br/>
        <w:t>Симптомы гриппа у детей.</w:t>
        <w:br/>
        <w:t>Симптомы могут появиться в течение двух-трех дней после заражения. Далее грипп развивается быстро и поражает верхние дыхательные пути.</w:t>
        <w:br/>
        <w:br/>
        <w:t>* Классические симптомы включают в себя высокую температуру (до 104 градусов по Фаренгейту (40 градусов по Цель селю)), озноб, мускульные боли, головные боли, боли в горле, сухой кашель, и просто плохое самочувствие. Эти симптомы обычно длятся в течение 3-4 дней, но кашель и усталость могут продолжаться в течение 1-2 недель после того, как температура спала. Члены семья, а также люди, находящиеся в тесном контакте с заболевшим, зачастую и сами заражаются гриппом.</w:t>
        <w:br/>
        <w:t>* У маленьких детей заболевание может оказаться или подобной гриппу болезнью, либо, наоборот, заражение гриппом может походить на другие инфекции дыхательных путей, такие как круп, бронхит или пневмония. Боли в животе, рвота, и диарея часто наблюдаются у детей. Причем рвота имеет тенденцию проявляться более существенно, чем диарея. Температура обычно высокая, что сказывается и на поведении ребенка, заметно повышается раздражительность.</w:t>
        <w:br/>
        <w:t xml:space="preserve">* У младенцев грипп часто сложно распознать, так как такие признаки и симптомы не являются уникальными и могут быть результатом какой-либо бактериальной инфекции. Грипп у малышей моложе 6-ти месяцев встречается реже, но симптомы включают в себя апатию, вялость, снижение аппетита. </w:t>
        <w:br/>
        <w:br/>
        <w:t>Когда же пора обращаться к врачу?</w:t>
        <w:br/>
        <w:t>Самый трудный вопрос для родителей и опекунов - когда же пора вызывать врача с жалобами на грипп. Многие люди боятся, что ребенок подхватил пневмонию. Ниже приведены несколько признаков, когда однозначно стоит вызывать врача:</w:t>
        <w:br/>
        <w:br/>
        <w:t>* температура не спадает уже три дня,</w:t>
        <w:br/>
        <w:t>* насморк продолжается уже более 10 дней,</w:t>
        <w:br/>
        <w:t>* выделения из носа приобрели вид плотной желтой массы,</w:t>
        <w:br/>
        <w:t xml:space="preserve">* появились выделения из глаз. </w:t>
        <w:br/>
        <w:br/>
        <w:t>Возможные причины для госпитализации:</w:t>
        <w:br/>
        <w:br/>
        <w:t>* ребенок дышит с трудом, причем улучшение после закапывания и прочистки носа не наступает;</w:t>
        <w:br/>
        <w:t>* ребенку становится все хуже и хуже. Он, возможно, ведет себя неадекватно. Например, ребенок не кричит и не плачет, когда должен бы, или ведет себя крайне вяло и апатично;</w:t>
        <w:br/>
        <w:t>* ребенок практически не пьет воду или другие жидкости, возможно, присутствуют признаки обезвоживания. Обычно признаки обезвоживания включают в себя отсутствие слез при плаче, уменьшение количества мочи (сухие подгузники), сухие слизистые оболочки (губы, язык, глаза), и потерявшая упругость кожа, которая не в состоянии быстро выровняться после сжатия;</w:t>
        <w:br/>
        <w:t>* температура не падает, не смотря на прием анальгетиков (таких как парацетамол и ибупрофен). Однако наиболее частая причина, по которой это происходит, неправильно рассчитанная доза. Правильная доза определяется из расчета веса ребенка, а не возраста. Внимательно следуйте предписаниям вашего лечащего врача или же инструкции на этикетке;</w:t>
        <w:br/>
        <w:t xml:space="preserve">* имеют место приступы. </w:t>
        <w:br/>
        <w:br/>
        <w:t>Если сезон гриппа в разгаре, доктор может судить, что ребенок заразился просто в результате наблюдения классических симптомов, типа температуры, апатии и проблем в верхних дыхательных путях. Также доктор может взять мазки слизи из носа и горла и отправить их на лабораторный анализ. В настоящее время доступны несколько методов оперативной диагностики, которые дают результат с достаточно высокой степенью точности. Иногда требуется сделать рентгеновский снимок грудной клетки, чтобы удостовериться, что ребенок не заразился пневмонией.</w:t>
      </w:r>
    </w:p>
    <w:p>
      <w:pPr>
        <w:pStyle w:val="Normal"/>
        <w:rPr>
          <w:color w:val="000000"/>
          <w:sz w:val="28"/>
          <w:szCs w:val="28"/>
        </w:rPr>
      </w:pPr>
      <w:r>
        <w:rPr>
          <w:color w:val="000000"/>
          <w:sz w:val="28"/>
          <w:szCs w:val="28"/>
        </w:rPr>
        <w:t>Что поможет защититься от вируса</w:t>
        <w:br/>
        <w:br/>
        <w:t>1. Вакцинация. Официально она начнется 9 ноября. Сначала будут прививать медиков, водителей общественного транспорта, коммунальщиков и других «общественных» деятелей. Потом дойдет очередь и до остального населения.</w:t>
        <w:br/>
        <w:br/>
        <w:t>Зачем нужна прививка? Чтобы в крови появились антитела к вирусу. А появиться они могут в двух случаях - надо либо переболеть (как правило, серьезно), либо привиться. Сейчас по-прежнему можно привиться и от сезонного гриппа. Но! Вакцина от обычного гриппа неэффективна от свиного.</w:t>
        <w:br/>
        <w:br/>
        <w:t xml:space="preserve">2. Чаще проветривайте помещения, где находитесь. Доказано, что в сухом теплом воздухе вирус живет гораздо дольше, чем в прохладном и увлажненном. </w:t>
        <w:br/>
        <w:br/>
        <w:t>3. Больше ходите пешком. По возможности откажитесь от перемещений на общественном транспорте. Потому что вирус не любит открытых пространств и прохладного воздуха (см. выше), но с легкостью размножается в душных помещениях, заполненных людьми.</w:t>
        <w:br/>
        <w:br/>
        <w:t>4. Чаще мойте руки! После прогулок, до прогулок, а во время прогулок протирайте влажными дезинфицирующими салфетками. Любые поручень, дверь да просто денежная купюра могут быть распространителями вируса, который на них оставил больной человек.</w:t>
        <w:br/>
        <w:br/>
        <w:t>5. Увлажняйте слизистые оболочки носа! Это поможет задержать вирус. Купите спреи с морской или термальной водой и пускайте в нос раз в час, особенно если в помещении сухо и жарко. Также можно просто несколько раз в день промывать нос слабым солевым раствором (чайная ложка соли на литр воды).</w:t>
        <w:br/>
        <w:br/>
        <w:t>6. Не стоит скупать все лекарства на «всякий случай». Лучше потратьте деньги на фрукты и качественные продукты - то, что реально укрепит иммунитет.</w:t>
        <w:br/>
        <w:br/>
        <w:t>7. И не поддавайтесь панике. Новый вирус по опасности ничуть не опережает обычный. Переживали и более серьезные эпидемии гриппа. Переживем и эту!</w:t>
      </w:r>
    </w:p>
    <w:p>
      <w:pPr>
        <w:pStyle w:val="Heading2"/>
        <w:rPr>
          <w:sz w:val="28"/>
          <w:szCs w:val="28"/>
        </w:rPr>
      </w:pPr>
      <w:r>
        <w:rPr>
          <w:sz w:val="28"/>
          <w:szCs w:val="28"/>
        </w:rPr>
        <w:t>Осторожно: грипп!</w:t>
      </w:r>
    </w:p>
    <w:p>
      <w:pPr>
        <w:pStyle w:val="Style13"/>
        <w:spacing w:before="280" w:after="240"/>
        <w:rPr/>
      </w:pPr>
      <w:r>
        <w:rPr>
          <w:sz w:val="28"/>
          <w:szCs w:val="28"/>
        </w:rPr>
        <w:t>Это одно из самых тяжелых заболеваний среди инфекционных поражений бронхолегочной системы, протекающее с явлениями массивной общей интоксикации и поражением верхних дыхательных путей, дающее большое число осложнений, таких как пневмония, отит, бронхит, менингит и энцефалит. В запущенных случаях болезни может развиться острая сердечная и легочная недостаточность, что приводит к смерти. Им болеют все: и взрослые и дети. Болезнь чаще всего принимает характер эпидемии, заболеваемость повышается в холодное время года. Источник инфекции – больной человек. Это грипп.</w:t>
        <w:br/>
        <w:br/>
      </w:r>
      <w:r>
        <w:rPr>
          <w:rStyle w:val="Emphasis"/>
          <w:sz w:val="28"/>
          <w:szCs w:val="28"/>
        </w:rPr>
        <w:t xml:space="preserve">Корреспондент Nashgorod.ru поговорил с врачом-терапевтом Ириной Владимировной Маркер о мерах профилактики гриппа, новых методах лечения и народных средствах, помогающих при этой болезни. </w:t>
      </w:r>
      <w:r>
        <w:rPr>
          <w:i/>
          <w:iCs/>
          <w:sz w:val="28"/>
          <w:szCs w:val="28"/>
        </w:rPr>
        <w:br/>
      </w:r>
      <w:r>
        <w:rPr>
          <w:sz w:val="28"/>
          <w:szCs w:val="28"/>
        </w:rPr>
        <w:br/>
      </w:r>
      <w:r>
        <w:rPr>
          <w:rStyle w:val="StrongEmphasis"/>
          <w:sz w:val="28"/>
          <w:szCs w:val="28"/>
        </w:rPr>
        <w:t>Какими  симптомами грипп дает о себе знать?</w:t>
      </w:r>
      <w:r>
        <w:rPr>
          <w:sz w:val="28"/>
          <w:szCs w:val="28"/>
        </w:rPr>
        <w:br/>
        <w:br/>
        <w:t xml:space="preserve">- Начало заболевания обычно бурное: температура повышается до 39-40 С, что сопровождается ознобом, болями в области лба, висков, надбровных дуг, глазных яблок, слабостью, потливостью, ломотой в мышцах и суставах. При такой яркой клинической картине поражения верхних дыхательных путей незначительны: могут возникать сухой кашель, ощущения першения в горле, осиплость голоса, заложенность носа. В тяжелых случаях гриппа у больного могут появиться галлюцинации, судороги, потеря сознания. </w:t>
        <w:br/>
        <w:br/>
      </w:r>
      <w:r>
        <w:rPr>
          <w:rStyle w:val="StrongEmphasis"/>
          <w:sz w:val="28"/>
          <w:szCs w:val="28"/>
        </w:rPr>
        <w:t>У всех ли заболевших грипп протекает в столь тяжелой форме?</w:t>
      </w:r>
      <w:r>
        <w:rPr>
          <w:sz w:val="28"/>
          <w:szCs w:val="28"/>
        </w:rPr>
        <w:br/>
        <w:br/>
        <w:t xml:space="preserve">- Разумеется, нет, и каждый человек реагирует на инфекцию по-разному. У некоторых людей болезнь протекает в легкой форме, в таких случаях человек относится халатно к заболеванию, переносит грипп на ногах, что чревато тяжелыми последствиями. </w:t>
        <w:br/>
        <w:br/>
      </w:r>
      <w:r>
        <w:rPr>
          <w:rStyle w:val="StrongEmphasis"/>
          <w:sz w:val="28"/>
          <w:szCs w:val="28"/>
        </w:rPr>
        <w:t>Какие первые меры следует принять при заболевании?</w:t>
      </w:r>
      <w:r>
        <w:rPr>
          <w:b/>
          <w:bCs/>
          <w:sz w:val="28"/>
          <w:szCs w:val="28"/>
        </w:rPr>
        <w:br/>
      </w:r>
      <w:r>
        <w:rPr>
          <w:sz w:val="28"/>
          <w:szCs w:val="28"/>
        </w:rPr>
        <w:br/>
        <w:t xml:space="preserve">- Главный принцип терапии: строгий постельный режим и обильное питье для снятия симптомов интоксикации. Грипп легкой и средней формы лечится в домашних условиях, но это не означает, что не нужно обращаться к врачу. При любых формах гриппа необходимо медикаментозное лечение, назначить которое может только специалист. Из препаратов обычно назначается ремантадин, обладающий противовирусной активностью. Из жаропонижающих и болеутоляющих средств применяют антигриппин, в состав которого входят аспирин, фенальгин, димедрол. Это комплексное средство. Если в течение 5-7 дней на фоне лечения не выявляется положительной динамики, назначают антибиотики. Повторяю, что в подобных случаях самолечение недопустимо, необходимо находится под строгим контролем врача. </w:t>
        <w:br/>
        <w:br/>
      </w:r>
      <w:r>
        <w:rPr>
          <w:rStyle w:val="StrongEmphasis"/>
          <w:sz w:val="28"/>
          <w:szCs w:val="28"/>
        </w:rPr>
        <w:t>Эффективна ли профилактика во время эпидемии гриппа?</w:t>
      </w:r>
      <w:r>
        <w:rPr>
          <w:sz w:val="28"/>
          <w:szCs w:val="28"/>
        </w:rPr>
        <w:br/>
        <w:br/>
        <w:t>- Конечно, да. И главная ее задача – укрепить иммунитет человека, создать барьер, защищающий от вирусов и инфекций. Хорошее лечебное действие оказывает оксолиновая мазь, также можно использовать лейкоцитарный интерферон. Достаточно хорошо действует на иммунную систему человека растительный препарат «Иммунал», который врачи рекомендуют принимать курсами в осеннее-зимний период. Не следует забывать о проверенных средствах наших бабушек: отвар шиповника, мед, чеснок, травяные настои ромашки и липы, малина и молоко, которые насыщают организм витаминами и укрепляют иммунитет.</w:t>
        <w:br/>
        <w:br/>
      </w:r>
      <w:r>
        <w:rPr>
          <w:rStyle w:val="Emphasis"/>
          <w:sz w:val="28"/>
          <w:szCs w:val="28"/>
        </w:rPr>
        <w:t>Чтобы разобраться, какие народные средства наиболее эффективны при гриппе и простуде, корреспондент Nashgorod.ru попросил жителей Тюмени поделиться наиболее проверенными рецептами.</w:t>
      </w:r>
      <w:r>
        <w:rPr>
          <w:sz w:val="28"/>
          <w:szCs w:val="28"/>
        </w:rPr>
        <w:br/>
        <w:br/>
      </w:r>
      <w:r>
        <w:rPr>
          <w:rStyle w:val="StrongEmphasis"/>
          <w:sz w:val="28"/>
          <w:szCs w:val="28"/>
        </w:rPr>
        <w:t>Александра Рыбина, 54 года:</w:t>
      </w:r>
      <w:r>
        <w:rPr>
          <w:sz w:val="28"/>
          <w:szCs w:val="28"/>
        </w:rPr>
        <w:t xml:space="preserve"> «Этим средством пользовалась еще моя бабушка, которая жила в деревне и использовала только народные методы. Необходимо приготовить смесь из равного соотношения плодов малины и цветков липы. Столовую ложку смеси заварить стаканом кипятка, настоять 20 минут, процедить. Пить по стакану горячего настоя на ночь как потогонное средство».</w:t>
        <w:br/>
        <w:br/>
      </w:r>
      <w:r>
        <w:rPr>
          <w:rStyle w:val="StrongEmphasis"/>
          <w:sz w:val="28"/>
          <w:szCs w:val="28"/>
        </w:rPr>
        <w:t>Александр Бритоусов, 38 лет:</w:t>
      </w:r>
      <w:r>
        <w:rPr>
          <w:sz w:val="28"/>
          <w:szCs w:val="28"/>
        </w:rPr>
        <w:t xml:space="preserve"> «Для нашей семьи панацея от всех болезней, в том числе и от гриппа – прополис. Кусочек прополиса величиной с 1-2 горошины надо держать во рту, изредка перебрасывая языком с одной стороны на другую, на ночь заложить за щеку. Держать сутки. Можно использовать обычный кусковой сахар, пропитав его спиртовым экстрактом прополиса».</w:t>
        <w:br/>
        <w:br/>
      </w:r>
      <w:r>
        <w:rPr>
          <w:rStyle w:val="StrongEmphasis"/>
          <w:sz w:val="28"/>
          <w:szCs w:val="28"/>
        </w:rPr>
        <w:t>Валерия Соловьянчик, 43 года:</w:t>
      </w:r>
      <w:r>
        <w:rPr>
          <w:sz w:val="28"/>
          <w:szCs w:val="28"/>
        </w:rPr>
        <w:t xml:space="preserve"> «Рекомендую всем этот общеукрепляющий напиток из шиповника, который повышает иммунитет организма и насыщает его витаминами. Сухие ягоды шиповника растолочь. На литр холодной воды использовать 5 столовых ложек ягод. Поставить на огонь, прокипятить 10 минут. Настоять, укутав, 8-10 часов, процедить. Пить с утра по 1 стакану через каждые 2-3 часа в течение суток. Можно пить и с медом, вареньем, сахаром. Желательно пить отвар шиповника в течение недели, постепенно уменьшая количество приемов.</w:t>
        <w:br/>
        <w:br/>
      </w:r>
      <w:r>
        <w:rPr>
          <w:rStyle w:val="StrongEmphasis"/>
          <w:sz w:val="28"/>
          <w:szCs w:val="28"/>
        </w:rPr>
        <w:t>Ирина Моценко, 23 года:</w:t>
      </w:r>
      <w:r>
        <w:rPr>
          <w:sz w:val="28"/>
          <w:szCs w:val="28"/>
        </w:rPr>
        <w:t xml:space="preserve"> «При малейших признаках гриппа сразу же спасаюсь малиной с медом. 1 ст. ложка меда, 1 ст. ложка шиповника, 1 ст. ложка малины, 1 ст. ложка смородины, залить 1 литром кипятка. Выдержать 15 минут. Пить 3 раза по ½ стакана перед едой».</w:t>
        <w:br/>
        <w:br/>
      </w:r>
      <w:r>
        <w:rPr>
          <w:rStyle w:val="StrongEmphasis"/>
          <w:sz w:val="28"/>
          <w:szCs w:val="28"/>
        </w:rPr>
        <w:t>Сергей Буров, 28 лет:</w:t>
      </w:r>
      <w:r>
        <w:rPr/>
        <w:t xml:space="preserve"> «При кашле хорошо помогает редька. Нарезать сырую редьку очень тонкими ломтиками и посыпать их сахарным песком. Появившийся сладкий сок принимать по столовой ложке каждый час. Еще можно натереть редьку на терке и отжать сок через марлю. Смешать литр сока с жидким медом и пить по 2 ст. ложки перед едой и вечером перед сном».</w:t>
      </w:r>
    </w:p>
    <w:tbl>
      <w:tblPr>
        <w:tblW w:w="5000" w:type="pct"/>
        <w:jc w:val="left"/>
        <w:tblInd w:w="-45" w:type="dxa"/>
        <w:tblLayout w:type="fixed"/>
        <w:tblCellMar>
          <w:top w:w="15" w:type="dxa"/>
          <w:left w:w="15" w:type="dxa"/>
          <w:bottom w:w="15" w:type="dxa"/>
          <w:right w:w="15" w:type="dxa"/>
        </w:tblCellMar>
      </w:tblPr>
      <w:tblGrid>
        <w:gridCol w:w="8384"/>
        <w:gridCol w:w="971"/>
      </w:tblGrid>
      <w:tr>
        <w:trPr/>
        <w:tc>
          <w:tcPr>
            <w:tcW w:w="8384" w:type="dxa"/>
            <w:tcBorders/>
            <w:vAlign w:val="center"/>
          </w:tcPr>
          <w:p>
            <w:pPr>
              <w:pStyle w:val="Heading3"/>
              <w:spacing w:before="240" w:after="60"/>
              <w:rPr>
                <w:rFonts w:ascii="Times New Roman" w:hAnsi="Times New Roman" w:cs="Times New Roman"/>
                <w:sz w:val="28"/>
                <w:szCs w:val="28"/>
              </w:rPr>
            </w:pPr>
            <w:bookmarkStart w:id="0" w:name="AN_35"/>
            <w:bookmarkEnd w:id="0"/>
            <w:r>
              <w:rPr>
                <w:rFonts w:cs="Times New Roman" w:ascii="Times New Roman" w:hAnsi="Times New Roman"/>
                <w:sz w:val="28"/>
                <w:szCs w:val="28"/>
              </w:rPr>
              <w:t>Осторожно, грипп!</w:t>
              <w:br/>
              <w:t>        </w:t>
            </w:r>
          </w:p>
        </w:tc>
        <w:tc>
          <w:tcPr>
            <w:tcW w:w="971" w:type="dxa"/>
            <w:tcBorders/>
            <w:vAlign w:val="center"/>
          </w:tcPr>
          <w:p>
            <w:pPr>
              <w:pStyle w:val="Normal"/>
              <w:jc w:val="right"/>
              <w:rPr>
                <w:sz w:val="28"/>
                <w:szCs w:val="28"/>
              </w:rPr>
            </w:pPr>
            <w:r>
              <w:rPr>
                <w:color w:val="006600"/>
                <w:sz w:val="28"/>
                <w:szCs w:val="28"/>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r>
    </w:tbl>
    <w:p>
      <w:pPr>
        <w:pStyle w:val="Style13"/>
        <w:rPr/>
      </w:pPr>
      <w:r>
        <w:rPr/>
        <w:t xml:space="preserve">        </w:t>
      </w:r>
      <w:r>
        <w:rPr/>
        <w:t>Чтобы уберечься от гриппа и простуды, пользуйтесь проверенными народными рецептами.</w:t>
        <w:br/>
        <w:t>        Как можно чаще пейте горячий чай с лимоном или малиновым вареньем, а также теплое молоко с медом (1 столовая ложка на стакан).</w:t>
        <w:br/>
        <w:t>        Вдыхайте пары настоя ромашки аптечной.</w:t>
        <w:br/>
        <w:t>        Часто грипп сопровождается головными болями. В этом случае народные целители советуют:</w:t>
        <w:br/>
        <w:t xml:space="preserve">        выпить стакан крепкого сладкого чая с лимоном, или заварить чай из сушеных молодых веточек вереска </w:t>
        <w:br/>
        <w:t>        (1 столовая ложка на 0,5 л горячей воды).</w:t>
      </w:r>
    </w:p>
    <w:tbl>
      <w:tblPr>
        <w:tblW w:w="5000" w:type="pct"/>
        <w:jc w:val="left"/>
        <w:tblInd w:w="-45" w:type="dxa"/>
        <w:tblLayout w:type="fixed"/>
        <w:tblCellMar>
          <w:top w:w="15" w:type="dxa"/>
          <w:left w:w="15" w:type="dxa"/>
          <w:bottom w:w="15" w:type="dxa"/>
          <w:right w:w="15" w:type="dxa"/>
        </w:tblCellMar>
      </w:tblPr>
      <w:tblGrid>
        <w:gridCol w:w="8482"/>
        <w:gridCol w:w="873"/>
      </w:tblGrid>
      <w:tr>
        <w:trPr/>
        <w:tc>
          <w:tcPr>
            <w:tcW w:w="8482" w:type="dxa"/>
            <w:tcBorders/>
            <w:vAlign w:val="center"/>
          </w:tcPr>
          <w:p>
            <w:pPr>
              <w:pStyle w:val="Heading3"/>
              <w:spacing w:before="240" w:after="60"/>
              <w:rPr/>
            </w:pPr>
            <w:bookmarkStart w:id="1" w:name="AN_36"/>
            <w:bookmarkEnd w:id="1"/>
            <w:r>
              <w:rPr>
                <w:rFonts w:cs="Times New Roman" w:ascii="Times New Roman" w:hAnsi="Times New Roman"/>
                <w:sz w:val="28"/>
                <w:szCs w:val="28"/>
              </w:rPr>
              <w:t>Боремся с насморком</w:t>
              <w:br/>
              <w:t>        </w:t>
            </w:r>
          </w:p>
        </w:tc>
        <w:tc>
          <w:tcPr>
            <w:tcW w:w="873" w:type="dxa"/>
            <w:tcBorders/>
            <w:vAlign w:val="center"/>
          </w:tcPr>
          <w:p>
            <w:pPr>
              <w:pStyle w:val="Normal"/>
              <w:jc w:val="right"/>
              <w:rPr>
                <w:sz w:val="28"/>
                <w:szCs w:val="28"/>
              </w:rPr>
            </w:pPr>
            <w:r>
              <w:rPr>
                <w:color w:val="006600"/>
                <w:sz w:val="28"/>
                <w:szCs w:val="28"/>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p>
        </w:tc>
      </w:tr>
    </w:tbl>
    <w:p>
      <w:pPr>
        <w:pStyle w:val="Style13"/>
        <w:rPr>
          <w:sz w:val="28"/>
          <w:szCs w:val="28"/>
        </w:rPr>
      </w:pPr>
      <w:r>
        <w:rPr>
          <w:sz w:val="28"/>
          <w:szCs w:val="28"/>
        </w:rPr>
        <w:t xml:space="preserve">        </w:t>
      </w:r>
      <w:r>
        <w:rPr>
          <w:sz w:val="28"/>
          <w:szCs w:val="28"/>
        </w:rPr>
        <w:t xml:space="preserve">Насморк – это воспаление слизистой оболочки носа. Он вызывается различными микробами и вирусами; развитию насморка способствуют переохлаждение, сильная запыленность и загазованность воздуха. </w:t>
        <w:br/>
        <w:t>        Вот некоторые способы лечения.</w:t>
        <w:br/>
        <w:t xml:space="preserve">        • Закапывать в нос 3-5 капель свежего сока листьев каланхоэ перистого (живого дерева) 2-3 раза в день. </w:t>
        <w:br/>
        <w:t>        • Закапывать 3-5 капель свежего сока алоэ в каждую ноздрю 4-5 раз в день, откинув голову назад и массируя после закапывания крылья носа.</w:t>
        <w:br/>
        <w:t>        • Хлорофиллипта масляный раствор (или настой листьев эвкалипта) закапывайте в каждый носовой ход по 2-3 капли (детям – по 1-2 капли) 3 раза в день.</w:t>
        <w:br/>
        <w:t>        • Насыпать сухой горчицы в носки и лечь спать.</w:t>
        <w:br/>
        <w:t>        • Трава череды – 1 столовая ложка, почки березы – 1 столовая ложка, тысячелистник – 1 столовая ложка, подорожника лист – 1 столовая ложка, лист шалфея – 1 столовая ложка. Приготовление и применение – как в предыдущем рецепте.</w:t>
        <w:br/>
        <w:t xml:space="preserve">        • Свежеотжатый сок лука репчатого смешать пополам с медом. Закапывать в каждый носовой ход по 1-2 капли </w:t>
        <w:br/>
        <w:t>        2-3 раза в день.</w:t>
        <w:br/>
        <w:t>        </w:t>
      </w:r>
    </w:p>
    <w:p>
      <w:pPr>
        <w:pStyle w:val="Heading2"/>
        <w:rPr>
          <w:color w:val="000000"/>
          <w:sz w:val="28"/>
          <w:szCs w:val="28"/>
        </w:rPr>
      </w:pPr>
      <w:r>
        <w:rPr>
          <w:color w:val="000000"/>
          <w:sz w:val="28"/>
          <w:szCs w:val="28"/>
        </w:rPr>
        <w:t>Свиной грипп: часто задаваемые вопросы</w:t>
      </w:r>
    </w:p>
    <w:p>
      <w:pPr>
        <w:pStyle w:val="Normal"/>
        <w:spacing w:lineRule="atLeast" w:line="240" w:before="280" w:after="240"/>
        <w:rPr>
          <w:color w:val="000000"/>
          <w:sz w:val="28"/>
          <w:szCs w:val="28"/>
        </w:rPr>
      </w:pPr>
      <w:r>
        <w:rPr>
          <w:color w:val="000000"/>
          <w:sz w:val="28"/>
          <w:szCs w:val="28"/>
        </w:rPr>
        <w:t xml:space="preserve">Свиной грипп является причиной смертельной эпидемии во всем мире. Что собой представляет свиной грипп? Eurolab.ua отвечает на Ваши вопросы </w:t>
      </w:r>
    </w:p>
    <w:p>
      <w:pPr>
        <w:pStyle w:val="Normal"/>
        <w:spacing w:lineRule="atLeast" w:line="240" w:before="280" w:after="240"/>
        <w:rPr/>
      </w:pPr>
      <w:r>
        <w:rPr>
          <w:rStyle w:val="StrongEmphasis"/>
          <w:color w:val="000000"/>
          <w:sz w:val="28"/>
          <w:szCs w:val="28"/>
        </w:rPr>
        <w:t>Что собой представляет свиной грипп?</w:t>
      </w:r>
      <w:r>
        <w:rPr>
          <w:color w:val="000000"/>
          <w:sz w:val="28"/>
          <w:szCs w:val="28"/>
        </w:rPr>
        <w:t xml:space="preserve"> </w:t>
      </w:r>
    </w:p>
    <w:p>
      <w:pPr>
        <w:pStyle w:val="Normal"/>
        <w:spacing w:lineRule="atLeast" w:line="240" w:before="280" w:after="240"/>
        <w:rPr/>
      </w:pPr>
      <w:r>
        <w:rPr>
          <w:color w:val="000000"/>
          <w:sz w:val="28"/>
          <w:szCs w:val="28"/>
        </w:rPr>
        <w:t xml:space="preserve">Как и люди, свиньи подвержены гриппу, однако </w:t>
      </w:r>
      <w:hyperlink r:id="rId6">
        <w:r>
          <w:rPr>
            <w:rStyle w:val="InternetLink"/>
            <w:sz w:val="28"/>
            <w:szCs w:val="28"/>
          </w:rPr>
          <w:t xml:space="preserve">вирус свиного гриппа </w:t>
        </w:r>
      </w:hyperlink>
      <w:r>
        <w:rPr>
          <w:color w:val="000000"/>
          <w:sz w:val="28"/>
          <w:szCs w:val="28"/>
        </w:rPr>
        <w:t xml:space="preserve">отличается от человеческих вирусов гриппа. </w:t>
      </w:r>
      <w:hyperlink r:id="rId7">
        <w:r>
          <w:rPr>
            <w:rStyle w:val="InternetLink"/>
            <w:sz w:val="28"/>
            <w:szCs w:val="28"/>
          </w:rPr>
          <w:t xml:space="preserve">Свиной грипп поражает людей </w:t>
        </w:r>
      </w:hyperlink>
      <w:r>
        <w:rPr>
          <w:color w:val="000000"/>
          <w:sz w:val="28"/>
          <w:szCs w:val="28"/>
        </w:rPr>
        <w:t>довольно редко. В прошлом было зарегистрировано всего лишь несколько случаев поражения людей, которые имели прямой контакт со свиньями. Однако текущая вспышка свиного гриппа имеет другую специфику. Она спровоцирована новым видом вируса свиного гриппа, который распространяется от человека к человеку, и поражает людей, которые никогда не имели контакта со свиньями.</w:t>
      </w:r>
    </w:p>
    <w:p>
      <w:pPr>
        <w:pStyle w:val="Normal"/>
        <w:spacing w:lineRule="atLeast" w:line="240" w:before="280" w:after="240"/>
        <w:rPr>
          <w:color w:val="000000"/>
          <w:sz w:val="28"/>
          <w:szCs w:val="28"/>
        </w:rPr>
      </w:pPr>
      <w:r>
        <w:rPr>
          <w:rStyle w:val="StrongEmphasis"/>
          <w:color w:val="000000"/>
          <w:sz w:val="28"/>
          <w:szCs w:val="28"/>
        </w:rPr>
        <w:t xml:space="preserve">Ситуация с гриппом A(H1N1) в Украине </w:t>
      </w:r>
    </w:p>
    <w:p>
      <w:pPr>
        <w:pStyle w:val="Normal"/>
        <w:spacing w:lineRule="atLeast" w:line="240" w:before="280" w:after="240"/>
        <w:rPr>
          <w:color w:val="000000"/>
          <w:sz w:val="28"/>
          <w:szCs w:val="28"/>
        </w:rPr>
      </w:pPr>
      <w:r>
        <w:rPr>
          <w:color w:val="000000"/>
          <w:sz w:val="28"/>
          <w:szCs w:val="28"/>
        </w:rPr>
        <w:t xml:space="preserve">Министр здравоохранения Украины Василий Князевич подтвердил, что в Украине зафиксирована эпидемия высокопатогенного гриппа А/H1N1. "К сожалению, мы должны констатировать, что в Украине фактически началась эпидемия калифорнийского гриппа", - сказал он. По его словам, в двух лабораториях подтвердили этот диагноз - зафиксировано 15 случаев, 2 летальных исхода. </w:t>
      </w:r>
    </w:p>
    <w:p>
      <w:pPr>
        <w:pStyle w:val="Normal"/>
        <w:spacing w:lineRule="atLeast" w:line="240" w:before="280" w:after="240"/>
        <w:rPr>
          <w:color w:val="000000"/>
          <w:sz w:val="28"/>
          <w:szCs w:val="28"/>
        </w:rPr>
      </w:pPr>
      <w:r>
        <w:rPr>
          <w:rStyle w:val="StrongEmphasis"/>
          <w:color w:val="000000"/>
          <w:sz w:val="28"/>
          <w:szCs w:val="28"/>
        </w:rPr>
        <w:t xml:space="preserve">Ситуация с гриппом A(H1N1) в России </w:t>
      </w:r>
    </w:p>
    <w:p>
      <w:pPr>
        <w:pStyle w:val="Normal"/>
        <w:spacing w:lineRule="atLeast" w:line="240" w:before="280" w:after="240"/>
        <w:rPr>
          <w:color w:val="000000"/>
          <w:sz w:val="28"/>
          <w:szCs w:val="28"/>
        </w:rPr>
      </w:pPr>
      <w:r>
        <w:rPr>
          <w:color w:val="000000"/>
          <w:sz w:val="28"/>
          <w:szCs w:val="28"/>
        </w:rPr>
        <w:t xml:space="preserve">В российской столице зафиксировано 525 случаев свиного гриппа. Из этого числа 229 заболевших - дети. У 280 человек, что составляет 53,3% от общего количества заболевших, - "завозные" случаи. Между тем, число официально зарегистрированных случаев гриппа А(H1N1) в России приближается к 3 тыс., 14 из которых - со смертельным исходом. </w:t>
      </w:r>
    </w:p>
    <w:p>
      <w:pPr>
        <w:pStyle w:val="Normal"/>
        <w:spacing w:lineRule="atLeast" w:line="240" w:before="280" w:after="240"/>
        <w:rPr>
          <w:color w:val="000000"/>
          <w:sz w:val="28"/>
          <w:szCs w:val="28"/>
        </w:rPr>
      </w:pPr>
      <w:r>
        <w:rPr>
          <w:rStyle w:val="StrongEmphasis"/>
          <w:color w:val="000000"/>
          <w:sz w:val="28"/>
          <w:szCs w:val="28"/>
        </w:rPr>
        <w:t>Каковы симптомы свиного гриппа?</w:t>
      </w:r>
    </w:p>
    <w:p>
      <w:pPr>
        <w:pStyle w:val="Normal"/>
        <w:spacing w:lineRule="atLeast" w:line="240" w:before="280" w:after="240"/>
        <w:rPr/>
      </w:pPr>
      <w:r>
        <w:rPr/>
        <w:t>Симптомы свиного гриппа сходны с симптомами обычного гриппа и включают жар, кашель, боль в горле, боль и ломоту в теле, озноб и слабость. Некоторые люди жалуются на диарею и тошноту. Эти симптомы могут быть вызваны многими другими факторами, поэтому Вы и Ваш врач не сможете определить, заражены ли Вы свиным гриппом, исходя из симптомов. Необходимо провести ряд лабораторных тестов, чтобы установить точный диагноз.</w:t>
      </w:r>
    </w:p>
    <w:tbl>
      <w:tblPr>
        <w:tblW w:w="5000" w:type="pct"/>
        <w:jc w:val="left"/>
        <w:tblInd w:w="-15" w:type="dxa"/>
        <w:tblLayout w:type="fixed"/>
        <w:tblCellMar>
          <w:top w:w="15" w:type="dxa"/>
          <w:left w:w="15" w:type="dxa"/>
          <w:bottom w:w="15" w:type="dxa"/>
          <w:right w:w="15" w:type="dxa"/>
        </w:tblCellMar>
      </w:tblPr>
      <w:tblGrid>
        <w:gridCol w:w="9355"/>
      </w:tblGrid>
      <w:tr>
        <w:trPr>
          <w:trHeight w:val="8720" w:hRule="atLeast"/>
        </w:trPr>
        <w:tc>
          <w:tcPr>
            <w:tcW w:w="9355" w:type="dxa"/>
            <w:tcBorders/>
            <w:vAlign w:val="center"/>
          </w:tcPr>
          <w:p>
            <w:pPr>
              <w:pStyle w:val="Normal"/>
              <w:spacing w:before="0" w:after="0"/>
              <w:ind w:left="-360" w:firstLine="360"/>
              <w:jc w:val="center"/>
              <w:rPr>
                <w:color w:val="000000"/>
                <w:sz w:val="28"/>
                <w:szCs w:val="28"/>
              </w:rPr>
            </w:pPr>
            <w:r>
              <w:rPr>
                <w:color w:val="000000"/>
                <w:sz w:val="28"/>
                <w:szCs w:val="28"/>
              </w:rPr>
              <w:drawing>
                <wp:inline distT="0" distB="0" distL="0" distR="0">
                  <wp:extent cx="6418580" cy="608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9" r="-9" b="-9"/>
                          <a:stretch>
                            <a:fillRect/>
                          </a:stretch>
                        </pic:blipFill>
                        <pic:spPr bwMode="auto">
                          <a:xfrm>
                            <a:off x="0" y="0"/>
                            <a:ext cx="6418580" cy="6087110"/>
                          </a:xfrm>
                          <a:prstGeom prst="rect">
                            <a:avLst/>
                          </a:prstGeom>
                        </pic:spPr>
                      </pic:pic>
                    </a:graphicData>
                  </a:graphic>
                </wp:inline>
              </w:drawing>
            </w:r>
          </w:p>
        </w:tc>
      </w:tr>
    </w:tbl>
    <w:p>
      <w:pPr>
        <w:pStyle w:val="Normal"/>
        <w:spacing w:lineRule="atLeast" w:line="240" w:before="280" w:after="240"/>
        <w:rPr>
          <w:color w:val="000000"/>
          <w:sz w:val="28"/>
          <w:szCs w:val="28"/>
        </w:rPr>
      </w:pPr>
      <w:r>
        <w:rPr>
          <w:rStyle w:val="StrongEmphasis"/>
          <w:color w:val="000000"/>
          <w:sz w:val="28"/>
          <w:szCs w:val="28"/>
        </w:rPr>
        <w:t>Что мне следует предпринять в случае выявления признаков свиного гриппа? Когда мне следует обратиться к врачу?</w:t>
      </w:r>
    </w:p>
    <w:p>
      <w:pPr>
        <w:pStyle w:val="Normal"/>
        <w:spacing w:lineRule="atLeast" w:line="240" w:before="280" w:after="240"/>
        <w:rPr>
          <w:color w:val="000000"/>
          <w:sz w:val="28"/>
          <w:szCs w:val="28"/>
        </w:rPr>
      </w:pPr>
      <w:r>
        <w:rPr>
          <w:color w:val="000000"/>
          <w:sz w:val="28"/>
          <w:szCs w:val="28"/>
        </w:rPr>
        <w:t>При наличии симптомов гриппа Вам необходимо остаться дома. В случае кашля и чихания следует закрывать рот и нос тканевой повязкой. Впоследствии выбросьте повязку и вымойте руки. Это поможет предотвратить распространение инфекции.</w:t>
      </w:r>
    </w:p>
    <w:p>
      <w:pPr>
        <w:pStyle w:val="Normal"/>
        <w:spacing w:lineRule="atLeast" w:line="240" w:before="280" w:after="240"/>
        <w:rPr/>
      </w:pPr>
      <w:hyperlink r:id="rId9">
        <w:r>
          <w:rPr>
            <w:rStyle w:val="InternetLink"/>
            <w:sz w:val="28"/>
            <w:szCs w:val="28"/>
          </w:rPr>
          <w:t xml:space="preserve">Если Вы недавно находились в зоне повышенного риска, такой как Мексика </w:t>
        </w:r>
      </w:hyperlink>
      <w:r>
        <w:rPr>
          <w:color w:val="000000"/>
          <w:sz w:val="28"/>
          <w:szCs w:val="28"/>
        </w:rPr>
        <w:t>или стране, где зарегистрированы случаи инфицирования, и имеете симптомы гриппа, специалисты Центра по контролю и профилактике заболеваний рекомендуют в таком случае обратиться к врачу. Если у Вас грипп, но при этом Вы не были в зоне повышенного риска, Вам все же стоит проконсультироваться у врача.</w:t>
      </w:r>
    </w:p>
    <w:p>
      <w:pPr>
        <w:pStyle w:val="Normal"/>
        <w:spacing w:lineRule="atLeast" w:line="240" w:before="280" w:after="240"/>
        <w:rPr>
          <w:color w:val="000000"/>
          <w:sz w:val="28"/>
          <w:szCs w:val="28"/>
        </w:rPr>
      </w:pPr>
      <w:r>
        <w:rPr>
          <w:color w:val="000000"/>
          <w:sz w:val="28"/>
          <w:szCs w:val="28"/>
        </w:rPr>
        <w:t>Помните, что Ваш врач не сможет определить, больны ли Вы свиным гриппом, поэтому Ваши анализы будут отправлены на проверку в лабораторию. При подозрении на свиной грипп Вам будет прописан препарат Тамифлу или Реленза. Эти препараты могут не понадобиться; многие больные свиным гриппом полностью выздоравливают без применения этих препаратов.</w:t>
      </w:r>
    </w:p>
    <w:p>
      <w:pPr>
        <w:pStyle w:val="Normal"/>
        <w:spacing w:lineRule="atLeast" w:line="240" w:before="280" w:after="240"/>
        <w:rPr>
          <w:color w:val="000000"/>
          <w:sz w:val="28"/>
          <w:szCs w:val="28"/>
        </w:rPr>
      </w:pPr>
      <w:r>
        <w:rPr>
          <w:rStyle w:val="StrongEmphasis"/>
          <w:color w:val="000000"/>
          <w:sz w:val="28"/>
          <w:szCs w:val="28"/>
        </w:rPr>
        <w:t xml:space="preserve">Распространяется ли вирус свиного гриппа воздушно-капельным путем? </w:t>
      </w:r>
    </w:p>
    <w:p>
      <w:pPr>
        <w:pStyle w:val="Normal"/>
        <w:spacing w:lineRule="atLeast" w:line="240" w:before="280" w:after="240"/>
        <w:rPr>
          <w:color w:val="000000"/>
          <w:sz w:val="28"/>
          <w:szCs w:val="28"/>
        </w:rPr>
      </w:pPr>
      <w:r>
        <w:rPr>
          <w:color w:val="000000"/>
          <w:sz w:val="28"/>
          <w:szCs w:val="28"/>
        </w:rPr>
        <w:t>Новый вирус свиного гриппа, очевидно, распространяется, таким же образом, как и обычный грипп. Возбудитель инфекции может к Вам передаться непосредственно от инфицированного человека или при прикосновении к предмету, которого он недавно касался. Впоследствии, прикасаясь к своим глазам, рту или носу, Вы впускаете вирусную инфекцию в свой организм. Поэтому регулярное мытье рук должно войти в Вашу привычку, даже если Вы здоровы. Согласно данным Центра по контролю и профилактике заболеваний, инфицированные люди начинают распространять возбудители инфекции за день до появления первых симптомов заболевания, и продолжают в течение последующих семи дней.</w:t>
      </w:r>
    </w:p>
    <w:p>
      <w:pPr>
        <w:pStyle w:val="Normal"/>
        <w:spacing w:lineRule="atLeast" w:line="240" w:before="280" w:after="240"/>
        <w:rPr>
          <w:color w:val="000000"/>
          <w:sz w:val="28"/>
          <w:szCs w:val="28"/>
        </w:rPr>
      </w:pPr>
      <w:r>
        <w:rPr>
          <w:color w:val="000000"/>
          <w:sz w:val="28"/>
          <w:szCs w:val="28"/>
        </w:rPr>
        <w:t>Вирус свиного гриппа переносится воздушно-капельным путем, когда Вы кашляете или чихаете, не прикрыв нос и рот. Таким образом, микроорганизмы попадают в воздух.</w:t>
      </w:r>
    </w:p>
    <w:p>
      <w:pPr>
        <w:pStyle w:val="Normal"/>
        <w:spacing w:lineRule="atLeast" w:line="240" w:before="280" w:after="240"/>
        <w:rPr>
          <w:color w:val="000000"/>
          <w:sz w:val="28"/>
          <w:szCs w:val="28"/>
        </w:rPr>
      </w:pPr>
      <w:r>
        <w:rPr>
          <w:color w:val="000000"/>
          <w:sz w:val="28"/>
          <w:szCs w:val="28"/>
        </w:rPr>
        <w:t>Жители США, инфицированные вирусом свиного гриппа, не имели прямого контакта со свиньями. По словам специалистов центра по контролю и профилактике свиного гриппа, этот вирус представляет собой широко дистанцированные циклы инфекции, передающейся от человека к человеку.</w:t>
      </w:r>
    </w:p>
    <w:p>
      <w:pPr>
        <w:pStyle w:val="Normal"/>
        <w:spacing w:lineRule="atLeast" w:line="240" w:before="280" w:after="240"/>
        <w:rPr>
          <w:color w:val="000000"/>
          <w:sz w:val="28"/>
          <w:szCs w:val="28"/>
        </w:rPr>
      </w:pPr>
      <w:hyperlink r:id="rId10">
        <w:r>
          <w:rPr>
            <w:rStyle w:val="InternetLink"/>
            <w:b/>
            <w:bCs/>
            <w:sz w:val="28"/>
            <w:szCs w:val="28"/>
          </w:rPr>
          <w:t>Как лечится свиной грипп?</w:t>
        </w:r>
      </w:hyperlink>
    </w:p>
    <w:p>
      <w:pPr>
        <w:pStyle w:val="Normal"/>
        <w:spacing w:lineRule="atLeast" w:line="240" w:before="280" w:after="240"/>
        <w:rPr>
          <w:color w:val="000000"/>
          <w:sz w:val="28"/>
          <w:szCs w:val="28"/>
        </w:rPr>
      </w:pPr>
      <w:r>
        <w:rPr>
          <w:color w:val="000000"/>
          <w:sz w:val="28"/>
          <w:szCs w:val="28"/>
        </w:rPr>
        <w:t xml:space="preserve">Новый вид свиного гриппа в некоторой степени поддается лечению антивирусными препаратами, такими как Тамифлу и Реленза. Специалисты Центра по контролю и профилактике заболеваний рекомендуют принимать эти препараты для профилактики и лечения свиного гриппа. Действие препаратов наиболее эффективно при их приеме в течение 48 часов после появления первых симптомов заболевания. Однако не все больные нуждаются в их применении; многие люди с лабораторно подтвержденными признаками свиного гриппа полностью выздоровели без необходимости применения этих препаратов. Министерство национальной безопасности США выделило 25% резервных запасов Тамифлу и Релензы. Представители системы здравоохранения обратились к людям с просьбой не накапливать и не скрывать препараты. </w:t>
      </w:r>
    </w:p>
    <w:p>
      <w:pPr>
        <w:pStyle w:val="Normal"/>
        <w:spacing w:lineRule="atLeast" w:line="240" w:before="280" w:after="240"/>
        <w:rPr>
          <w:color w:val="000000"/>
          <w:sz w:val="28"/>
          <w:szCs w:val="28"/>
        </w:rPr>
      </w:pPr>
      <w:r>
        <w:rPr>
          <w:rStyle w:val="StrongEmphasis"/>
          <w:color w:val="000000"/>
          <w:sz w:val="28"/>
          <w:szCs w:val="28"/>
        </w:rPr>
        <w:t>Существует ли вакцина против новой формы вируса свиного гриппа?</w:t>
      </w:r>
    </w:p>
    <w:p>
      <w:pPr>
        <w:pStyle w:val="Normal"/>
        <w:spacing w:lineRule="atLeast" w:line="240" w:before="280" w:after="240"/>
        <w:rPr>
          <w:color w:val="000000"/>
          <w:sz w:val="28"/>
          <w:szCs w:val="28"/>
        </w:rPr>
      </w:pPr>
      <w:r>
        <w:rPr>
          <w:color w:val="000000"/>
          <w:sz w:val="28"/>
          <w:szCs w:val="28"/>
        </w:rPr>
        <w:t xml:space="preserve">Да. </w:t>
      </w:r>
    </w:p>
    <w:p>
      <w:pPr>
        <w:pStyle w:val="Normal"/>
        <w:spacing w:lineRule="atLeast" w:line="240" w:before="280" w:after="240"/>
        <w:rPr>
          <w:color w:val="000000"/>
          <w:sz w:val="28"/>
          <w:szCs w:val="28"/>
        </w:rPr>
      </w:pPr>
      <w:r>
        <w:rPr>
          <w:rStyle w:val="StrongEmphasis"/>
          <w:color w:val="000000"/>
          <w:sz w:val="28"/>
          <w:szCs w:val="28"/>
        </w:rPr>
        <w:t>В этом сезоне мне сделали прививку против гриппа. Обеспечит ли она защиту против свиного гриппа?</w:t>
      </w:r>
    </w:p>
    <w:p>
      <w:pPr>
        <w:pStyle w:val="Normal"/>
        <w:spacing w:lineRule="atLeast" w:line="240" w:before="280" w:after="240"/>
        <w:rPr>
          <w:color w:val="000000"/>
          <w:sz w:val="28"/>
          <w:szCs w:val="28"/>
        </w:rPr>
      </w:pPr>
      <w:r>
        <w:rPr>
          <w:color w:val="000000"/>
          <w:sz w:val="28"/>
          <w:szCs w:val="28"/>
        </w:rPr>
        <w:t>Если Вы прошли вакцинацию против гриппа прошлой зимой, она будет действовать длительное время, защищая Вас от определенных известных штаммов вируса гриппа. Однако новый, видоизмененный вирус свиного гриппа имеет совершенно нетипичную природу.</w:t>
      </w:r>
    </w:p>
    <w:p>
      <w:pPr>
        <w:pStyle w:val="Normal"/>
        <w:spacing w:lineRule="atLeast" w:line="240" w:before="280" w:after="240"/>
        <w:rPr>
          <w:color w:val="000000"/>
          <w:sz w:val="28"/>
          <w:szCs w:val="28"/>
        </w:rPr>
      </w:pPr>
      <w:r>
        <w:rPr>
          <w:rStyle w:val="StrongEmphasis"/>
          <w:color w:val="000000"/>
          <w:sz w:val="28"/>
          <w:szCs w:val="28"/>
        </w:rPr>
        <w:t>Как я могу защититься от заражения свиным гриппом?</w:t>
      </w:r>
    </w:p>
    <w:p>
      <w:pPr>
        <w:pStyle w:val="Normal"/>
        <w:spacing w:lineRule="atLeast" w:line="240" w:before="280" w:after="240"/>
        <w:rPr>
          <w:color w:val="000000"/>
          <w:sz w:val="28"/>
          <w:szCs w:val="28"/>
        </w:rPr>
      </w:pPr>
      <w:r>
        <w:rPr>
          <w:color w:val="000000"/>
          <w:sz w:val="28"/>
          <w:szCs w:val="28"/>
        </w:rPr>
        <w:t>Центр по контролю и профилактике заболеваний рекомендует следующие шаги:</w:t>
      </w:r>
    </w:p>
    <w:p>
      <w:pPr>
        <w:pStyle w:val="Normal"/>
        <w:numPr>
          <w:ilvl w:val="0"/>
          <w:numId w:val="2"/>
        </w:numPr>
        <w:spacing w:lineRule="atLeast" w:line="240" w:before="120" w:after="120"/>
        <w:ind w:left="480" w:hanging="360"/>
        <w:rPr>
          <w:color w:val="000000"/>
          <w:sz w:val="28"/>
          <w:szCs w:val="28"/>
        </w:rPr>
      </w:pPr>
      <w:r>
        <w:rPr>
          <w:color w:val="000000"/>
          <w:sz w:val="28"/>
          <w:szCs w:val="28"/>
        </w:rPr>
        <w:t>Регулярно мойте руки с мылом, особенно после кашля или чихания. Также используйте средство для мытья рук на алкогольной основе.</w:t>
      </w:r>
    </w:p>
    <w:p>
      <w:pPr>
        <w:pStyle w:val="Normal"/>
        <w:numPr>
          <w:ilvl w:val="0"/>
          <w:numId w:val="2"/>
        </w:numPr>
        <w:spacing w:lineRule="atLeast" w:line="240" w:before="120" w:after="120"/>
        <w:ind w:left="480" w:hanging="360"/>
        <w:rPr>
          <w:color w:val="000000"/>
          <w:sz w:val="28"/>
          <w:szCs w:val="28"/>
        </w:rPr>
      </w:pPr>
      <w:hyperlink r:id="rId11">
        <w:r>
          <w:rPr>
            <w:rStyle w:val="InternetLink"/>
            <w:sz w:val="28"/>
            <w:szCs w:val="28"/>
          </w:rPr>
          <w:t>Избегайте тесного контакта с инфицированными людьми.</w:t>
        </w:r>
      </w:hyperlink>
    </w:p>
    <w:p>
      <w:pPr>
        <w:pStyle w:val="Normal"/>
        <w:numPr>
          <w:ilvl w:val="0"/>
          <w:numId w:val="2"/>
        </w:numPr>
        <w:spacing w:lineRule="atLeast" w:line="240" w:before="120" w:after="120"/>
        <w:ind w:left="480" w:hanging="360"/>
        <w:rPr>
          <w:color w:val="000000"/>
          <w:sz w:val="28"/>
          <w:szCs w:val="28"/>
        </w:rPr>
      </w:pPr>
      <w:r>
        <w:rPr>
          <w:color w:val="000000"/>
          <w:sz w:val="28"/>
          <w:szCs w:val="28"/>
        </w:rPr>
        <w:t>Избегайте прикасания к Вашему рту, носу и глазам.</w:t>
      </w:r>
    </w:p>
    <w:p>
      <w:pPr>
        <w:pStyle w:val="Normal"/>
        <w:spacing w:lineRule="atLeast" w:line="240" w:before="280" w:after="240"/>
        <w:rPr>
          <w:color w:val="000000"/>
          <w:sz w:val="28"/>
          <w:szCs w:val="28"/>
        </w:rPr>
      </w:pPr>
      <w:r>
        <w:rPr>
          <w:rStyle w:val="StrongEmphasis"/>
          <w:color w:val="000000"/>
          <w:sz w:val="28"/>
          <w:szCs w:val="28"/>
        </w:rPr>
        <w:t>Могу ли я по-прежнему есть свинину?</w:t>
      </w:r>
    </w:p>
    <w:p>
      <w:pPr>
        <w:pStyle w:val="Normal"/>
        <w:spacing w:lineRule="atLeast" w:line="240" w:before="280" w:after="240"/>
        <w:rPr>
          <w:color w:val="000000"/>
          <w:sz w:val="28"/>
          <w:szCs w:val="28"/>
        </w:rPr>
      </w:pPr>
      <w:r>
        <w:rPr>
          <w:color w:val="000000"/>
          <w:sz w:val="28"/>
          <w:szCs w:val="28"/>
        </w:rPr>
        <w:t xml:space="preserve">Да. Вы не можете заразиться свиным гриппом, потребляя свинину, бекон и другие свиные продукты. </w:t>
      </w:r>
    </w:p>
    <w:p>
      <w:pPr>
        <w:pStyle w:val="Normal"/>
        <w:spacing w:lineRule="atLeast" w:line="240" w:before="280" w:after="240"/>
        <w:rPr>
          <w:color w:val="000000"/>
          <w:sz w:val="28"/>
          <w:szCs w:val="28"/>
        </w:rPr>
      </w:pPr>
      <w:r>
        <w:rPr>
          <w:rStyle w:val="StrongEmphasis"/>
          <w:color w:val="000000"/>
          <w:sz w:val="28"/>
          <w:szCs w:val="28"/>
        </w:rPr>
        <w:t>Какие дополнительные меры профилактики мне следует предпринять?</w:t>
      </w:r>
    </w:p>
    <w:p>
      <w:pPr>
        <w:pStyle w:val="Normal"/>
        <w:spacing w:lineRule="atLeast" w:line="240" w:before="280" w:after="240"/>
        <w:rPr>
          <w:color w:val="000000"/>
          <w:sz w:val="28"/>
          <w:szCs w:val="28"/>
        </w:rPr>
      </w:pPr>
      <w:r>
        <w:rPr>
          <w:color w:val="000000"/>
          <w:sz w:val="28"/>
          <w:szCs w:val="28"/>
        </w:rPr>
        <w:t>Будьте в курсе новых событий, происходящих в Вашей окрестности. Ваш местный центр здравоохранения может владеть важной информацией относительно эпидемии свиного гриппа в Вашем районе. Например, родители пожелают узнать, какие меры им следует принимать, если школу где учатся их дети, закроют по причине гриппа. Подготовительная школа св. Френсиса в Нью-Йорке была закрыта на несколько дней после того, как у восьмерых учащихся был обнаружен вирус гриппа. Не стоит впадать в панику, однако элементарные меры предостережения не помешают.</w:t>
      </w:r>
    </w:p>
    <w:p>
      <w:pPr>
        <w:pStyle w:val="Normal"/>
        <w:spacing w:lineRule="atLeast" w:line="240" w:before="280" w:after="240"/>
        <w:rPr>
          <w:color w:val="000000"/>
          <w:sz w:val="28"/>
          <w:szCs w:val="28"/>
        </w:rPr>
      </w:pPr>
      <w:r>
        <w:rPr>
          <w:rStyle w:val="StrongEmphasis"/>
          <w:color w:val="000000"/>
          <w:sz w:val="28"/>
          <w:szCs w:val="28"/>
        </w:rPr>
        <w:t>Насколько серьезны последствия свиного гриппа?</w:t>
      </w:r>
    </w:p>
    <w:p>
      <w:pPr>
        <w:pStyle w:val="Normal"/>
        <w:spacing w:lineRule="atLeast" w:line="240" w:before="280" w:after="240"/>
        <w:rPr>
          <w:color w:val="000000"/>
          <w:sz w:val="28"/>
          <w:szCs w:val="28"/>
        </w:rPr>
      </w:pPr>
      <w:r>
        <w:rPr>
          <w:color w:val="000000"/>
          <w:sz w:val="28"/>
          <w:szCs w:val="28"/>
        </w:rPr>
        <w:t xml:space="preserve">Каждый случай заболевания свиным гриппом в текущей вспышке уникален. В Мексике зарегистрированы смерти и тяжелые исходы. В США зафиксированы случаи заболевания умеренной степени. Однако тенденция может кардинально измениться. Сам вирус может мутировать, при этом степень его воздействия может либо усилиться, либо ослабнуть. Ученые проводят тщательные исследования, чтобы определить текущую тенденцию развития вируса свиного гриппа, однако специалисты из сферы здравоохранения напоминают об общеизвестных сведениях, о том, что появления вируса гриппа невозможно предвидеть, так же как характер и время мутации вируса. </w:t>
      </w:r>
    </w:p>
    <w:p>
      <w:pPr>
        <w:pStyle w:val="Normal"/>
        <w:spacing w:lineRule="atLeast" w:line="240" w:before="280" w:after="240"/>
        <w:rPr>
          <w:color w:val="000000"/>
          <w:sz w:val="28"/>
          <w:szCs w:val="28"/>
        </w:rPr>
      </w:pPr>
      <w:r>
        <w:rPr>
          <w:rStyle w:val="StrongEmphasis"/>
          <w:color w:val="000000"/>
          <w:sz w:val="28"/>
          <w:szCs w:val="28"/>
        </w:rPr>
        <w:t>Почему смертельная угроза от инфекции свиного гриппа более высока в Мексике по сравнению с США?</w:t>
      </w:r>
    </w:p>
    <w:p>
      <w:pPr>
        <w:pStyle w:val="Normal"/>
        <w:spacing w:lineRule="atLeast" w:line="240" w:before="280" w:after="240"/>
        <w:rPr>
          <w:color w:val="000000"/>
          <w:sz w:val="28"/>
          <w:szCs w:val="28"/>
        </w:rPr>
      </w:pPr>
      <w:r>
        <w:rPr>
          <w:color w:val="000000"/>
          <w:sz w:val="28"/>
          <w:szCs w:val="28"/>
        </w:rPr>
        <w:t>Остаются не известными причины более тяжелой заболеваемости в Мексике по сравнению с США и другими странами. Только в одном из первых 20 зарегистрированных случаев заболевания в США потребовалась госпитализация, после чего у больного наступило полное выздоровление. Специалисты Центра по контролю и профилактике заболеваний активно проводят сравнительный анализ отличий между случаями заболевания в Мексике и США.</w:t>
      </w:r>
    </w:p>
    <w:p>
      <w:pPr>
        <w:pStyle w:val="Normal"/>
        <w:spacing w:lineRule="atLeast" w:line="240" w:before="280" w:after="240"/>
        <w:rPr>
          <w:color w:val="000000"/>
          <w:sz w:val="28"/>
          <w:szCs w:val="28"/>
        </w:rPr>
      </w:pPr>
      <w:r>
        <w:rPr>
          <w:rStyle w:val="StrongEmphasis"/>
          <w:color w:val="000000"/>
          <w:sz w:val="28"/>
          <w:szCs w:val="28"/>
        </w:rPr>
        <w:t>Были ли ранее зафиксированы вспышки свиного гриппа?</w:t>
      </w:r>
    </w:p>
    <w:p>
      <w:pPr>
        <w:pStyle w:val="Normal"/>
        <w:spacing w:lineRule="atLeast" w:line="240" w:before="280" w:after="240"/>
        <w:rPr>
          <w:color w:val="000000"/>
          <w:sz w:val="28"/>
          <w:szCs w:val="28"/>
        </w:rPr>
      </w:pPr>
      <w:r>
        <w:rPr>
          <w:color w:val="000000"/>
          <w:sz w:val="28"/>
          <w:szCs w:val="28"/>
        </w:rPr>
        <w:t>Да. В 1976 году была зафиксирована эпидемия свиного гриппа среди новобранцев в городе Форт-Дикс, шт. Нью-Джерси. Эпидемия длилась месяц, после чего исчезла так же необъяснимо, как и возникла. Вирусом заразилось 240 людей, один человек умер.</w:t>
      </w:r>
    </w:p>
    <w:p>
      <w:pPr>
        <w:pStyle w:val="Normal"/>
        <w:spacing w:lineRule="atLeast" w:line="240" w:before="280" w:after="240"/>
        <w:rPr>
          <w:color w:val="000000"/>
          <w:sz w:val="28"/>
          <w:szCs w:val="28"/>
        </w:rPr>
      </w:pPr>
      <w:r>
        <w:rPr>
          <w:color w:val="000000"/>
          <w:sz w:val="28"/>
          <w:szCs w:val="28"/>
        </w:rPr>
        <w:t>Свиной грипп, зафиксированный в городе Форт-Дикс, был вирусом штамма H1N1. Этот же штамм вызвал гибельную пандемию гриппа 1918-1919 гг., забрав жизнь у десятков миллионов людей.</w:t>
      </w:r>
    </w:p>
    <w:p>
      <w:pPr>
        <w:pStyle w:val="Normal"/>
        <w:spacing w:lineRule="atLeast" w:line="240" w:before="280" w:after="240"/>
        <w:rPr>
          <w:color w:val="000000"/>
          <w:sz w:val="28"/>
          <w:szCs w:val="28"/>
        </w:rPr>
      </w:pPr>
      <w:r>
        <w:rPr>
          <w:color w:val="000000"/>
          <w:sz w:val="28"/>
          <w:szCs w:val="28"/>
        </w:rPr>
        <w:t>Обеспокоенность вероятностью новой пандемией вируса штамма H1N1 зимой 1976 г. переросла в широкомасштабную программу по созданию вакцины и осуществлению вакцинации всех американцев против свиного гриппа. Программа по вакцинации населения была сопряжена с различными трудностями, одной из которых было массовое убеждение, что эта вакцина вызвала небывалое количество тяжелых побочных реакций. После того, как 40 миллионов людей прошли вакцинацию, программа была прекращена.</w:t>
      </w:r>
    </w:p>
    <w:p>
      <w:pPr>
        <w:pStyle w:val="Normal"/>
        <w:spacing w:lineRule="atLeast" w:line="240" w:before="280" w:after="240"/>
        <w:rPr>
          <w:color w:val="000000"/>
          <w:sz w:val="28"/>
          <w:szCs w:val="28"/>
        </w:rPr>
      </w:pPr>
      <w:r>
        <w:rPr>
          <w:color w:val="000000"/>
          <w:sz w:val="28"/>
          <w:szCs w:val="28"/>
        </w:rPr>
        <w:t>Однако впоследствии новой эпидемии свиного гриппа не возникло.</w:t>
      </w:r>
    </w:p>
    <w:p>
      <w:pPr>
        <w:pStyle w:val="Normal"/>
        <w:spacing w:lineRule="atLeast" w:line="240" w:before="280" w:after="240"/>
        <w:rPr>
          <w:color w:val="000000"/>
          <w:sz w:val="28"/>
          <w:szCs w:val="28"/>
        </w:rPr>
      </w:pPr>
      <w:r>
        <w:rPr>
          <w:rStyle w:val="StrongEmphasis"/>
          <w:color w:val="000000"/>
          <w:sz w:val="28"/>
          <w:szCs w:val="28"/>
        </w:rPr>
        <w:t>Мне сделали прививку против свиного гриппа в 1976 году. Действует ли она до сих пор?</w:t>
      </w:r>
    </w:p>
    <w:p>
      <w:pPr>
        <w:pStyle w:val="Normal"/>
        <w:spacing w:lineRule="atLeast" w:line="240" w:before="280" w:after="240"/>
        <w:rPr>
          <w:color w:val="000000"/>
          <w:sz w:val="28"/>
          <w:szCs w:val="28"/>
        </w:rPr>
      </w:pPr>
      <w:r>
        <w:rPr>
          <w:color w:val="000000"/>
          <w:sz w:val="28"/>
          <w:szCs w:val="28"/>
        </w:rPr>
        <w:t>Вероятно, что нет. Новый вирус свиного гриппа отличается от вируса 1976 года. При этом нет гарантии, будет ли действенной вакцина, введенная более 30 лет назад.</w:t>
      </w:r>
    </w:p>
    <w:p>
      <w:pPr>
        <w:pStyle w:val="Normal"/>
        <w:spacing w:lineRule="atLeast" w:line="240" w:before="280" w:after="240"/>
        <w:rPr>
          <w:color w:val="000000"/>
          <w:sz w:val="28"/>
          <w:szCs w:val="28"/>
        </w:rPr>
      </w:pPr>
      <w:r>
        <w:rPr>
          <w:rStyle w:val="StrongEmphasis"/>
          <w:color w:val="000000"/>
          <w:sz w:val="28"/>
          <w:szCs w:val="28"/>
        </w:rPr>
        <w:t>Сколько людей заражено свиным гриппом?</w:t>
      </w:r>
    </w:p>
    <w:p>
      <w:pPr>
        <w:pStyle w:val="Normal"/>
        <w:spacing w:lineRule="atLeast" w:line="240" w:before="280" w:after="240"/>
        <w:rPr>
          <w:color w:val="000000"/>
          <w:sz w:val="28"/>
          <w:szCs w:val="28"/>
        </w:rPr>
      </w:pPr>
      <w:r>
        <w:rPr>
          <w:color w:val="000000"/>
          <w:sz w:val="28"/>
          <w:szCs w:val="28"/>
        </w:rPr>
        <w:t xml:space="preserve">Это сложный вопрос, поскольку цифры стремительно меняются. Информацию о количестве зарегистрированных случаев заболевания в США можно найти на сайте Центра по контролю и профилактике заболеваний. Если Вас интересует уровень заболеваемости в других странах, посетите сайт Всемирной организации здравоохранения. Если Вам известны случаи заболевания большого количества людей, помните, что лабораторные тесты могут быть еще не проведены, чтобы подтвердить наличие свиного гриппа у этих людей. К тому же, официальные результаты могут быть обнародованы с запозданием. </w:t>
      </w:r>
    </w:p>
    <w:p>
      <w:pPr>
        <w:pStyle w:val="Normal"/>
        <w:spacing w:lineRule="atLeast" w:line="240" w:before="280" w:after="240"/>
        <w:rPr/>
      </w:pPr>
      <w:r>
        <w:rPr>
          <w:rStyle w:val="StrongEmphasis"/>
          <w:color w:val="000000"/>
          <w:sz w:val="28"/>
          <w:szCs w:val="28"/>
        </w:rPr>
        <w:t>Насколько серьезную угрозу для общества составляет эпидемия свиного гриппа?</w:t>
      </w:r>
      <w:r>
        <w:rPr>
          <w:color w:val="000000"/>
          <w:sz w:val="28"/>
          <w:szCs w:val="28"/>
        </w:rPr>
        <w:t> </w:t>
      </w:r>
    </w:p>
    <w:p>
      <w:pPr>
        <w:pStyle w:val="Normal"/>
        <w:spacing w:lineRule="atLeast" w:line="240" w:before="280" w:after="240"/>
        <w:rPr>
          <w:color w:val="000000"/>
          <w:sz w:val="28"/>
          <w:szCs w:val="28"/>
        </w:rPr>
      </w:pPr>
      <w:r>
        <w:rPr>
          <w:color w:val="000000"/>
          <w:sz w:val="28"/>
          <w:szCs w:val="28"/>
        </w:rPr>
        <w:t xml:space="preserve">Степень тяжести заболевания будет известной по мере разворачивания эпидемии, но во всем мире осуществляется тщательное наблюдение за развитием событий и проводятся подготовительные меры на случай пандемии. </w:t>
      </w:r>
    </w:p>
    <w:p>
      <w:pPr>
        <w:pStyle w:val="Normal"/>
        <w:spacing w:lineRule="atLeast" w:line="240" w:before="280" w:after="240"/>
        <w:rPr>
          <w:color w:val="000000"/>
          <w:sz w:val="28"/>
          <w:szCs w:val="28"/>
        </w:rPr>
      </w:pPr>
      <w:r>
        <w:rPr>
          <w:rStyle w:val="StrongEmphasis"/>
          <w:color w:val="000000"/>
          <w:sz w:val="28"/>
          <w:szCs w:val="28"/>
        </w:rPr>
        <w:t>Могу ли я заразиться гриппом повторно, если уже переболел им?</w:t>
      </w:r>
    </w:p>
    <w:p>
      <w:pPr>
        <w:pStyle w:val="Normal"/>
        <w:spacing w:lineRule="atLeast" w:line="240" w:before="280" w:after="240"/>
        <w:rPr>
          <w:color w:val="000000"/>
          <w:sz w:val="28"/>
          <w:szCs w:val="28"/>
        </w:rPr>
      </w:pPr>
      <w:r>
        <w:rPr>
          <w:color w:val="000000"/>
          <w:sz w:val="28"/>
          <w:szCs w:val="28"/>
        </w:rPr>
        <w:t>И да, и нет. Однозначно на этот вопрос ответить нельзя, так как вирус гриппа действует довольно хитро.</w:t>
        <w:br/>
        <w:br/>
        <w:t>При заболевании гриппом (или любой другой вирусной инфекцией) ваш организм, борясь с вирусом, разрывает его на части. Лейкоциты «показывают» их другим клеткам Вашей иммунной системы, которые вырабатывают антитела против частей этого вируса и «запоминают» информацию о них. Различные клетки иммунной системы формируют антитела против отдельных частей вируса. При повторном попадании идентичного вируса в организм, информация о нем, сохраненная разными клетками иммунной системы, складывается как пазлы, провоцируя мгновенный ответ выработанных антител. В результате этой акции вирус будет побежден еще до того момента, как Вы почувствуете себя больным.</w:t>
        <w:br/>
        <w:br/>
        <w:t>В таком случае ответ на поставленный вопрос будет положительным: однажды переболев гриппом, Вы становитесь невосприимчивы к этому типу вируса.</w:t>
        <w:br/>
        <w:br/>
        <w:t>Проблема лишь в том, что единого вируса гриппа не существует. Вернее сказать, он представляет собой совокупность нескольких модулей, которые отличаются у различных вирусов. Эти модули получили наименование эпитопов, но можно называть их «составными частями» вируса. Различные формы вируса гриппа могут состоять из большого или малого количества эпитопов. Вы будете восприимчивы к форме гриппа, состоящей из эпитопов, неизвестных Вашей иммунной системе.</w:t>
        <w:br/>
        <w:br/>
        <w:t>Кроме того, вирус гриппа возвращает в действие те его части, которые были сформированы в предыдущие года, так что он ежегодно воссоздает себя заново. Разновидности гриппа, которые были активны в предыдущие года, уже знакомы нашему организму, и, ставши составляющими новой формы вируса, они будут распознаны иммунной системой, гарантируя частичную невосприимчивость организма к новой форме гриппа, если знакомых составляющих частей окажется много. Возможно, в этом кроется ответ на вопрос, почему пожилые люди, которые подвергались многим формам гриппа за годы своей жизни, реже заражаются гриппом типа H1N1, чем молодежь.</w:t>
        <w:br/>
        <w:br/>
        <w:t>H1N1 и обычный сезонный грипп имеют несколько (но не все) идентичных эпитопов, а этого недостаточно для того, чтобы Ваша иммунная система, приготовив антитела против одной формы гриппа, смогла не допустить заболевание организма вторым.</w:t>
        <w:br/>
        <w:br/>
        <w:t>Так что, переболев сезонным гриппом, Вы не будете защищены от H1N1 и наоборот. Также следует отметить, что подхватив сезонный грипп в этом году, Вы не будете защищены от него в следующем, поскольку новый вирус пополнится неизвестными эпитопами.</w:t>
      </w:r>
    </w:p>
    <w:p>
      <w:pPr>
        <w:pStyle w:val="Normal"/>
        <w:spacing w:lineRule="atLeast" w:line="240" w:before="280" w:after="240"/>
        <w:rPr>
          <w:color w:val="000000"/>
          <w:sz w:val="28"/>
          <w:szCs w:val="28"/>
        </w:rPr>
      </w:pPr>
      <w:r>
        <w:rPr>
          <w:rStyle w:val="StrongEmphasis"/>
          <w:color w:val="000000"/>
          <w:sz w:val="28"/>
          <w:szCs w:val="28"/>
        </w:rPr>
        <w:t>Можно ли узнать какую-либо информацию о отдаленных последствиях, которые могут последовать за сезонным гриппом или H1N1?</w:t>
      </w:r>
    </w:p>
    <w:p>
      <w:pPr>
        <w:pStyle w:val="Normal"/>
        <w:spacing w:lineRule="atLeast" w:line="240" w:before="280" w:after="240"/>
        <w:rPr>
          <w:color w:val="000000"/>
          <w:sz w:val="28"/>
          <w:szCs w:val="28"/>
        </w:rPr>
      </w:pPr>
      <w:r>
        <w:rPr>
          <w:color w:val="000000"/>
          <w:sz w:val="28"/>
          <w:szCs w:val="28"/>
        </w:rPr>
        <w:t>У большинства людей грипп протекает довольно быстро, хоть и со значительным дискомфортом. Наиболее мучительные симптомы начинают отступать через несколько дней, а по прошествии недели больные уже чувствуют себя гораздо лучше.</w:t>
        <w:br/>
        <w:br/>
        <w:t>Но есть люди, которым требуется некоторый период времени после гриппа, чтобы снова стать энергичными и активными. Общая слабость и усталость, называемые послегрипповой астенией, могут продолжаться у них в течение нескольких недель.</w:t>
        <w:br/>
        <w:br/>
        <w:t>Кроме того, у некоторых людей после гриппа могут развиваться осложнения, такие как:</w:t>
      </w:r>
    </w:p>
    <w:p>
      <w:pPr>
        <w:pStyle w:val="Normal"/>
        <w:numPr>
          <w:ilvl w:val="0"/>
          <w:numId w:val="3"/>
        </w:numPr>
        <w:spacing w:lineRule="atLeast" w:line="240" w:before="120" w:after="120"/>
        <w:ind w:left="480" w:hanging="360"/>
        <w:rPr>
          <w:color w:val="000000"/>
          <w:sz w:val="28"/>
          <w:szCs w:val="28"/>
        </w:rPr>
      </w:pPr>
      <w:r>
        <w:rPr>
          <w:color w:val="000000"/>
          <w:sz w:val="28"/>
          <w:szCs w:val="28"/>
        </w:rPr>
        <w:t xml:space="preserve">Тяжелая пневмония (вызывается либо самим вирусом гриппа, либо повторной бактериальной инфекцией). </w:t>
      </w:r>
    </w:p>
    <w:p>
      <w:pPr>
        <w:pStyle w:val="Normal"/>
        <w:numPr>
          <w:ilvl w:val="0"/>
          <w:numId w:val="3"/>
        </w:numPr>
        <w:spacing w:lineRule="atLeast" w:line="240" w:before="120" w:after="120"/>
        <w:ind w:left="480" w:hanging="360"/>
        <w:rPr>
          <w:color w:val="000000"/>
          <w:sz w:val="28"/>
          <w:szCs w:val="28"/>
        </w:rPr>
      </w:pPr>
      <w:r>
        <w:rPr>
          <w:color w:val="000000"/>
          <w:sz w:val="28"/>
          <w:szCs w:val="28"/>
        </w:rPr>
        <w:t xml:space="preserve">Миозит и рабдомиолиз (нарушение движения мышц, сопровождающееся болью и слабостью) </w:t>
      </w:r>
    </w:p>
    <w:p>
      <w:pPr>
        <w:pStyle w:val="Normal"/>
        <w:numPr>
          <w:ilvl w:val="0"/>
          <w:numId w:val="3"/>
        </w:numPr>
        <w:spacing w:lineRule="atLeast" w:line="240" w:before="120" w:after="120"/>
        <w:ind w:left="480" w:hanging="360"/>
        <w:rPr>
          <w:color w:val="000000"/>
          <w:sz w:val="28"/>
          <w:szCs w:val="28"/>
        </w:rPr>
      </w:pPr>
      <w:r>
        <w:rPr>
          <w:color w:val="000000"/>
          <w:sz w:val="28"/>
          <w:szCs w:val="28"/>
        </w:rPr>
        <w:t>Вовлечение в патологический процесс головного и спинного мозга (очень редко).</w:t>
      </w:r>
    </w:p>
    <w:p>
      <w:pPr>
        <w:pStyle w:val="Normal"/>
        <w:rPr>
          <w:color w:val="000000"/>
          <w:sz w:val="28"/>
          <w:szCs w:val="28"/>
        </w:rPr>
      </w:pPr>
      <w:r>
        <w:rPr>
          <w:color w:val="000000"/>
          <w:sz w:val="28"/>
          <w:szCs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0359A9"/>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sa.ru/volhov/read.php?puthr=all58.txt#home#home" TargetMode="External"/><Relationship Id="rId4" Type="http://schemas.openxmlformats.org/officeDocument/2006/relationships/image" Target="media/image1.png"/><Relationship Id="rId5" Type="http://schemas.openxmlformats.org/officeDocument/2006/relationships/hyperlink" Target="http://www.russa.ru/volhov/read.php?puthr=all58.txt#home#home" TargetMode="External"/><Relationship Id="rId6" Type="http://schemas.openxmlformats.org/officeDocument/2006/relationships/hyperlink" Target="http://www.eurolab.ua/flu/2126/15843/" TargetMode="External"/><Relationship Id="rId7" Type="http://schemas.openxmlformats.org/officeDocument/2006/relationships/hyperlink" Target="http://www.eurolab.ua/flu/2126/15842/" TargetMode="External"/><Relationship Id="rId8" Type="http://schemas.openxmlformats.org/officeDocument/2006/relationships/image" Target="media/image2.jpeg"/><Relationship Id="rId9" Type="http://schemas.openxmlformats.org/officeDocument/2006/relationships/hyperlink" Target="http://www.eurolab.ua/flu/2126/15839/" TargetMode="External"/><Relationship Id="rId10" Type="http://schemas.openxmlformats.org/officeDocument/2006/relationships/hyperlink" Target="http://www.eurolab.ua/flu/2126/15846/" TargetMode="External"/><Relationship Id="rId11" Type="http://schemas.openxmlformats.org/officeDocument/2006/relationships/hyperlink" Target="http://www.eurolab.ua/flu/2126/1593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32:00Z</dcterms:created>
  <dc:creator>Зульфия Фидан</dc:creator>
  <dc:description/>
  <cp:keywords/>
  <dc:language>en-US</dc:language>
  <cp:lastModifiedBy>Гараева</cp:lastModifiedBy>
  <cp:lastPrinted>2009-11-06T23:56:00Z</cp:lastPrinted>
  <dcterms:modified xsi:type="dcterms:W3CDTF">2014-03-05T07:37:00Z</dcterms:modified>
  <cp:revision>2</cp:revision>
  <dc:subject/>
  <dc:title>ОСТОРОЖНО, ГРИПП </dc:title>
</cp:coreProperties>
</file>