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институт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3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нкурс исследовательски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й академии наук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Не верь глазам своим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ном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Автор: Гильфанов Динар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ник 4а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ОБУ СОШ №3 с. Бураево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ководитель: Набиуллина С.Ф.,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Бураево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Не верь глазам своим!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Гильфанов Динар, ученик 4а класса  МОБУ СОШ №3 с. Бурае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Набиуллина С.Ф., учитель начальных классов.</w:t>
      </w:r>
    </w:p>
    <w:p>
      <w:pPr>
        <w:pStyle w:val="Normal"/>
        <w:ind w:firstLine="709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Цель</w:t>
      </w:r>
      <w:r>
        <w:rPr>
          <w:rStyle w:val="C0"/>
          <w:sz w:val="28"/>
          <w:szCs w:val="28"/>
        </w:rPr>
        <w:t>, которую я перед собой поставил в исследовании -</w:t>
      </w:r>
      <w:r>
        <w:rPr>
          <w:sz w:val="28"/>
          <w:szCs w:val="28"/>
        </w:rPr>
        <w:t xml:space="preserve"> выявить и объяснить причины возникновения несоответствий между  видимыми предметами и действительностью.</w:t>
      </w:r>
      <w:r>
        <w:rPr>
          <w:rStyle w:val="C7"/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Задачи</w:t>
      </w:r>
      <w:r>
        <w:rPr>
          <w:rStyle w:val="C7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которые необходимо решить для реализации цел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материал о видах оптических иллюзий, причинах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сследование, в ходе которого можно будет определить процент объективности восприятия объекта учащимися моего класс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пытаться создать фотографии с оптическими иллюзиями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является </w:t>
      </w:r>
      <w:r>
        <w:rPr>
          <w:b/>
          <w:bCs/>
          <w:sz w:val="28"/>
          <w:szCs w:val="28"/>
        </w:rPr>
        <w:t xml:space="preserve">актуальной, </w:t>
      </w:r>
      <w:r>
        <w:rPr>
          <w:bCs/>
          <w:sz w:val="28"/>
          <w:szCs w:val="28"/>
        </w:rPr>
        <w:t>так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тографии с оптическими иллюзиями в последнее время все больше и больше приобретают свою популярность, создаются  тесты, игры и даже специальные выставки фотографий и иллюстраций. Кроме этого, на сегодняшний день оптическая иллюзия, обманы зрения считаются полезными для развития и природной тренировки гл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ение «обман зрения» в жизни встречается очень часто. К сожалению, наш глаз не точный прибор в мире, поэтому и ему свойственно ошибаться. Как большой дом на другой стороне улицы «помещается» в маленьком окне? </w:t>
        <w:br/>
        <w:t>Почему человеку, смотрящему вдоль дороги, кажется, что дороги сходятся?</w:t>
        <w:br/>
        <w:t xml:space="preserve">Почему далекие предметы движутся медленнее, чем близки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ошибки называют оптическими иллюзиями. Попросту говоря – это неверное представление реальности.  Их известно очень большое количество, и все они  разные, как и причины,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то, что мы видим обманчиво, и многое оказывается совсем не тем, чем кажется на первый взгляд. Даже самые простые вещи могут таить в себе самые неожиданные открытия, нужно только  присмотре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стоит ли доверять всему, что мы видим? Можно ли увидеть то, что никто не видел? Мне очень хочется найти ответы на все поставленные вопросы, поэтому я решил провести исследование «Можно ли верить своим глазам?» и разобраться в этом в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различную литературу по теме, я решил провести эксперимент в своем классе. В результате  исследовательских работ выяснил, что  объекты и явления, которые мы видим, не всегда соответствуют реальности  и являются правдой. Проведенный анализ учит нас, что не всегда следует ограничиваться только оценкой на глаз, а следует подключать логику и производить изме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Введение ………………………………………………………… …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 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виды оптических иллюзий…………........…………….6                                                                                                                                                                 2.2. </w:t>
      </w:r>
      <w:r>
        <w:rPr>
          <w:bCs/>
          <w:sz w:val="28"/>
          <w:szCs w:val="28"/>
        </w:rPr>
        <w:t>Экспериментальные исследования восприятия иллюзий</w:t>
      </w:r>
      <w:r>
        <w:rPr>
          <w:sz w:val="28"/>
          <w:szCs w:val="28"/>
        </w:rPr>
        <w:t>………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Практическ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фотографий с оптическими иллюзиями ...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Заключение……………………………………………………….....13</w:t>
      </w:r>
    </w:p>
    <w:p>
      <w:pPr>
        <w:pStyle w:val="Normal"/>
        <w:tabs>
          <w:tab w:val="clear" w:pos="708"/>
          <w:tab w:val="center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Литература…………………………………………………………..14</w:t>
      </w:r>
    </w:p>
    <w:p>
      <w:pPr>
        <w:pStyle w:val="Normal"/>
        <w:tabs>
          <w:tab w:val="clear" w:pos="708"/>
          <w:tab w:val="center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Приложения ………………………………………………………...15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чёных, 90 процентов информации об окружающем мире мы получаем благодаря глазам. Недаром говорят: «Лучше один раз увидеть, чем сто раз услышать». Тем не менее, в  литературе и в общении с людьми мне часто попадалось выражение «Не верь глазам своим». Я заинтересовался, что это: образное выражение или действительно, не всегда можно верить тому, что видиш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ение «обман зрения» в жизни встречается очень часто. К сожалению, наш глаз не точный прибор в мире, поэтому и ему свойственно ошибаться. Как большой дом на другой стороне улицы «помещается» в маленьком окне? </w:t>
        <w:br/>
        <w:t>Почему человеку, смотрящему вдоль дороги, кажется, что дороги сходятся?</w:t>
        <w:br/>
        <w:t xml:space="preserve">Почему далекие предметы движутся медленнее, чем близк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ошибки называют оптическими иллюзиями. Попросту говоря – это неверное представление реальности.  Их известно очень большое количество, и все они  разные, как и причины,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то, что мы видим обманчиво, и многое оказывается совсем не тем, чем кажется на первый взгляд. Даже самые простые вещи могут таить в себе самые неожиданные открытия, нужно только  присмотре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тоит ли доверять всему, что мы видим? Можно ли увидеть то, что никто не видел? Мне очень хочется найти ответы на все поставленные вопросы, поэтому я решил провести исследование «Можно ли верить своим глазам?» и разобраться в этом вопросе.</w:t>
      </w:r>
    </w:p>
    <w:p>
      <w:pPr>
        <w:pStyle w:val="Normal"/>
        <w:ind w:firstLine="709"/>
        <w:jc w:val="both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>Цель</w:t>
      </w:r>
      <w:r>
        <w:rPr>
          <w:rStyle w:val="C0"/>
          <w:sz w:val="28"/>
          <w:szCs w:val="28"/>
        </w:rPr>
        <w:t>, которую я перед собой поставил в исследовании -</w:t>
      </w:r>
      <w:r>
        <w:rPr>
          <w:sz w:val="28"/>
          <w:szCs w:val="28"/>
        </w:rPr>
        <w:t xml:space="preserve"> выявить и объяснить причины возникновения несоответствий между  видимыми предметами и действительностью.</w:t>
      </w:r>
      <w:r>
        <w:rPr>
          <w:rStyle w:val="C7"/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Задачи</w:t>
      </w:r>
      <w:r>
        <w:rPr>
          <w:rStyle w:val="C7"/>
          <w:sz w:val="28"/>
          <w:szCs w:val="28"/>
        </w:rPr>
        <w:t xml:space="preserve">, </w:t>
      </w:r>
      <w:r>
        <w:rPr>
          <w:rStyle w:val="C0"/>
          <w:sz w:val="28"/>
          <w:szCs w:val="28"/>
        </w:rPr>
        <w:t>которые необходимо решить для реализации цел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материал о видах оптических иллюзий, причинах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сследование, в ходе которого можно будет определить процент объективности восприятия объекта учащимися моего класс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пытаться создать фотографии с оптическими иллюзиями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является </w:t>
      </w:r>
      <w:r>
        <w:rPr>
          <w:b/>
          <w:bCs/>
          <w:sz w:val="28"/>
          <w:szCs w:val="28"/>
        </w:rPr>
        <w:t xml:space="preserve">актуальной, </w:t>
      </w:r>
      <w:r>
        <w:rPr>
          <w:bCs/>
          <w:sz w:val="28"/>
          <w:szCs w:val="28"/>
        </w:rPr>
        <w:t>так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тографии с оптическими иллюзиями в последнее время все больше и больше приобретают свою популярность, создаются  тесты, игры и даже специальные выставки фотографий и иллюстраций. Кроме этого, на сегодняшний день оптическая иллюзия, обманы зрения считаются полезными для развития и природной тренировки гла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Изучая данный вопрос  в энциклопедической литературе и в Интернет-сети, я выяснил, что </w:t>
      </w:r>
      <w:r>
        <w:rPr>
          <w:color w:val="000000"/>
          <w:sz w:val="28"/>
          <w:szCs w:val="28"/>
        </w:rPr>
        <w:t xml:space="preserve">в переводе с латыни слово "иллюзия" означает "ошибка, заблуждение". Это говорит о том, что иллюзии с давних времен означает некие сбои в работе зрительной системы. </w:t>
      </w:r>
      <w:r>
        <w:rPr>
          <w:sz w:val="28"/>
          <w:szCs w:val="28"/>
        </w:rPr>
        <w:t xml:space="preserve">Во второй половине 19 — начале 20 веков было создано множество тестовых изображений, которые говорят об ошибках того что мы на них видим. </w:t>
      </w:r>
      <w:r>
        <w:rPr>
          <w:bCs/>
          <w:sz w:val="28"/>
          <w:szCs w:val="28"/>
        </w:rPr>
        <w:t>ОПТИЧЕСКАЯ ИЛЛЮЗИЯ-</w:t>
      </w:r>
      <w:r>
        <w:rPr>
          <w:sz w:val="28"/>
          <w:szCs w:val="28"/>
        </w:rPr>
        <w:t xml:space="preserve">это впечатление о видимом предмете или явлении, несоответствующее действительности, т.е. оптический обман. С оптическими иллюзиями мы часто встречаемся в жизни.  Зрительный аппарат человека – сложная система, обладающая определенными возможностями. Поэтому мы и видим миражи, световые обманы, несоответствие величин и другие  явления. Зрительные иллюзии разнообразны по своему характеру и по причинам их возникнове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32"/>
          <w:szCs w:val="32"/>
        </w:rPr>
        <w:t>2.1.  Некоторые виды оптических иллюз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равильное восприятие величины предмета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одинаковые по размеру линии, на концах у которых в одном случае сходящимися, а в другом — расходящимися углами, мы видим как неодинаковые по величине: линия со сходящимися углами кажется меньшей, а линия с расходящимися углами — больш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975" cy="15144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3940" cy="14757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овершенно равных кружка в середине воспринимаются как разные по величине в зависимости от того, окружают ли их большие или меньшие кру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зия с кружками объясняется действием закона контраста, предмет будет казаться больше своей реальной величины на фоне мелких предметов, и на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ажение формы предметов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ые линии будут  восприниматься как непараллельные, если их рассматривать на фоне взаимно пересекающихся косых линий. Круг теряет свою правильную форму, если его рассматривать на фоне кривых ли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7930" cy="15233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0" cy="15055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иллюзий находит свое объяснение в том, что резко выраженные особенности фона влияют на восприятие расположенных, на этом фоне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ллюзии геометрической перспективы </w:t>
      </w:r>
      <w:r>
        <w:rPr>
          <w:bCs/>
          <w:sz w:val="28"/>
          <w:szCs w:val="28"/>
        </w:rPr>
        <w:t>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предметы кажутся разной величины, если они воспринимаются как находящиеся на известном удалении друг от друга, при этом ближе расположенный предмет кажется меньше, а далекий — больше своей действительн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71120</wp:posOffset>
            </wp:positionV>
            <wp:extent cx="1768475" cy="2677160"/>
            <wp:effectExtent l="0" t="0" r="0" b="0"/>
            <wp:wrapTight wrapText="bothSides">
              <wp:wrapPolygon edited="0">
                <wp:start x="-104" y="0"/>
                <wp:lineTo x="-104" y="21533"/>
                <wp:lineTo x="21600" y="21533"/>
                <wp:lineTo x="21600" y="0"/>
                <wp:lineTo x="-10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ба прямоугольника имеют одинаковую форму и размер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2103755" cy="2145665"/>
            <wp:effectExtent l="0" t="0" r="0" b="0"/>
            <wp:wrapTight wrapText="bothSides">
              <wp:wrapPolygon edited="0">
                <wp:start x="-90" y="0"/>
                <wp:lineTo x="-90" y="21512"/>
                <wp:lineTo x="21595" y="21512"/>
                <wp:lineTo x="21595" y="0"/>
                <wp:lineTo x="-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красные линии одинаковой длины)</w:t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C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ущиеся иллюзии </w:t>
      </w:r>
      <w:r>
        <w:rPr>
          <w:bCs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3.25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еподвижное изображение кажется движущ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135505</wp:posOffset>
                </wp:positionV>
                <wp:extent cx="762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8.15pt;width:5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86505" cy="2337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иллюзии создают огромные возможности для художников, фотографов, модель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ллюзии перевертыши </w:t>
      </w:r>
      <w:r>
        <w:rPr>
          <w:sz w:val="28"/>
          <w:szCs w:val="28"/>
        </w:rPr>
        <w:t>(приложение 5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ертыш - одна из самых красивых и забавных оптических иллюзий. Вы смотрите на него и видите вполне осмысленный рисунок. Но если вы перевернете картинку на 180 градусов, то вместо ожидаемого перевернутого изображения, вы увидите совершенно другой рисунок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160" cy="20815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mg"/>
        <w:ind w:firstLine="709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3080" cy="18256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2. Экспериментальные исследования восприятия иллюз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ивел примеры нескольких видов оптических иллюзий. Следующим шагом является небольшой эксперимент с участием учащихся нашего 4А класса. Поддадутся ли они иллюзии зрительного восприятия?  Я показал им, по очереди каждому, оптические иллюзии и попросил их ответить на мои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рису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кругов, расположенный посередине боль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08026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ВЫЙ                              ПРАВ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евый боль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ый боль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инаковы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эксперименте приняли участие 26 учеников 4 А класс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ы ответов по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-му рису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(вер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3%</w:t>
            </w:r>
          </w:p>
        </w:tc>
      </w:tr>
    </w:tbl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исунок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изображены два отрезка. Какой из них длиннее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9045" cy="154686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ерхний длинне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ижний длинн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Одинаковые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эксперименте приняли участие 26 учеников  4 А класс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ы ответов по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-му рису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вер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рисунок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 количество ног у слона, изображенного на рисунк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0140" cy="2393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4 но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5 ног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6 ног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7 ног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приняли участие 26  учеников 4 А класс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0"/>
        <w:gridCol w:w="8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по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му рисунку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38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вел исследования среди учащихся нашего класса  и определил процент восприятия иллюзий школьниками. Эксперимент показал, что мы не всегда видим то, что есть на самом деле, следовательно, наша гипотеза верна. Мы пришли к выводу: объекты и явления, которые мы видим, не всегда соответствуют реальности  и являются правдой. Проведенный анализ учит нас, что не всегда следует ограничиваться только оценкой на глаз, а следует подключать логику и производить измерения. Люди не могут полностью контролировать то, что они видят  и легко поддаются  иллюзии.  В  моём эксперименте - это в среднем 71% учащихся за 3 опыта (приложение 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79770" cy="2359660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firstLine="709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                            </w:t>
      </w:r>
      <w:r>
        <w:rPr>
          <w:b/>
          <w:i/>
          <w:sz w:val="31"/>
          <w:szCs w:val="31"/>
        </w:rPr>
        <w:t>2.3.Практическая часть</w:t>
      </w:r>
    </w:p>
    <w:p>
      <w:pPr>
        <w:pStyle w:val="Normal"/>
        <w:ind w:firstLine="709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         </w:t>
      </w:r>
      <w:r>
        <w:rPr>
          <w:b/>
          <w:i/>
          <w:sz w:val="31"/>
          <w:szCs w:val="31"/>
        </w:rPr>
        <w:t>Создание фотографий с оптическими иллюз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ожет показаться, что оптическая иллюзия создается легко, на самом деле так и есть, но перед тем как добиться впечатляющих результатов ученые потратили достаточно много сил и времени на изучение структуры глаза,  его особенности, особенности зрения и на реакцию гл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я тоже решил попробовать  свои силы в создании фотографий с оптическими иллюзиями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последнее время оптические иллюзии стали очень популярны и в повседневной жизни.  В основном это картины, иллюстрации или же фотографии для интерьера. Они очень интересны, познавательны и тренируют наше зрение, внимательность, логическое мышление (приложение 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помощью данной работы </w:t>
      </w:r>
      <w:r>
        <w:rPr>
          <w:sz w:val="28"/>
          <w:szCs w:val="28"/>
        </w:rPr>
        <w:t xml:space="preserve">я убедился в том, что </w:t>
      </w:r>
      <w:r>
        <w:rPr>
          <w:bCs/>
          <w:iCs/>
          <w:sz w:val="28"/>
          <w:szCs w:val="28"/>
        </w:rPr>
        <w:t xml:space="preserve"> оптические </w:t>
      </w:r>
      <w:r>
        <w:rPr>
          <w:sz w:val="28"/>
          <w:szCs w:val="28"/>
        </w:rPr>
        <w:t>иллюзии существуют</w:t>
      </w:r>
      <w:r>
        <w:rPr>
          <w:bCs/>
          <w:iCs/>
          <w:sz w:val="28"/>
          <w:szCs w:val="28"/>
        </w:rPr>
        <w:t xml:space="preserve"> и провел их классификацию.</w:t>
      </w:r>
      <w:r>
        <w:rPr>
          <w:sz w:val="28"/>
          <w:szCs w:val="28"/>
        </w:rPr>
        <w:t xml:space="preserve"> Я</w:t>
      </w:r>
      <w:r>
        <w:rPr>
          <w:bCs/>
          <w:iCs/>
          <w:sz w:val="28"/>
          <w:szCs w:val="28"/>
        </w:rPr>
        <w:t xml:space="preserve"> смог ответить на вопрос: «Можно ли верить своим глазам?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Человек  не всегда может реально оценить увиденную ситуацию. Так устроен наш глаз. Зная особенности зрения, человек может анализировать получаемую картинку, понимать, когда глаза его обманывают, а когда изображение полностью реальн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обные знания могут избавить от неприятностей, связанных со зрительными обманами, дают возможность понять причины природных явле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тоит забывать, что оптические иллюзии сопровождают нас в течение всей жизни. Поэтому знание основных их видов, причин и возможных последствий необходимо каждому человеку.</w:t>
      </w:r>
      <w:r>
        <w:rPr>
          <w:sz w:val="28"/>
          <w:szCs w:val="28"/>
        </w:rPr>
        <w:br/>
        <w:t xml:space="preserve">Теперь, когда я понял суть некоторых иллюзий, я могу использовать их, чтобы создавать собственные иллюзии, а также классифицировать любые иллюзии, которые мне встретятся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7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31800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0220" cy="3552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1530" cy="37998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0824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258445</wp:posOffset>
            </wp:positionV>
            <wp:extent cx="3020060" cy="4572000"/>
            <wp:effectExtent l="0" t="0" r="0" b="0"/>
            <wp:wrapTight wrapText="bothSides">
              <wp:wrapPolygon edited="0">
                <wp:start x="-104" y="0"/>
                <wp:lineTo x="-104" y="21533"/>
                <wp:lineTo x="21600" y="21533"/>
                <wp:lineTo x="21600" y="0"/>
                <wp:lineTo x="-104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3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00450" cy="36722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6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5829300" cy="3333750"/>
            <wp:effectExtent l="0" t="0" r="0" b="0"/>
            <wp:wrapTight wrapText="bothSides">
              <wp:wrapPolygon edited="0">
                <wp:start x="-37" y="0"/>
                <wp:lineTo x="-37" y="21534"/>
                <wp:lineTo x="21600" y="21534"/>
                <wp:lineTo x="21600" y="0"/>
                <wp:lineTo x="-37" y="0"/>
              </wp:wrapPolygon>
            </wp:wrapTight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33864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8840" cy="36112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38823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6</w:t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41694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7</w:t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8</w:t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40551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356806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6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59029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Img">
    <w:name w:val="img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3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8:00Z</dcterms:created>
  <dc:creator> </dc:creator>
  <dc:description/>
  <cp:keywords/>
  <dc:language>en-US</dc:language>
  <cp:lastModifiedBy>Светлана</cp:lastModifiedBy>
  <cp:lastPrinted>2012-01-30T19:38:00Z</cp:lastPrinted>
  <dcterms:modified xsi:type="dcterms:W3CDTF">2014-01-06T08:57:00Z</dcterms:modified>
  <cp:revision>67</cp:revision>
  <dc:subject/>
  <dc:title>Тема</dc:title>
</cp:coreProperties>
</file>