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Математический КВН. 7-й клас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ла Латыпова Рита Вафиевна, учитель математики  МОБУ СОШ№3 с.Бураево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 игры:</w:t>
      </w:r>
      <w:r>
        <w:rPr>
          <w:rFonts w:cs="Arial" w:ascii="Arial" w:hAnsi="Arial"/>
          <w:sz w:val="20"/>
          <w:szCs w:val="20"/>
        </w:rPr>
        <w:t xml:space="preserve"> развитие познавательного интереса к математике, развитие мышления, наблюдательности, творческого воображения, закрепление знаний, приобретаемых на уроках,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очки, ручки, для капитанов, игроков, болельщик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ка для результатов, м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ная доска, для таблиц и карточек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товки задани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ундомер, часы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команд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блем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редставление команды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ИГРЫ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В игра веселая</w:t>
        <w:br/>
        <w:t>Лучшие собрались здесь умы</w:t>
        <w:br/>
        <w:t>Три команды на турнире.</w:t>
        <w:br/>
        <w:t>Их сейчас представим мы.</w:t>
        <w:b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команду 7 “А”</w:t>
        <w:br/>
        <w:t>Разошлась уже молва.</w:t>
        <w:br/>
        <w:t>Называется “....”</w:t>
        <w:br/>
        <w:t>Им любой ученый рад.</w:t>
        <w:b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команда 7 “Б” “....”</w:t>
        <w:br/>
        <w:t>Пусть узнает каждый школьник</w:t>
        <w:br/>
        <w:t>Будет им, сказать хочу ,</w:t>
        <w:br/>
        <w:t>Все заданья по плечу.</w:t>
        <w:br/>
        <w:br/>
        <w:t>Итак, турнир я открываю,</w:t>
        <w:br/>
        <w:t>Всем успехов пожелаю,</w:t>
        <w:br/>
        <w:t xml:space="preserve">Думать, мыслить, не зевать, </w:t>
        <w:br/>
        <w:t>Быстро все в уме считать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. Представление</w:t>
      </w:r>
      <w:r>
        <w:rPr>
          <w:rFonts w:cs="Arial" w:ascii="Arial" w:hAnsi="Arial"/>
          <w:sz w:val="20"/>
          <w:szCs w:val="20"/>
        </w:rPr>
        <w:t xml:space="preserve"> – приветствие команд. (2 балла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Разминка. 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туре мы узнаем </w:t>
        <w:br/>
        <w:t>Кто же лучше вычисляет?</w:t>
        <w:br/>
        <w:t>Мне задачки прочитать,</w:t>
        <w:br/>
        <w:t>Вам же думать и считать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лены команд по очереди выбирают вопросы на цветных карточках и отвечают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верный ответ – 1 балл. (мах 3 балла)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При неверном ответе ход передается болельщикам, или др. команде.   </w:t>
      </w:r>
      <w:r>
        <w:rPr>
          <w:rFonts w:cs="Arial" w:ascii="Arial" w:hAnsi="Arial"/>
          <w:b/>
          <w:bCs/>
          <w:sz w:val="20"/>
          <w:szCs w:val="20"/>
        </w:rPr>
        <w:t xml:space="preserve">Приложение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 блок вопросов “Синие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кое число меньше всех других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36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у рана сумма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блок вопросов “Желтые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езд длинной в 1 км медленно движется со скоростью 1 км/ч, и вползает в туннель, длин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го 1 км. За сколько времени он полностью пройдет туннель. (Ответ: 2 ча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итка взбирается на ветку длиной 10 дм. За день она поднимается на 4 дм, а за ночь сползает вниз на 3 дм. Через сколько дней улитка достигнет конца ветки? (Ответ: 7 дней.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блок вопросов “Красные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ревянный кубик с ребром 4 см. распилили на одинаковые кубики с ребром 1 см. Сколько получилось маленьких кубиков? (Ответ: 64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ревянный кубик с ребром 4 см окрасили в синий цвет, а затем распилили на одинаковые кубики с ребром 1 см. Сколько кубиков получилось только с одной окрашенной синей гранью? (Ответ: 24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“Кроссворд”. 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При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м дается кроссворд. Побеждает та команда которая быстрее разгадает. (Мах 3 балла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Конкурс капита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тур мы начинаем,</w:t>
        <w:br/>
        <w:t>Капитанов приглашаем.</w:t>
        <w:br/>
        <w:t>Будут трудные задачи,</w:t>
        <w:br/>
        <w:t>Пожелаем им удачи!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Числовые ребусы (мах 3 балла)   </w:t>
      </w:r>
      <w:r>
        <w:rPr>
          <w:rFonts w:cs="Arial" w:ascii="Arial" w:hAnsi="Arial"/>
          <w:b/>
          <w:bCs/>
          <w:sz w:val="20"/>
          <w:szCs w:val="20"/>
          <w:u w:val="single"/>
        </w:rPr>
        <w:t>Приложение 3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402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386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Задачи-ассорти.  Приложение 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ока проходит конкурс капитанов команды получают свои задания. Всем командам задачи одинаковые. (Мах 6 балл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тя старше Коли, который старше Миши, Маша старше Коли, а Даша младше Пети. Но старше Маши. Кто третий по возрасту? (Ответ: Маш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) Ребус. Ответ: биссектри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1947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В) Задача: прямые a и b параллельны. Найдите угол x. (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Игра с болельщиками - “Кто больш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ны и команды выполняют задания “Математические термины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ать как можно больше обозначающих математические термины на заданную букв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ительные можно брать только три раз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льщики записавшие больше 10-ти слов принесут своей команде 1 балл.</w:t>
      </w:r>
    </w:p>
    <w:tbl>
      <w:tblPr>
        <w:tblW w:w="5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1446"/>
        <w:gridCol w:w="2462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 “ С”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 “Д”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 “П”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войств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инус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епен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ередин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екуща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емь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….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диагональ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елен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иаметр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роб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уг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есять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….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араллельны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пендикулярны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иметр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ят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люс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яма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…..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VII. Конкурс “Cложи квадра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складываю по три квадрата (командам выданы одинаковые задания). </w:t>
      </w:r>
      <w:r>
        <w:rPr>
          <w:rStyle w:val="Emphasis"/>
          <w:rFonts w:cs="Arial" w:ascii="Arial" w:hAnsi="Arial"/>
          <w:sz w:val="20"/>
          <w:szCs w:val="20"/>
        </w:rPr>
        <w:t>(Mах 6 баллов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1130" cy="112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. Конкур для болельщиков “Числа в народных пословицах, загадках и поговорках”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следний назвавший пословицу приносит команде 1 бал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за всех – все за одног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мей сто рублей, а имей сто друз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 раз примерь – один раз отреж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двумя зайцами погонишься – ни одного не поймаеш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 – хорошо, а два – лучш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 братьев: годами равные, именами разные. (Дни недели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ять чуланов – одна дверь. (Перчатки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говорит, два глядят, два слушают. (Язык, глаза, уши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оровье одно, а болезней мног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я много, а смерть одн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й умирает один раз, а трус – тысячу раз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дно ухо влетело, в другое – вылетел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щанного три года жду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 упало, наполовину пропал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кое полузнание хуже незн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хотеть – половину дела сдела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грехом пополам (кое-как, так и сяк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один гриб, там и другой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ет один – тайна, знают двое – не тайна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роки команд по очереди вылавливают рыбку с уравнением и дают отв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ерный ответ -1 балл.</w:t>
      </w:r>
      <w:r>
        <w:rPr>
          <w:rStyle w:val="Emphasis"/>
          <w:rFonts w:cs="Arial" w:ascii="Arial" w:hAnsi="Arial"/>
          <w:sz w:val="20"/>
          <w:szCs w:val="20"/>
        </w:rPr>
        <w:t xml:space="preserve"> (Mах 3 бал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X. Веселые задачи</w:t>
      </w:r>
      <w:r>
        <w:rPr>
          <w:rFonts w:cs="Arial" w:ascii="Arial" w:hAnsi="Arial"/>
          <w:sz w:val="20"/>
          <w:szCs w:val="20"/>
        </w:rPr>
        <w:t>. (Пока идет подведение итогов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этот конкур баллы не даю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, ребята, все устали.</w:t>
        <w:br/>
        <w:t>Много думали, считали.</w:t>
        <w:br/>
        <w:t>Отдохнуть уже пора!</w:t>
        <w:br/>
        <w:t xml:space="preserve">И теперь у нас игр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ое играли в шашки и сыграли три партий. Сколько партий сыграл каждый? (Две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ять землекопов за 5 ч выкопали 5 м канавы. Сколько землекопов за 100 ч выкопают 100 м канавы? (Те же 5 землекопов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ело семь свечей. Две свечи погасли. Сколько свечей осталось? (Две, остальные сгорели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ождь идет в 12 ч ночи, то может ли быть через 72 ч солнечная погода? (Нет, это будет ночь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нщина несла в корзине 100 яиц, а дно выпало. Сколько яиц осталось? (Ни одного, все разбились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ело 7 электрических лампочек. Две погасли. Сколько лампочек осталось? (Семь было, семь осталось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етела стая уток. Одну убили. Сколько осталось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Одн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емерых братьев по одной сестре. Много ли сестер? (Одн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ключ не отмыкает замок? (Скрипичный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яиц можно съесть натощак? (Одно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уках 10 пальцев. Сколько пальцев на 10 руках ? (50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тух стоя на одной ноге весит 5 кг. Сколько он будет весить, стоя на двух ногах? (5 кг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сутки короче: зимой или летом? (Одинаковы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число приказывает ? (Три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ойка лошадей пробежала путь 30км. Сколько пробежала каждая лошадь? (30 км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д, бабка, внучка, Жучка, кошка, мышка тянули- тянули и вытянули репку. Сколько глаз смотрело на репку? (12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ение итогов. Награждение победителей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2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РОССВОРД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/>
        <w:t xml:space="preserve">Угадав все слова и записав их в клеточки по горизонтали, в выделенном вертикальном столбце вы прочтете фамилию известного ученого-математика Древней Греции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2925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Отрезок прямой, образующий прямой угол с данной прямой и имеющий одним из своих концов их точку пересечения, есть ... к данной прямой. </w:t>
      </w:r>
      <w:r>
        <w:rPr>
          <w:b/>
          <w:bCs/>
        </w:rPr>
        <w:t>2.</w:t>
      </w:r>
      <w:r>
        <w:rPr/>
        <w:t xml:space="preserve"> Элемент прямоугольного треугольника. </w:t>
      </w:r>
      <w:r>
        <w:rPr>
          <w:b/>
          <w:bCs/>
        </w:rPr>
        <w:t>3.</w:t>
      </w:r>
      <w:r>
        <w:rPr/>
        <w:t xml:space="preserve"> Треугольник есть геометрическая ... . </w:t>
      </w:r>
      <w:r>
        <w:rPr>
          <w:b/>
          <w:bCs/>
        </w:rPr>
        <w:t>4.</w:t>
      </w:r>
      <w:r>
        <w:rPr/>
        <w:t xml:space="preserve"> Отрезок, соединяющий вершину треугольника с серединой противоположной стороны. </w:t>
      </w:r>
      <w:r>
        <w:rPr>
          <w:b/>
          <w:bCs/>
        </w:rPr>
        <w:t>5.</w:t>
      </w:r>
      <w:r>
        <w:rPr/>
        <w:t xml:space="preserve"> Два луча, исходящие из одной точки. </w:t>
      </w:r>
      <w:r>
        <w:rPr>
          <w:b/>
          <w:bCs/>
        </w:rPr>
        <w:t>6.</w:t>
      </w:r>
      <w:r>
        <w:rPr/>
        <w:t xml:space="preserve"> Перпендикуляр, опущенный из вершины конуса на плоскость основания. </w:t>
      </w:r>
      <w:r>
        <w:rPr>
          <w:b/>
          <w:bCs/>
        </w:rPr>
        <w:t>7.</w:t>
      </w:r>
      <w:r>
        <w:rPr/>
        <w:t xml:space="preserve"> Замкнутая плоская кривая, все точки которой находятся на одинаковом расстоянии от некоторой точки 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4"/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 xml:space="preserve">Приложение </w:t>
      </w:r>
      <w:r>
        <w:rPr>
          <w:rStyle w:val="StrongEmphasis"/>
          <w:rFonts w:cs="Arial" w:ascii="Arial" w:hAnsi="Arial"/>
          <w:lang w:val="en-US"/>
        </w:rPr>
        <w:t>1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1 блок вопросов “Синие”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акое число меньше всех других: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336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-720"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Чему рана сумма: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2050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2 блок вопросов “Желтые”</w:t>
      </w:r>
    </w:p>
    <w:p>
      <w:pPr>
        <w:pStyle w:val="Style14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езд длинной в 1 км медленно движется со скоростью 1 км/ч, и вползает в туннель, длина которого 1 км. За сколько времени он полностью пройдет туннель.</w:t>
      </w:r>
    </w:p>
    <w:p>
      <w:pPr>
        <w:pStyle w:val="Style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литка взбирается на ветку длиной 10 дм. За день она поднимается на 4 дм, а за ночь сползает вниз на 3 дм. Через сколько дней улитка достигнет конца ветки? 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3 блок вопросов “Красные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ревянный кубик с ребром 4 см. распилили на одинаковые кубики с ребром 1 см. Сколько получилось маленьких кубиков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ревянный кубик с ребром 4 см окрасили в синий цвет, а затем распилили на одинаковые кубики с ребром 1 см. Сколько кубиков получилось только с одной окрашенной синей гранью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исловые ребусы (мах 3 балла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24025" cy="866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13865" cy="657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3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. Задачи-ассорти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Пока проходит конкурс капитанов,  команды получают свои задания. Всем командам задачи одинаковые. (Мах 6 баллов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етя старше Коли, который старше Миши, Маша старше Коли, а Даша младше Пети. Но старше Маши. Кто третий по возрасту? (Ответ: Маша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Ребус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19475" cy="1714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В) Задача: прямые a и b параллельны. Найдите угол x. </w:t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33750" cy="1314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estival.1september.ru/articles/551076/prilk.doc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1:00Z</dcterms:created>
  <dc:creator>ришат</dc:creator>
  <dc:description/>
  <cp:keywords/>
  <dc:language>en-US</dc:language>
  <cp:lastModifiedBy>1</cp:lastModifiedBy>
  <cp:lastPrinted>2011-01-19T11:14:00Z</cp:lastPrinted>
  <dcterms:modified xsi:type="dcterms:W3CDTF">2014-03-03T16:50:00Z</dcterms:modified>
  <cp:revision>9</cp:revision>
  <dc:subject/>
  <dc:title>Математический КВН</dc:title>
</cp:coreProperties>
</file>