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атематика 5 клас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летшиной И.Ф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Тема урока.</w:t>
      </w:r>
      <w:r>
        <w:rPr>
          <w:sz w:val="28"/>
          <w:szCs w:val="28"/>
        </w:rPr>
        <w:t xml:space="preserve"> Обобщающее повторение по теме «Геометрические фигур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Тип урока.</w:t>
      </w:r>
      <w:r>
        <w:rPr>
          <w:sz w:val="28"/>
          <w:szCs w:val="28"/>
        </w:rPr>
        <w:t xml:space="preserve"> Урок по закреплению изученного матери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Систематизация и обобщение знаний учащихся по теме «Геометрические фигуры». Повторение теоретического материала, подготовка к контрольной работе по теме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Развитие умения учащихся выполнять построения и решать геометрические задачи. Повторение и закрепление приемов устных и письменных вычислений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Развитие смекалки, логического мышления, памяти, математической речи; воспитание аккуратности, уважения к мнению других, дружеских отношений в коллективе, умение работать в группах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маркерная доска, маркеры, проектор, экран, линейка, угольник, транспортир, индивидуальные листы с заданиями.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. 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 Постановка цели урока перед учащимися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Повторение пройденного материала. Самоопределение к деятельности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лассу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Ребята, скажите, пожалуйста, изучение какой темы мы с вами завершил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Мы завершили изучение темы «Геометрические фигуры»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А что изучает наука «Геометрия»? Давайте сначала вспомним историю возникновения геометр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ая беседа «Из истории геометрии» (Один ученик готовится заране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геометри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еометрия – одна  из наиболее древних наук. Первые геометрические факты найдены в вавилонских  клинописных табличках и египетских папирусах ещ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. Возникла геометрия в Египте, а оттуда перешла в Грецию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звание науки «геометрия» древнегреческого происхождения. Оно составлено из двух греческих слов: «гео» - «земля», «метрео» - «измеряю», значит,  «геометрия» - «землю измеряю»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явление и развитие геометрических знаний связано с практической деятельностью людей, т.е. геометрия возникла из потребностей практики. Еще в глубокой древности люди столкнулись с необходимостью измерять земельные участки. Приходилось людям отмеривать зерно после уборки. Они сооружали жилища, храмы, украшали одежду, рисовали картины, изготавливали посуду, орудия труда. Таким образом, развитие земледелия, строительства, ремесел и торговли требовали умения не только измерять и вычислять площади, и объемы различных фигур, то так же знания свойств тех или иных фигур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еометрия – это целая наука, занимающаяся изучением геометрических фигур. Нас окружает множество предметов разной формы. Стоит присмотреться, и мы сразу обнаружим всевозможные геометрические фигуры вокруг нас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 Устная фронтальная работа с класс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, давайте вспомним, какие геометрические фигуры вам известны? </w:t>
      </w:r>
      <w:r>
        <w:rPr>
          <w:b/>
          <w:sz w:val="28"/>
          <w:szCs w:val="28"/>
          <w:u w:val="single"/>
        </w:rPr>
        <w:t>(слайд 1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800600" cy="3482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4340225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2" t="16937" r="11498" b="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теперь ребята посмотрите на этот рисунок. Попробуйте убрать лишнюю фигуру и объяснить свой выбор. </w:t>
      </w: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800600" cy="3482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9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9120" cy="3208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70" t="18756" r="11498" b="1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няя фигура на этом рисунке – треугольник. Остальные фигуры – это углы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А что такое угол? Дайте определение у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ают определение угла, а затем свой ответ сверяют с определением угла на слайде. </w:t>
      </w:r>
    </w:p>
    <w:p>
      <w:pPr>
        <w:pStyle w:val="Normal"/>
        <w:rPr/>
      </w:pPr>
      <w:r>
        <w:rPr>
          <w:sz w:val="28"/>
          <w:szCs w:val="28"/>
        </w:rPr>
        <w:t>Какими лучами образован угол АВС?  (лучами ВА и В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эти лучи? (стороны уг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вляется началом этих лучей? (т. 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а точка? (вершина уг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бозначен данный угол? (рис. а) (3-мя заглавными буквами А, В, 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угол хором. </w:t>
      </w:r>
    </w:p>
    <w:p>
      <w:pPr>
        <w:pStyle w:val="Normal"/>
        <w:rPr/>
      </w:pPr>
      <w:r>
        <w:rPr>
          <w:sz w:val="28"/>
          <w:szCs w:val="28"/>
        </w:rPr>
        <w:t xml:space="preserve">Правильно ли будет, если я прочитаю угол ВАС? (нет, т.к. буква, обозначающая вершину пишется и читается в середине). </w:t>
      </w:r>
    </w:p>
    <w:p>
      <w:pPr>
        <w:pStyle w:val="Normal"/>
        <w:rPr/>
      </w:pPr>
      <w:r>
        <w:rPr>
          <w:sz w:val="28"/>
          <w:szCs w:val="28"/>
        </w:rPr>
        <w:t xml:space="preserve">Еще как можно обозначать угол? (одной буквой – той, которой обозначена вершина – угол О, рис.б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А что видите на этом рисунке? </w:t>
      </w:r>
      <w:r>
        <w:rPr>
          <w:b/>
          <w:sz w:val="28"/>
          <w:szCs w:val="28"/>
          <w:u w:val="single"/>
        </w:rPr>
        <w:t>(слайд 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00600" cy="3482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572000" cy="3200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21" t="17702" r="11460" b="1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 На этом рисунке мы видим тоже угол – это развернутый уго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А какой угол называется развернутым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 Развернутый угол – это угол, образованный дополнительными луча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</w:t>
      </w:r>
      <w:r>
        <w:rPr>
          <w:b/>
          <w:sz w:val="28"/>
          <w:szCs w:val="28"/>
          <w:u w:val="single"/>
        </w:rPr>
        <w:t>читель.</w:t>
      </w:r>
      <w:r>
        <w:rPr>
          <w:sz w:val="28"/>
          <w:szCs w:val="28"/>
        </w:rPr>
        <w:t xml:space="preserve">   Какие лучи называются дополнительным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 Лучи, которые дополняют друг друга до прямой называются дополнительными или противоположными луча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После того как ученики дали ответы на эти вопросы, они сверяют свои ответы с теми, что на слайде). 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ы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дание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ертите 2 прямые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, пересекающиеся в точке А. Запишите название всех углов, которые получились. Какие из них разверну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800100" cy="11430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25.95pt,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ешение: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ab/>
        <w:t>М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M</w:t>
      </w:r>
      <w:r>
        <w:rPr>
          <w:sz w:val="28"/>
          <w:szCs w:val="28"/>
        </w:rPr>
        <w:t xml:space="preserve"> – неразвернутые углы</w:t>
      </w:r>
    </w:p>
    <w:p>
      <w:pPr>
        <w:pStyle w:val="Normal"/>
        <w:tabs>
          <w:tab w:val="clear" w:pos="708"/>
          <w:tab w:val="left" w:pos="44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714500" cy="3429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170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K</w:t>
      </w:r>
      <w:r>
        <w:rPr>
          <w:sz w:val="28"/>
          <w:szCs w:val="28"/>
        </w:rPr>
        <w:t xml:space="preserve"> – развернутые углы</w:t>
      </w:r>
    </w:p>
    <w:p>
      <w:pPr>
        <w:pStyle w:val="Normal"/>
        <w:tabs>
          <w:tab w:val="clear" w:pos="708"/>
          <w:tab w:val="left" w:pos="4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                       </w:t>
        <w:tab/>
      </w:r>
    </w:p>
    <w:p>
      <w:pPr>
        <w:pStyle w:val="Normal"/>
        <w:tabs>
          <w:tab w:val="clear" w:pos="708"/>
          <w:tab w:val="left" w:pos="4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</w:t>
        <w:tab/>
      </w:r>
    </w:p>
    <w:p>
      <w:pPr>
        <w:pStyle w:val="Normal"/>
        <w:tabs>
          <w:tab w:val="clear" w:pos="708"/>
          <w:tab w:val="left" w:pos="44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</w:t>
      </w:r>
      <w:r>
        <w:rPr>
          <w:b/>
          <w:sz w:val="28"/>
          <w:szCs w:val="28"/>
          <w:u w:val="single"/>
        </w:rPr>
        <w:t>читель.</w:t>
      </w:r>
      <w:r>
        <w:rPr>
          <w:sz w:val="28"/>
          <w:szCs w:val="28"/>
        </w:rPr>
        <w:t xml:space="preserve">   Каким инструментом измеряется угол? (транспорти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ва единица измерения углов? (градус)</w:t>
      </w:r>
    </w:p>
    <w:p>
      <w:pPr>
        <w:pStyle w:val="Normal"/>
        <w:ind w:firstLine="1120"/>
        <w:rPr/>
      </w:pPr>
      <w:r>
        <w:rPr>
          <w:sz w:val="28"/>
          <w:szCs w:val="28"/>
        </w:rPr>
        <w:t>Что такое 1 градус? (это угол, величина которого равна 1/180 развернутого угла)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Что называют градусной мерой  угла? (величину угла, выраженную в градусах, называют градусной мерой у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способом сравнения углов мы познакомились?  (способом наложени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4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 </w:t>
      </w:r>
      <w:r>
        <w:rPr>
          <w:sz w:val="28"/>
          <w:szCs w:val="28"/>
        </w:rPr>
        <w:t>Что вы можете сказать об углах М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LQ</w:t>
      </w:r>
      <w:r>
        <w:rPr>
          <w:sz w:val="28"/>
          <w:szCs w:val="28"/>
        </w:rPr>
        <w:t xml:space="preserve">, АВС и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>? (угол М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LQ</w:t>
      </w:r>
      <w:r>
        <w:rPr>
          <w:sz w:val="28"/>
          <w:szCs w:val="28"/>
        </w:rPr>
        <w:t xml:space="preserve"> равны т.к. они совпадают, угол АВС меньше угла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, т.к.  угол АВС целиком расположен внутри угла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4800600" cy="3482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35170" cy="33680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93" t="17338" r="19272" b="1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 xml:space="preserve">Слайд 5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Какие виды углов вы знаете? (острый, прямой, тупой).</w:t>
      </w:r>
    </w:p>
    <w:p>
      <w:pPr>
        <w:pStyle w:val="Normal"/>
        <w:rPr/>
      </w:pPr>
      <w:r>
        <w:rPr>
          <w:sz w:val="28"/>
          <w:szCs w:val="28"/>
        </w:rPr>
        <w:t>Учащиеся дают объяснение этим понятиям, затем сравнивают свои ответы с ответами,  данными  на слайд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3482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32232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24" t="17045" r="11643" b="1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 (продолжают работать по индивидуальным зада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ить угол данный на карточке. (один ученик работает у доски, остальные у себя в тетрадях по карточк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угол, градусная мера которого равна 120° (75°). Обозначить угол и определить вид данного угла. (остальные у себя в тетрадях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6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4800600" cy="3482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9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413250" cy="3238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60" t="19738" r="12909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фронтальная работа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часть развернутого угла составляет угол: </w:t>
      </w:r>
    </w:p>
    <w:p>
      <w:pPr>
        <w:pStyle w:val="Normal"/>
        <w:rPr/>
      </w:pPr>
      <w:r>
        <w:rPr>
          <w:sz w:val="28"/>
          <w:szCs w:val="28"/>
        </w:rPr>
        <w:t>3° = 3/180 =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 xml:space="preserve"> = 10/</w:t>
      </w:r>
      <w:r>
        <w:rPr>
          <w:sz w:val="28"/>
          <w:szCs w:val="28"/>
        </w:rPr>
        <w:t>180</w:t>
      </w:r>
      <w:r>
        <w:rPr>
          <w:sz w:val="28"/>
          <w:szCs w:val="28"/>
          <w:lang w:val="en-US"/>
        </w:rPr>
        <w:t xml:space="preserve"> = 1/18</w:t>
      </w:r>
    </w:p>
    <w:p>
      <w:pPr>
        <w:pStyle w:val="Normal"/>
        <w:rPr/>
      </w:pP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 xml:space="preserve"> = 90/180 = 1/2</w:t>
      </w:r>
    </w:p>
    <w:p>
      <w:pPr>
        <w:pStyle w:val="Normal"/>
        <w:rPr/>
      </w:pP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 xml:space="preserve"> = 45/180 = 1/4 </w:t>
      </w:r>
    </w:p>
    <w:p>
      <w:pPr>
        <w:pStyle w:val="Normal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 xml:space="preserve"> = 20/180 = 1/9</w:t>
      </w:r>
    </w:p>
    <w:p>
      <w:pPr>
        <w:pStyle w:val="Normal"/>
        <w:rPr/>
      </w:pP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 xml:space="preserve"> = 60/180 = 1/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следующие вопросы, вам нужно будет вспомнить правило отыскания части от целого и целого по его ча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Чтобы найти часть от целого надо целое число разделить на знаменатель и результат умножить на числитель дроби, которая выражает эту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айти целое по его части, надо число, соответствующее этой части разделить на числитель и результат умножить на знаменатель дроби которая выражает эту част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5. </w:t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ите величину угла, градусная мера которого равна: 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8918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 прямого уг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918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 xml:space="preserve"> прямого уг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918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 прямого уг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918" w:leader="none"/>
        </w:tabs>
        <w:rPr/>
      </w:pPr>
      <w:r>
        <w:rPr>
          <w:sz w:val="28"/>
          <w:szCs w:val="28"/>
        </w:rPr>
        <w:t>1/4 развернутого уг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918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 развернутого уг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  <w:t>3/4 развернутого угла;</w:t>
      </w:r>
    </w:p>
    <w:p>
      <w:pPr>
        <w:sectPr>
          <w:type w:val="continuous"/>
          <w:pgSz w:w="11906" w:h="16838"/>
          <w:pgMar w:left="108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Задание 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9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величину уг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0 которого равна 15°; (150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18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5</w:t>
      </w:r>
      <w:r>
        <w:rPr>
          <w:sz w:val="28"/>
          <w:szCs w:val="28"/>
        </w:rPr>
        <w:t xml:space="preserve"> которого равна 8°; (20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18" w:leader="none"/>
        </w:tabs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/7</w:t>
      </w:r>
      <w:r>
        <w:rPr>
          <w:sz w:val="28"/>
          <w:szCs w:val="28"/>
        </w:rPr>
        <w:t xml:space="preserve"> которого равны 12°; (14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1 которого равны 18°; (22°)</w:t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18" w:leader="none"/>
        </w:tabs>
        <w:rPr/>
      </w:pPr>
      <w:r>
        <w:rPr>
          <w:b/>
          <w:sz w:val="28"/>
          <w:szCs w:val="28"/>
          <w:u w:val="single"/>
        </w:rPr>
        <w:t xml:space="preserve">Слайд 7. </w:t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е вид получившихся углов.</w:t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3482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8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81220" cy="3337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293" t="17371" r="19470" b="1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спомним, что называется биссектрисой угла? Учащиеся дают определение биссектрисы угла  и формулируют свойство биссектрисы у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сверяют свои ответы с ответами на слайде 8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8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800600" cy="3482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9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4303395" cy="32232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528" t="17022" r="11439" b="1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Постройте угол АВС равный 70° и проведите его биссектрису. Какова градусная мера образовавшихся углов? (один ученик работает у доски, остальные самостоятельно в тетрадя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ая фронтальная работа с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 84° разделен биссектрисой, назовите градусные меры получившихся уг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проведении биссектрисы образовался угол 10°, какова градусная мера первоначального угла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ернутый угол разделен биссектрисой, какова градусная мера получившихся углов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жно ли построить биссектрису прямого угла, какова градусная мера получившихся уг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 </w:t>
      </w:r>
      <w:r>
        <w:rPr>
          <w:sz w:val="28"/>
          <w:szCs w:val="28"/>
        </w:rPr>
        <w:t>Дайте определение треугольнику. (Треугольник – это геометрическая фигура, состоящая из трех отрезков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 w:eastAsia="en-US"/>
        </w:rPr>
        <w:t xml:space="preserve">Слайд9.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3543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386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35170" cy="33756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008" t="17343" r="12360" b="1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ают определение разным видам треугольников, и сверяют свои ответы с ответами на слайде 9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Еще какие виды треугольников вы знаете? </w:t>
      </w:r>
      <w:r>
        <w:rPr>
          <w:b/>
          <w:sz w:val="28"/>
          <w:szCs w:val="28"/>
          <w:u w:val="single"/>
        </w:rPr>
        <w:t xml:space="preserve">(слайд 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Как вычисляется периметр треугольника? (периметр треугольника – это сумма длин всех его сторон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8. </w:t>
      </w:r>
      <w:r>
        <w:rPr>
          <w:sz w:val="28"/>
          <w:szCs w:val="28"/>
        </w:rPr>
        <w:t xml:space="preserve">Запишите выражение для периметра треугольника и упростите его если АВ = х см., ВС в 2 раза больше АВ, АС на 7 см. меньше В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шение. АВ = 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 = 2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С = 2х –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= х + 2х + 2х – 7 = 5х –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йдите значение данного выражения при х =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= 5*15 – 7 = 75 – 7 = 68 с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культминут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 xml:space="preserve">Правильная дробь – поднимаем правую руку, неправильная дробь – левую руку, смешанное число – обе руки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«Хлопушка».</w:t>
      </w:r>
      <w:r>
        <w:rPr>
          <w:sz w:val="28"/>
          <w:szCs w:val="28"/>
        </w:rPr>
        <w:t xml:space="preserve">  Хлопок на неправильную дроб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0.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686300" cy="3429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9pt;width:368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413250" cy="32766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221" t="17234" r="11852" b="1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ричины затруднения и постановка цели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, ребята, постарайтесь у себя в тетради начертить треугольник со сторонами 2 см, 3 см и 5 с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едложенное задание вызывает у учащихся затруднение, т.к. раньше они не сталкивались с подобными задачами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бята, объясните, почему вам не удалось этого сделать, т.е. почему треугольника с такими сторонами не существует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строение проекта выхода из затруднени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ществуют ли треугольники со сторон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см, 7 см и 12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 см, 14 см и 10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см, 11 см и 9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1 см, 6 см и 13 с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выполнения данных заданий, учащиеся сами должны постараться сформулировать правило о том, какой должна быть сумма двух сторон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закрепляют правило по учебн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Ребята, а какое правило треугольника существует? Можно ли построить треугольник с любыми сторонам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и.  Правило треугольника:</w:t>
      </w:r>
      <w:r>
        <w:rPr>
          <w:sz w:val="28"/>
          <w:szCs w:val="28"/>
        </w:rPr>
        <w:t xml:space="preserve"> сторона треугольника всегда меньше суммы двух других его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во внешней реч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т ли стороны треугольника быть равными 1 см, 1 см и 3 см. </w:t>
      </w:r>
    </w:p>
    <w:p>
      <w:pPr>
        <w:pStyle w:val="Normal"/>
        <w:rPr/>
      </w:pPr>
      <w:r>
        <w:rPr>
          <w:sz w:val="28"/>
          <w:szCs w:val="28"/>
        </w:rPr>
        <w:t xml:space="preserve">Ответ: не могут, т.к. 1 + 1 &lt; 3, не выполняется правило треугольника. </w:t>
      </w:r>
    </w:p>
    <w:p>
      <w:pPr>
        <w:pStyle w:val="Normal"/>
        <w:rPr/>
      </w:pPr>
      <w:r>
        <w:rPr>
          <w:sz w:val="28"/>
          <w:szCs w:val="28"/>
        </w:rPr>
        <w:t xml:space="preserve">б) существует ли треугольник со сторонами 7см, 7 см и 9 см. Ответ: существует, т.к. 7 + 7 &gt; 9, 7 + 9 &gt; 7. Этот треугольник будет равнобедренны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теперь давайте вспомним, как вычисляется площадь треугольника. (слайд 11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. Площадь треугольника равна половине произведения его основания на выс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высотой треугольника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имеются карточки на которых нарисованы треугольники. Проведите высоту в ваших треугольниках и найдите площадь треугольника. (учащиеся самостоятельно работают с готовыми чертежами, затем проверяется реш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800600" cy="3482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9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4511040" cy="31775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295" t="18661" r="11607" b="1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11. </w:t>
      </w:r>
      <w:r>
        <w:rPr>
          <w:sz w:val="28"/>
          <w:szCs w:val="28"/>
        </w:rPr>
        <w:t xml:space="preserve">Перед учащимися на партах лежат листы с заданиями. Провести высоту треугольника на готовых чертежах и найти площадь тре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Ребята, а теперь давайте повторим свойство углов тре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2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4800600" cy="3482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3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4462145" cy="32689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376" t="17712" r="19107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ить на следующи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  <w:t>Может ли треугольник, в котором 2 угла 40° и 60° быть тупоуголь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1" w:leader="none"/>
        </w:tabs>
        <w:rPr/>
      </w:pPr>
      <w:r>
        <w:rPr>
          <w:sz w:val="28"/>
          <w:szCs w:val="28"/>
        </w:rPr>
        <w:t>Может ли треугольник с градусными мерами углов 10° и 20° быть остроуголь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ется ли треугольник прямоугольным, если градусная меры 2 углов 35° и 55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1" w:leader="none"/>
        </w:tabs>
        <w:rPr/>
      </w:pPr>
      <w:r>
        <w:rPr>
          <w:sz w:val="28"/>
          <w:szCs w:val="28"/>
        </w:rPr>
        <w:t xml:space="preserve">В прямоугольном треугольнике один из углов равен 50°, найдите градусную меру другого уг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авностороннем треугольнике все углы равны. Какова градусная мера углов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1" w:leader="none"/>
        </w:tabs>
        <w:rPr/>
      </w:pPr>
      <w:r>
        <w:rPr>
          <w:sz w:val="28"/>
          <w:szCs w:val="28"/>
        </w:rPr>
        <w:t xml:space="preserve">В треугольнике градусные меры 2 углов равны 44° и 36°. Определите вид данного треугольника. </w:t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3.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800600" cy="3482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6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08195" cy="33299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190" t="17504" r="19116" b="1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шив следующие примеры, вы угадаете, какое слово здесь спрят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ешают примеры и угадывают слово «перпендикуляр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, что такое перпендикуляр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Перпендикуляр – это отрезок, проведенный к прямой под прямым углом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акой отрезок на рисунке является перпендикуляром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Отрезок АВ является перпендикуляром к прямой 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, объясните как найти расстояние от точки до прямой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Расстояние от точки до прямой равно длине перпендикуляра, проведенного из этой точки к данной пря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2.</w:t>
      </w:r>
      <w:r>
        <w:rPr>
          <w:sz w:val="28"/>
          <w:szCs w:val="28"/>
        </w:rPr>
        <w:t xml:space="preserve">  Построите прямой угол МОК. Проведите биссектрису данного угла. Отложите на биссектрисе отрезок ОЕ равный 3 см. Найдите расстояние от точки Е до сторон у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(слайд 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3482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77.95pt;height:2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413250" cy="32766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162" t="17414" r="21097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проверяют свое решение с решением, данным на слайде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ие в систему знаний и повторение. </w:t>
      </w:r>
      <w:r>
        <w:rPr>
          <w:sz w:val="28"/>
          <w:szCs w:val="28"/>
        </w:rPr>
        <w:t>Учащиеся завершают самостоятельную работу на лист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 Подведение итогов урока. </w:t>
      </w:r>
      <w:r>
        <w:rPr>
          <w:sz w:val="28"/>
          <w:szCs w:val="28"/>
        </w:rPr>
        <w:t xml:space="preserve">Сбор листов с заданиями на проверку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  (разноуровневое)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Построите острый угол, измерьте его градусную величину. Построите биссектрису для данного угла и отметьте на ней точку Н. Найдите расстояние от точки Н до стороны угла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 xml:space="preserve">В треугольнике один из углов 2 раза меньше и в 3 раза меньше 2х других углов. Найдите градусные меры углов данного треугольника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периметр треугольника со сторонами 6 см., 5 см. и 9 см, если такое возможно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0:00Z</dcterms:created>
  <dc:creator>Рина</dc:creator>
  <dc:description/>
  <cp:keywords/>
  <dc:language>en-US</dc:language>
  <cp:lastModifiedBy>XTreme.ws</cp:lastModifiedBy>
  <cp:lastPrinted>2009-01-29T13:08:00Z</cp:lastPrinted>
  <dcterms:modified xsi:type="dcterms:W3CDTF">2014-03-06T07:34:00Z</dcterms:modified>
  <cp:revision>20</cp:revision>
  <dc:subject/>
  <dc:title/>
</cp:coreProperties>
</file>