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священный 70-летию Курской бит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роведенный с обучающимися   8-11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етдин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БУ СОШ №3  с.Бура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 :  Курская битва. Коренной перелом в ходе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ечественной войны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п урока:   лекция с элементами беседы.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содержание Курской битв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историческое значение битв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яснить, в чем заключается коренной перелом в ходе Великой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течественной войны, и чем он был предопределе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вклад нашего воина-земляка в победу в Курской би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героическому прошлому совет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зентации  «Курская битва», фото-видео при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. Презентация: «Курская би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к летней военной кампании 1943г.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ажение под Курском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начение Курской битвы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ш земляк участник Курской битвы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3.  Заключение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bCs/>
          <w:color w:val="000000"/>
          <w:sz w:val="27"/>
          <w:szCs w:val="27"/>
          <w:shd w:fill="FFFFFF" w:val="clear"/>
        </w:rPr>
        <w:t>Вступительное слово учителя.</w:t>
      </w:r>
      <w:r>
        <w:rPr>
          <w:color w:val="000000"/>
          <w:sz w:val="27"/>
          <w:szCs w:val="27"/>
          <w:shd w:fill="FFFFFF" w:val="clear"/>
        </w:rPr>
        <w:t xml:space="preserve"> Германии требовалась крупная победа над советскими войсками. Враг делал все возможное, чтобы подготовить войска к победе. С этой целью фашистское командование разработало операцию «Цитадель». Для решающего наступления был выбран участок Курской дуги, и это не случайно. Здесь в результате наступления советских войск образовался выступ на линии фронта. ( </w:t>
      </w:r>
      <w:r>
        <w:rPr>
          <w:color w:val="000000"/>
          <w:sz w:val="27"/>
          <w:szCs w:val="27"/>
          <w:u w:val="single"/>
          <w:shd w:fill="FFFFFF" w:val="clear"/>
        </w:rPr>
        <w:t>Показ презент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ыскажите свою точку зрения, почему Курская битва оказала решающее значение на весь ход Великой Отечественной вой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учащегося о планах сторон на летнюю кампанию 1943 года. </w:t>
      </w:r>
    </w:p>
    <w:p>
      <w:pPr>
        <w:pStyle w:val="Style15"/>
        <w:rPr/>
      </w:pPr>
      <w:r>
        <w:rPr>
          <w:bCs/>
          <w:sz w:val="28"/>
          <w:szCs w:val="28"/>
        </w:rPr>
        <w:t>С конца марта 1943 г. Ставка советского Верховного Главнокомандования работала над планом наступления, замысел которого состоял в разгроме немецких  групп армий «Юг» и «Центр» и сокрушении вражеской обороны от Смоленска до Черного моря. Вначале предполагалось, что советские войска первыми перейдут в наступление. Однако в середине апреля на основании данных советской разведки, а затем и сведений, поступавших от спецслужб союзников (в частности, от английской разведки), руководству Красной Армии стало известно, что командование вермахта планирует летом 1943 г. нанести удар под основание выступа в линии фронта, в центре которого находился г. Курск. Немцы замышляли окружение и уничтожение находящихся там советских войс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лово учителя. </w:t>
      </w:r>
      <w:r>
        <w:rPr>
          <w:bCs/>
          <w:sz w:val="28"/>
          <w:szCs w:val="28"/>
        </w:rPr>
        <w:t>Таким образом, обе стороны готовились к предстоящей битве. (показ презентации о соотношений сил к началу летней компании 1943г)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ообщение учащегося о начало немецкого наступления под Курско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ая разведка донесла, что немцы перейдут в атаку под Курском на рассвете 5 июля. Штабами Центрального (командующий – К.К. Рокоссовский) и Воронежского (командующий – Н.Ф.Ватутин) фронтов было принято решение произвести в ночь на 5 июля артиллерийскую контрподготовку, которая не нанесла большого ущерба противнику, но задержала начало его удара. Немецкие войска перешли в наступление около 6 часов утра. Броня немецких танков помогла им на некоторых участках пробить советскую оборону и вклиниться в боевые порядки частей Красной Армии. Передовые советские подразделения, которые не могли сдержать натиск «Тигров», не складывали оружия. Они продолжали сражаться, уничтожая пехоту противника. Героически воевали наши танкисты. У деревни Яковлево лейтенант В.С. Шаландин месте с экипажем девять часов вел свой последний бой, сжёг четыре немецких танка и раздавил три противотанковых орудия. Когда его машина загорелась, он продолжал вести огонь из пылающего танка и погиб на том месте, где было приказано держать оборону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лово учителя. </w:t>
      </w:r>
      <w:r>
        <w:rPr>
          <w:bCs/>
          <w:sz w:val="28"/>
          <w:szCs w:val="28"/>
        </w:rPr>
        <w:t>Таким образом, мы видим героическое сопротивление советских солдат и офицеров. Но самым главным сражением Курской битвы было танковое под Прохоровкой, где был показан пример героизма и стойкости наших танкист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учащихся о сражении под Прохоровкой и советском контрнаступлени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более яростным был удар Манштейна в направлении Прохоровки, где 10– 15 июля произошло самое большое танковое сражение Второй мировой войны, в котором с обеих сторон участвовало до 1200 танков и самоходных орудий. Сражение под Прохоровкой – понятие во многом собирательное. Судьба противоборствующих сторон решалась здесь не за один день и не на одном локальном поле. И, тем не менее, именно это сражение во многом определило весь последующий ход событий. В помощь войскам Воронежского фронта решением Ставки была передана из Степного фронта (командующий – генерал И.С. Конев) 5-я гвардейская танковая армия генерала П.А. Ротмистрова. Ему была поставлена задача нанести удар по вклинившимся танкам противника. Предстоял ближний бой, в котором преимущества немецкой брони и орудий во многом пропадали. </w:t>
      </w:r>
      <w:r>
        <w:rPr>
          <w:sz w:val="28"/>
          <w:szCs w:val="28"/>
        </w:rPr>
        <w:t xml:space="preserve">  Это сражение стало кульминационным — враг был остановлен и советские войска перешли в контрнаступление.   Имея перевес в силе и, не позволяя немцам укрепиться на своих рубежах, советские войска стремительно продвигались на Запад, и уже </w:t>
      </w:r>
      <w:r>
        <w:rPr>
          <w:bCs/>
          <w:sz w:val="28"/>
          <w:szCs w:val="28"/>
        </w:rPr>
        <w:t>5 августа 1943 г.</w:t>
      </w:r>
      <w:r>
        <w:rPr>
          <w:sz w:val="28"/>
          <w:szCs w:val="28"/>
        </w:rPr>
        <w:t xml:space="preserve"> освободили </w:t>
      </w: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рел</w:t>
      </w:r>
      <w:r>
        <w:rPr>
          <w:sz w:val="28"/>
          <w:szCs w:val="28"/>
        </w:rPr>
        <w:t>, в честь чего впервые в Москве был дан торжественный артиллерийский салю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>Почему Курскую битву считают сражением, завершившим коренной перелом в ходе войны?</w:t>
      </w:r>
    </w:p>
    <w:p>
      <w:pPr>
        <w:pStyle w:val="Style15"/>
        <w:rPr/>
      </w:pPr>
      <w:r>
        <w:rPr>
          <w:sz w:val="28"/>
          <w:szCs w:val="28"/>
        </w:rPr>
        <w:t xml:space="preserve">Победа под Сталинградом и Курском стала началом массового изгнания противника с советской земли. 18 января 1943 г. частично прорвана блокада Ленинграда, в феврале  1943 г. началось освобождение Донбасса.  С середины сентября началась битва за Днепр.  </w:t>
      </w:r>
      <w:r>
        <w:rPr>
          <w:sz w:val="28"/>
          <w:szCs w:val="28"/>
          <w:u w:val="single"/>
        </w:rPr>
        <w:t>В середине сентябр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чалась битва за Днепр</w:t>
      </w:r>
      <w:r>
        <w:rPr>
          <w:sz w:val="28"/>
          <w:szCs w:val="28"/>
        </w:rPr>
        <w:t xml:space="preserve">, где немцы создали мощную систему укреплений </w:t>
      </w:r>
      <w:r>
        <w:rPr>
          <w:sz w:val="28"/>
          <w:szCs w:val="28"/>
          <w:u w:val="single"/>
        </w:rPr>
        <w:t>“Восточный Вал”</w:t>
      </w:r>
      <w:r>
        <w:rPr>
          <w:sz w:val="28"/>
          <w:szCs w:val="28"/>
        </w:rPr>
        <w:t xml:space="preserve">. Гитлер уверял всех в неприступности укреплений, но уже 6 ноября был освобождён Киев, при массовом форсировании Днепра погибло много солдат с обеих сторон, но было создано 20 плацдармов для развития наступления. </w:t>
      </w:r>
      <w:r>
        <w:rPr>
          <w:sz w:val="28"/>
          <w:szCs w:val="28"/>
          <w:u w:val="single"/>
        </w:rPr>
        <w:t>2438</w:t>
      </w:r>
      <w:r>
        <w:rPr>
          <w:sz w:val="28"/>
          <w:szCs w:val="28"/>
        </w:rPr>
        <w:t xml:space="preserve"> воинов были удостоены звания Героя Советского Союза. Одновременно в Крыму была зажата немецкая группировк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ким образом, коренной перелом в ходе войны завершён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Что такое коренной перелом в ходе вой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ем же заключался коренной перелом в ходе войны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7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ходе обсуждения проблемного задания учащиеся приходят к выводу о том, что в результаты военных действий летом-осенью 1943 года показали полное превосходство военных сил Красной Армии и стало очевидно, что изгнание врага с советской территории является всего лишь делом времени.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>А теперь мы посмотрим видео сюжет о встрече с нашим земляком ветераном Курской битвы Ахмадуллиным Мазитом Муллахузиевичем жителя д.Кудашево Бураевского района Республики Башкортостан.( просмотр видеосюжета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Мы на сегодняшнем  уроке рассказали вам  о тех героических событиях той великой битвы название которой Курская. Пройдет  несколько десятилетий и участников этой битвы станет еще и еще меньше, но мы ныне живущее поколение людей должны помнить их имена и  бессмертный подвиг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01:00Z</dcterms:created>
  <dc:creator>Admin</dc:creator>
  <dc:description/>
  <cp:keywords/>
  <dc:language>en-US</dc:language>
  <cp:lastModifiedBy>HP</cp:lastModifiedBy>
  <cp:lastPrinted>2013-09-29T21:11:00Z</cp:lastPrinted>
  <dcterms:modified xsi:type="dcterms:W3CDTF">2014-03-06T08:51:00Z</dcterms:modified>
  <cp:revision>57</cp:revision>
  <dc:subject/>
  <dc:title/>
</cp:coreProperties>
</file>