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рок 4. Чтобы зубы были здоровыми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</w:rPr>
        <w:t>. Беседа по теме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вредно для зубов?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грызть орехи;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есть очень  холодную и очень горячую пищу;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есть вредную для зубов пищу (особенно много сладкого)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</w:t>
      </w:r>
      <w:r>
        <w:rPr>
          <w:rFonts w:cs="Verdana" w:ascii="Verdana" w:hAnsi="Verdana"/>
          <w:b/>
          <w:color w:val="000000"/>
        </w:rPr>
        <w:t>. Упражнение «Спрятанный сахар»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Дети приносят этикетки от продуктов, которые часто едят  дома),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ссмотрим этикетки, найдем слова, которые обозначают сладкое (сахар, сироп, мед, мальтоза, фруктоза)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ассмотрим этикетки на 2 части: с высоким содержанием сахара и низким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к вы думаете, какие продукты питания позволяют поддерживать здоровье зубов? (Доктор Здоровая Пища советует есть творог, молоко, кашу, особенно овсяную, так как в них содержатся кальций и фосфор, укрепляющие эмаль зубов)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II</w:t>
      </w:r>
      <w:r>
        <w:rPr>
          <w:rFonts w:cs="Verdana" w:ascii="Verdana" w:hAnsi="Verdana"/>
          <w:b/>
          <w:color w:val="000000"/>
        </w:rPr>
        <w:t>. Оздоровительная минутка «Сотвори солнце в себе»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 природе есть солнце. Оно всем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Звездочка увеличилась. Направляем лучик, который несет мир. Звездочка опять увеличилась. Направляю лучик с добром, звездочка стала ещё больше. Я направляю к звездочке  лучики, которые несут здоровье, радость, тепло, свет, нежность, ласку. Теперь звездочка становится большой, как солнце. Оно несет тепло всем-всем. (Руки в стороны перед собой)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V</w:t>
      </w:r>
      <w:r>
        <w:rPr>
          <w:rFonts w:cs="Verdana" w:ascii="Verdana" w:hAnsi="Verdana"/>
          <w:b/>
          <w:color w:val="000000"/>
        </w:rPr>
        <w:t>. Зачем человеку зубная щетка?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к надо ухаживать за зубами? (</w:t>
      </w:r>
      <w:r>
        <w:rPr>
          <w:rFonts w:cs="Verdana" w:ascii="Verdana" w:hAnsi="Verdana"/>
          <w:i/>
          <w:color w:val="000000"/>
        </w:rPr>
        <w:t>После каждой еды, а также утром и вечером полоскать рот или чистить зубы).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- Кто знает, что необходимо иметь каждому человеку, для ухода за зубами? </w:t>
      </w:r>
      <w:r>
        <w:rPr>
          <w:rFonts w:cs="Verdana" w:ascii="Verdana" w:hAnsi="Verdana"/>
          <w:i/>
          <w:color w:val="000000"/>
        </w:rPr>
        <w:t>(Зубную щетку, пасту)</w:t>
      </w:r>
      <w:r>
        <w:rPr>
          <w:rFonts w:cs="Verdana" w:ascii="Verdana" w:hAnsi="Verdana"/>
          <w:color w:val="000000"/>
        </w:rPr>
        <w:t>. Щетку надо выбирать с ровной, мягкой щетиной. Регулярно её мыть.  Менять раз в 3 – 4 месяца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к правильно чистить зубы?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V</w:t>
      </w:r>
      <w:r>
        <w:rPr>
          <w:rFonts w:cs="Verdana" w:ascii="Verdana" w:hAnsi="Verdana"/>
          <w:b/>
          <w:color w:val="000000"/>
        </w:rPr>
        <w:t>. Практикум «Чистка зубов»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ыполняют все дети)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Зубная щетка  располагается вдоль десен. Движения  щетки – сверху вниз. Тщательно чистить каждый зуб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чистить внутреннюю поверхность каждого зуба. Движения щетки – снизу вверх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 Почистить жевательную поверхность каждого зуба. Движения щетки – вперед назад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Кончиком щетки почистить внутреннюю сторону передних зубов круговыми движениями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Не забудьте почистить язык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color w:val="000000"/>
          <w:lang w:val="en-US"/>
        </w:rPr>
        <w:t>VI</w:t>
      </w:r>
      <w:r>
        <w:rPr>
          <w:rFonts w:cs="Verdana" w:ascii="Verdana" w:hAnsi="Verdana"/>
          <w:b/>
          <w:color w:val="000000"/>
        </w:rPr>
        <w:t>. Разучивание стихотворения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поел, почисти зубки.</w:t>
        <w:tab/>
        <w:tab/>
        <w:tab/>
        <w:tab/>
        <w:tab/>
        <w:t>Помни правило такое: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лай так два раза в сутки.</w:t>
        <w:tab/>
        <w:tab/>
        <w:tab/>
        <w:tab/>
        <w:tab/>
        <w:t>К стоматологам идем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почти конфетам фрукты,</w:t>
        <w:tab/>
        <w:tab/>
        <w:tab/>
        <w:tab/>
        <w:t>В год два раза на прием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чень важные продукты.</w:t>
        <w:tab/>
        <w:tab/>
        <w:tab/>
        <w:tab/>
        <w:tab/>
        <w:t>И тогда улыбки свет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ы  зуб не беспокоил,</w:t>
        <w:tab/>
        <w:tab/>
        <w:tab/>
        <w:tab/>
        <w:tab/>
        <w:t>Сохранишь на много лет!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VII</w:t>
      </w:r>
      <w:r>
        <w:rPr>
          <w:rFonts w:cs="Verdana" w:ascii="Verdana" w:hAnsi="Verdana"/>
          <w:b/>
          <w:color w:val="000000"/>
        </w:rPr>
        <w:t>. Найди правильный ответ: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Я чищу зубы два раза в день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Я перекусываю фруктами и овощами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Я часто ем сладкое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Я не грызу ручки и карандаши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VIII</w:t>
      </w:r>
      <w:r>
        <w:rPr>
          <w:rFonts w:cs="Verdana" w:ascii="Verdana" w:hAnsi="Verdana"/>
          <w:b/>
          <w:color w:val="000000"/>
        </w:rPr>
        <w:t>. Итог урока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ак беречь зубы? - Когда чистить зубы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4:00Z</dcterms:created>
  <dc:creator>Эльвера</dc:creator>
  <dc:description/>
  <cp:keywords/>
  <dc:language>en-US</dc:language>
  <cp:lastModifiedBy>Эльвера</cp:lastModifiedBy>
  <dcterms:modified xsi:type="dcterms:W3CDTF">2009-11-24T17:26:00Z</dcterms:modified>
  <cp:revision>1</cp:revision>
  <dc:subject/>
  <dc:title>Урок 4</dc:title>
</cp:coreProperties>
</file>