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ЛАН РАБОТЫ КАБИНЕТА ФИЗИЧЕСКОЙ КУЛЬТУР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 2013-2014 УЧ. ГОД МОБУ СОШ №3 с. БУРАЕ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"/>
        <w:gridCol w:w="5672"/>
        <w:gridCol w:w="3273"/>
      </w:tblGrid>
      <w:tr>
        <w:trPr>
          <w:trHeight w:val="70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44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67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формить кабинет физической культуры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  физической культуры</w:t>
            </w:r>
          </w:p>
        </w:tc>
      </w:tr>
      <w:tr>
        <w:trPr>
          <w:trHeight w:val="66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формить кабинет физ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ев Р. А.</w:t>
            </w:r>
          </w:p>
        </w:tc>
      </w:tr>
      <w:tr>
        <w:trPr>
          <w:trHeight w:val="67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готовить легкоатлетический инвентарь для заняти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100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ставить  календарный  план спортивных  мероприятий   школы   на учебный го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екущего инвентар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99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досмотр учащихся, выявить детей   отнесенных   подготовительной спец мед группам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 школы</w:t>
            </w:r>
          </w:p>
        </w:tc>
      </w:tr>
      <w:tr>
        <w:trPr>
          <w:trHeight w:val="68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ределить  работу  спортивных секци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 на спортивную тем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но плану</w:t>
            </w:r>
          </w:p>
        </w:tc>
      </w:tr>
      <w:tr>
        <w:trPr>
          <w:trHeight w:val="339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спортивные стенды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3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необходимого инвентар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67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кущий  ремонт  и  оформление спортивного зал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66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заимное  посещение  уроков физвоспитания и обмен опытом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39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подготовка лыж и лыжных пало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лыжных ботино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131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а по технике безопасности и сообщение теоретических сведений при занятий лыжным спортом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 на уроках</w:t>
            </w:r>
          </w:p>
        </w:tc>
      </w:tr>
      <w:tr>
        <w:trPr>
          <w:trHeight w:val="3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лыжных трасс для уроко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30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3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екущего инвентар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7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 занятиях МО уч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воспита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81"/>
        <w:gridCol w:w="36"/>
        <w:gridCol w:w="5710"/>
        <w:gridCol w:w="115"/>
        <w:gridCol w:w="3305"/>
        <w:gridCol w:w="19"/>
      </w:tblGrid>
      <w:tr>
        <w:trPr>
          <w:trHeight w:val="653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коллег, обмен опытом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667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методического уголка соответствующим материалом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39" w:hRule="atLeast"/>
        </w:trPr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982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, открытых мероприятий учителей физвоспитания района и школы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663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бят к олимпиаде по физическому воспитанию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672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тестирование (выявление одаренных ребят)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653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норм ГТО - сдача нормативов по лыжам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34" w:hRule="atLeast"/>
        </w:trPr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306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декадник по физической культуре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вучи по ВР УчительОВС Учителя ФК</w:t>
            </w:r>
          </w:p>
        </w:tc>
      </w:tr>
      <w:tr>
        <w:trPr>
          <w:trHeight w:val="997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биологии, на уроках проводить занятия по валеологии и ОБЖ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992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о вреде курения, алкоголя, наркомании. «Как стать сильным?», «Сотвори себя сам»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29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 о спорте и ЗОЖ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по плану</w:t>
            </w:r>
          </w:p>
        </w:tc>
      </w:tr>
      <w:tr>
        <w:trPr>
          <w:trHeight w:val="329" w:hRule="atLeast"/>
        </w:trPr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672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ортивного зала и инвентаря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 учителя ФК</w:t>
            </w:r>
          </w:p>
        </w:tc>
      </w:tr>
      <w:tr>
        <w:trPr>
          <w:trHeight w:val="978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кать в занятия спортивных секций большее количество учащихся и создать при этом условия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667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посещение уроков и обмена опытом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34" w:hRule="atLeast"/>
        </w:trPr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34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екущего инвентаря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39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3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новинками литературы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634" w:hRule="atLeast"/>
        </w:trPr>
        <w:tc>
          <w:tcPr>
            <w:tcW w:w="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спортивной базы необходимым инвентарем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648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соревнованиям по легкой атлетике и туристическим слетам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334" w:hRule="atLeast"/>
        </w:trPr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44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  </w:t>
            </w:r>
          </w:p>
        </w:tc>
        <w:tc>
          <w:tcPr>
            <w:tcW w:w="5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ить библиотеку в кабинете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й литературо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разработки спортивных мероприяти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документацию о приеме всех нормативов в течении год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и сдать РОО документацию по принятию президентских тестов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нвентарь на туристический слет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й по физической культуре для сдачи экзаменов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50:00Z</dcterms:created>
  <dc:creator>Алсу</dc:creator>
  <dc:description/>
  <dc:language>en-US</dc:language>
  <cp:lastModifiedBy>HP</cp:lastModifiedBy>
  <dcterms:modified xsi:type="dcterms:W3CDTF">2014-03-07T13:50:00Z</dcterms:modified>
  <cp:revision>2</cp:revision>
  <dc:subject/>
  <dc:title>ПЛАН РАБОТЫ КАБИНЕТА ФИЗИЧЕСКОЙ КУЛЬХУРЫ</dc:title>
</cp:coreProperties>
</file>